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хема „ВЪЗСТАНОВЯВАНИЯ ПРИ ИЗНОС НА СЕЛСКОСТОПАНСКИ ПРОДУКТИ КЪМ ТРЕТИ СТРАНИ” – възможности за участие и перспекти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ОГРАМА: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 май 2012, Гранд хотел България, зала „Десислава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:30 – 10:00 часа   – Регистрация на участниците</w:t>
      </w:r>
    </w:p>
    <w:p>
      <w:pPr>
        <w:pStyle w:val="Normal"/>
        <w:rPr/>
      </w:pPr>
      <w:r>
        <w:rPr/>
        <w:t>10:00 – 10:15 часа – Откриване на събитието и представяне на целите на кампа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15 – 11:00 часа – </w:t>
      </w:r>
      <w:r>
        <w:rPr>
          <w:b/>
          <w:bCs/>
        </w:rPr>
        <w:t>1-ви моду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ензиране на износа извън ЕС, като част от пазарните мерки на ОСП с финансиране от Европейския фонд за гарантиране на земеделието </w:t>
      </w:r>
    </w:p>
    <w:p>
      <w:pPr>
        <w:pStyle w:val="Normal"/>
        <w:numPr>
          <w:ilvl w:val="0"/>
          <w:numId w:val="1"/>
        </w:numPr>
        <w:rPr/>
      </w:pPr>
      <w:r>
        <w:rPr/>
        <w:t>Насоки за следващия програмен период на О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:15 часа – Кафе 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5 – 12:00 часа – </w:t>
      </w:r>
      <w:r>
        <w:rPr>
          <w:b/>
          <w:bCs/>
        </w:rPr>
        <w:t>2-ри моду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глед на развитието на схемата “Възстановявания при износ на селскостопански продукти към трети страни” в периода 2007 – 2012 г. </w:t>
      </w:r>
    </w:p>
    <w:p>
      <w:pPr>
        <w:pStyle w:val="Normal"/>
        <w:numPr>
          <w:ilvl w:val="0"/>
          <w:numId w:val="2"/>
        </w:numPr>
        <w:rPr/>
      </w:pPr>
      <w:r>
        <w:rPr/>
        <w:t>Възможности за повишаване на интереса към схемата и често задавани въпр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2:30 часа – Дискусия и закриване на събитиет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1:41Z</dcterms:created>
  <dc:creator/>
  <dc:description/>
  <dc:language>en-US</dc:language>
  <cp:lastModifiedBy/>
  <cp:revision>0</cp:revision>
  <dc:subject/>
  <dc:title/>
</cp:coreProperties>
</file>