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spacing w:lineRule="auto" w:line="360"/>
        <w:ind w:left="3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-Н СИМЕОН ДЯНКОВ</w:t>
      </w:r>
    </w:p>
    <w:p>
      <w:pPr>
        <w:pStyle w:val="Normal"/>
        <w:spacing w:lineRule="auto" w:line="360"/>
        <w:ind w:left="37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НИК МИНИСТЪР-ПРЕДСЕДАТЕЛ</w:t>
      </w:r>
    </w:p>
    <w:p>
      <w:pPr>
        <w:pStyle w:val="Normal"/>
        <w:spacing w:lineRule="auto" w:line="360"/>
        <w:ind w:left="37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ЕПУБЛИКА БЪЛГАРИЯ</w:t>
      </w:r>
    </w:p>
    <w:p>
      <w:pPr>
        <w:pStyle w:val="Normal"/>
        <w:spacing w:lineRule="auto" w:line="360"/>
        <w:ind w:left="37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ИНИСТЪР НА ФИНАНСИТЕ,</w:t>
      </w:r>
    </w:p>
    <w:p>
      <w:pPr>
        <w:pStyle w:val="Normal"/>
        <w:spacing w:lineRule="auto" w:line="360"/>
        <w:ind w:left="3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ПРЕДСЕДАТЕЛ НА СЪВЕТА ЗА </w:t>
      </w:r>
    </w:p>
    <w:p>
      <w:pPr>
        <w:pStyle w:val="Normal"/>
        <w:spacing w:lineRule="auto" w:line="360"/>
        <w:ind w:left="3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АТА РЕФОР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5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тносно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Създаване на експертна група за изготвяне на анализ във връзка с проекта на Закон за допълнение на Закона за администрацията относно ефектите от евентуална промяна на седалището на Агенция „Митници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УВАЖАЕМИ ГОСПОДИН ДЯНКОВ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От наше име и от името на служителите на Централното митническо управление (ЦМУ) на Агенция „Митници”, благодарим за Вашето съгласие да създадете експертна група с участието на служители на ЦМУ, която да изготви анализ на ефектите от евентуална промяна на седалището на Агенция „Митници”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Считаме за изключително положителен факта, че обсъжданият проект на Закон за допълнение на Закона за администрацията ще бъде подложен на задълбочен и всеобхватен анализ и на широко обществено обсъждане с оглед държавния и обществен интер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лагаме във връзка със създаването на експертната група да бъдат обсъдени организацията и начина на работа на експертите и да бъдат приети правила за дейността 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лагаме в заседанията на експертната група да участват следните експерти от ЦМУ на Агенция „Митници”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1. Иван Кучмов – началник на сектор в дирекция „Митническо разузнаване и разследване”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2. Мирослава Енчева – юрисконсулт в дирекция „Правно-нормативна”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3. Стефан Стефанов – главен експерт в дирекция „Последващ контрол”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елязко Бурлаков – началник на сектор в дирекция „Митническа статистика и автоматизация”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5. Ивайло Ваклинов – главен експерт в дирекция „Акцизи”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инка Конярска – началник на отдел в дирекция „Международни отношения”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ария Копаранова – главен експерт в дирекция „Тарифна политика”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нна Гочкова – главен експерт в дирекция „Митническо разузнаване и разследване”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озалия Димитрова – директор на дирекция „Митнически режими и процедури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 оглед широкия спектър от въпроси и съгласно Вашето предложение, в заседанията на експертната група ще участват по четирима от експертите, съобразно своята компетентно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 цел да се обхванат всички аспекти на дискутираните въпроси, считаме за особено полезно да бъде предвидена и възможността, по предложение на експертната група, да бъдат привличани и други експерти от ЦМУ, както и външни експерти, включително представители на бизнеса и синдикални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ека усилията ни бъдат насочени към постигане на нашата обща цел – в условията на социално - икономическа криза да бъдат отстоявани интересите на българската държава и българските гражда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С уваж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ИНИЦИАТИВЕН КОМИТ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НА СЛУЖИТЕЛИТЕ 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ЦЕНТРАЛНОТО МИТНИЧЕСКО УПР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60" w:before="0" w:after="0"/>
        <w:ind w:firstLine="3420"/>
        <w:jc w:val="both"/>
        <w:rPr/>
      </w:pPr>
      <w:r>
        <w:rPr/>
        <w:t>Анна Гочкова …………………..</w:t>
      </w:r>
    </w:p>
    <w:p>
      <w:pPr>
        <w:pStyle w:val="NormalWeb"/>
        <w:shd w:fill="FFFFFF" w:val="clear"/>
        <w:spacing w:lineRule="auto" w:line="360" w:before="0" w:after="0"/>
        <w:ind w:firstLine="3420"/>
        <w:jc w:val="both"/>
        <w:rPr/>
      </w:pPr>
      <w:r>
        <w:rPr/>
        <w:t>Стефан Стефанов ………………</w:t>
      </w:r>
    </w:p>
    <w:p>
      <w:pPr>
        <w:pStyle w:val="NormalWeb"/>
        <w:shd w:fill="FFFFFF" w:val="clear"/>
        <w:spacing w:lineRule="auto" w:line="360" w:before="0" w:after="0"/>
        <w:ind w:firstLine="3420"/>
        <w:jc w:val="both"/>
        <w:rPr/>
      </w:pPr>
      <w:r>
        <w:rPr/>
        <w:t>Теодора Кабаиванова …………..</w:t>
      </w:r>
    </w:p>
    <w:p>
      <w:pPr>
        <w:pStyle w:val="NormalWeb"/>
        <w:shd w:fill="FFFFFF" w:val="clear"/>
        <w:spacing w:lineRule="auto" w:line="360" w:before="0" w:after="0"/>
        <w:ind w:firstLine="3420"/>
        <w:jc w:val="both"/>
        <w:rPr/>
      </w:pPr>
      <w:r>
        <w:rPr/>
        <w:t>Пламен Велков …………………</w:t>
      </w:r>
    </w:p>
    <w:p>
      <w:pPr>
        <w:pStyle w:val="NormalWeb"/>
        <w:shd w:fill="FFFFFF" w:val="clear"/>
        <w:spacing w:lineRule="auto" w:line="360" w:before="0" w:after="0"/>
        <w:ind w:firstLine="3420"/>
        <w:jc w:val="both"/>
        <w:rPr/>
      </w:pPr>
      <w:r>
        <w:rPr/>
        <w:t>Анета Шаркова …………………</w:t>
      </w:r>
    </w:p>
    <w:p>
      <w:pPr>
        <w:pStyle w:val="NormalWeb"/>
        <w:shd w:fill="FFFFFF" w:val="clear"/>
        <w:spacing w:lineRule="auto" w:line="360" w:before="0" w:after="0"/>
        <w:ind w:firstLine="3420"/>
        <w:jc w:val="both"/>
        <w:rPr/>
      </w:pPr>
      <w:r>
        <w:rPr/>
        <w:t>Мария Копаранова ……………..</w:t>
      </w:r>
    </w:p>
    <w:p>
      <w:pPr>
        <w:pStyle w:val="NormalWeb"/>
        <w:shd w:fill="FFFFFF" w:val="clear"/>
        <w:spacing w:lineRule="auto" w:line="360" w:before="0" w:after="0"/>
        <w:ind w:firstLine="3420"/>
        <w:jc w:val="both"/>
        <w:rPr/>
      </w:pPr>
      <w:r>
        <w:rPr/>
        <w:t>Мирослава Енчева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ф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7.07.2012 г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7:00Z</dcterms:created>
  <dc:creator>user</dc:creator>
  <dc:description/>
  <cp:keywords/>
  <dc:language>en-US</dc:language>
  <cp:lastModifiedBy>user</cp:lastModifiedBy>
  <cp:lastPrinted>2012-07-27T12:16:00Z</cp:lastPrinted>
  <dcterms:modified xsi:type="dcterms:W3CDTF">2012-07-27T12:17:00Z</dcterms:modified>
  <cp:revision>2</cp:revision>
  <dc:subject/>
  <dc:title>До</dc:title>
</cp:coreProperties>
</file>