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п 20 на висшите училища във Великобрита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ласацията на Guardian University guide се приема като надежден и сериозен показател за най-качествените британски висши училища. Ето кои са те за академичната 2012/ 2103 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1"/>
        <w:gridCol w:w="299"/>
        <w:gridCol w:w="1259"/>
        <w:gridCol w:w="838"/>
        <w:gridCol w:w="839"/>
        <w:gridCol w:w="687"/>
        <w:gridCol w:w="1130"/>
        <w:gridCol w:w="1177"/>
        <w:gridCol w:w="862"/>
        <w:gridCol w:w="744"/>
        <w:gridCol w:w="547"/>
        <w:gridCol w:w="878"/>
      </w:tblGrid>
      <w:tr>
        <w:trPr>
          <w:tblHeader w:val="true"/>
        </w:trPr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bg-BG"/>
              </w:rPr>
            </w:r>
          </w:p>
        </w:tc>
        <w:tc>
          <w:tcPr>
            <w:tcW w:w="92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333333"/>
                <w:sz w:val="21"/>
                <w:szCs w:val="21"/>
                <w:lang w:eastAsia="bg-BG"/>
              </w:rPr>
            </w:r>
          </w:p>
        </w:tc>
      </w:tr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Ranking 20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(12) (1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Instituti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Average Teaching Sc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NSS Teaching (%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NSS Overall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Expenditure per student /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Student:staff rat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Career prospects (%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Value added score/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Entry Tarif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1"/>
                <w:szCs w:val="21"/>
                <w:lang w:eastAsia="bg-BG"/>
              </w:rPr>
              <w:t>NSS Feedback (%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) (2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1"/>
                </w:rPr>
                <w:t>Cambridge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00.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.7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1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8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2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2) (1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1"/>
                </w:rPr>
                <w:t>Oxford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4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.8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1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7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3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4) (8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sz w:val="21"/>
                </w:rPr>
                <w:t>London School of Economics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.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2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.6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1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2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4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3) (4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sz w:val="21"/>
                </w:rPr>
                <w:t>St Andrews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6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9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3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1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5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6) (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/>
                  <w:sz w:val="21"/>
                </w:rPr>
                <w:t>Warwick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2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.5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4.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9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6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5) (5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sz w:val="21"/>
                </w:rPr>
                <w:t>UCL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0.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.6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0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9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7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8) (17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sz w:val="21"/>
                </w:rPr>
                <w:t>Durham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8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24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5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0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7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7) (6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sz w:val="21"/>
                </w:rPr>
                <w:t>Lancaster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8.4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6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4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0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9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4) (1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/>
                  <w:sz w:val="21"/>
                </w:rPr>
                <w:t>Bath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5.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5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7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6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5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0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1) (14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/>
                  <w:sz w:val="21"/>
                </w:rPr>
                <w:t>Exeter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5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5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9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5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1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9) (9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1"/>
                </w:rPr>
                <w:t>Loughborough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4.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6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7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39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2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9) (20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sz w:val="21"/>
                </w:rPr>
                <w:t>Surrey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.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4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7.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39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3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0) (7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/>
                  <w:sz w:val="21"/>
                </w:rPr>
                <w:t>Imperial College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.1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1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5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4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21) (2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/>
                  <w:sz w:val="21"/>
                </w:rPr>
                <w:t>Glasgow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.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7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5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5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5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5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6) (15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/>
                  <w:sz w:val="21"/>
                </w:rPr>
                <w:t>Edinburgh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2.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.7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3.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7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2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6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na) (na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/>
                  <w:sz w:val="21"/>
                </w:rPr>
                <w:t>Buckingham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.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3.6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0.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.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26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9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7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5) (9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/>
                  <w:sz w:val="21"/>
                </w:rPr>
                <w:t>York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7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5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7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.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8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25) (33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/>
                  <w:sz w:val="21"/>
                </w:rPr>
                <w:t>Bristol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0.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9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6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4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7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19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17) (12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/>
                  <w:sz w:val="21"/>
                </w:rPr>
                <w:t>Leicester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0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5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3.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5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40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3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333333"/>
                <w:sz w:val="21"/>
                <w:szCs w:val="21"/>
                <w:lang w:eastAsia="bg-BG"/>
              </w:rPr>
              <w:t xml:space="preserve">20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(27) (32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/>
                  <w:sz w:val="21"/>
                </w:rPr>
                <w:t>Heriot-Watt</w:t>
              </w:r>
            </w:hyperlink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9.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8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.4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18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7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.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38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bg-BG"/>
              </w:rPr>
              <w:t xml:space="preserve">67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точник: www.guardian.co.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bg-BG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bg-BG"/>
    </w:rPr>
  </w:style>
  <w:style w:type="character" w:styleId="InternetLink">
    <w:name w:val="Hyperlink"/>
    <w:basedOn w:val="DefaultParagraphFont"/>
    <w:rPr>
      <w:color w:val="005689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4"/>
      <w:szCs w:val="24"/>
      <w:lang w:eastAsia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ardian.co.uk/education/2009/may/10/universityguide-uni-cambridge" TargetMode="External"/><Relationship Id="rId3" Type="http://schemas.openxmlformats.org/officeDocument/2006/relationships/hyperlink" Target="http://guardian.co.uk/education/2009/may/10/universityguide-uni-oxford" TargetMode="External"/><Relationship Id="rId4" Type="http://schemas.openxmlformats.org/officeDocument/2006/relationships/hyperlink" Target="http://guardian.co.uk/education/2009/may/10/universityguide-london-school-economics-political-science" TargetMode="External"/><Relationship Id="rId5" Type="http://schemas.openxmlformats.org/officeDocument/2006/relationships/hyperlink" Target="http://guardian.co.uk/education/2009/may/10/universityguide-uni-st-andrews" TargetMode="External"/><Relationship Id="rId6" Type="http://schemas.openxmlformats.org/officeDocument/2006/relationships/hyperlink" Target="http://guardian.co.uk/education/2009/may/10/universityguide-uni-warwick" TargetMode="External"/><Relationship Id="rId7" Type="http://schemas.openxmlformats.org/officeDocument/2006/relationships/hyperlink" Target="http://guardian.co.uk/education/2009/may/10/universityguide-uc-london" TargetMode="External"/><Relationship Id="rId8" Type="http://schemas.openxmlformats.org/officeDocument/2006/relationships/hyperlink" Target="http://guardian.co.uk/education/2009/may/10/universityguide-uni-durham" TargetMode="External"/><Relationship Id="rId9" Type="http://schemas.openxmlformats.org/officeDocument/2006/relationships/hyperlink" Target="http://guardian.co.uk/education/2009/may/10/universityguide-lancaster-uni" TargetMode="External"/><Relationship Id="rId10" Type="http://schemas.openxmlformats.org/officeDocument/2006/relationships/hyperlink" Target="http://guardian.co.uk/education/2009/may/10/universityguide-uni-bath" TargetMode="External"/><Relationship Id="rId11" Type="http://schemas.openxmlformats.org/officeDocument/2006/relationships/hyperlink" Target="http://guardian.co.uk/education/2009/may/10/universityguide-uni-exeter" TargetMode="External"/><Relationship Id="rId12" Type="http://schemas.openxmlformats.org/officeDocument/2006/relationships/hyperlink" Target="http://guardian.co.uk/education/2009/may/10/universityguide-loughborough-uni" TargetMode="External"/><Relationship Id="rId13" Type="http://schemas.openxmlformats.org/officeDocument/2006/relationships/hyperlink" Target="http://guardian.co.uk/education/2009/may/10/universityguide-uni-surrey" TargetMode="External"/><Relationship Id="rId14" Type="http://schemas.openxmlformats.org/officeDocument/2006/relationships/hyperlink" Target="http://guardian.co.uk/education/2009/may/10/universityguide-imperial-coll-london" TargetMode="External"/><Relationship Id="rId15" Type="http://schemas.openxmlformats.org/officeDocument/2006/relationships/hyperlink" Target="http://guardian.co.uk/education/2009/may/10/universityguide-uni-glasgow" TargetMode="External"/><Relationship Id="rId16" Type="http://schemas.openxmlformats.org/officeDocument/2006/relationships/hyperlink" Target="http://guardian.co.uk/education/2009/may/10/universityguide-uni-edinburgh" TargetMode="External"/><Relationship Id="rId17" Type="http://schemas.openxmlformats.org/officeDocument/2006/relationships/hyperlink" Target="http://guardian.co.uk/education/2009/may/10/universityguide-uni-buckingham" TargetMode="External"/><Relationship Id="rId18" Type="http://schemas.openxmlformats.org/officeDocument/2006/relationships/hyperlink" Target="http://guardian.co.uk/education/2009/may/10/universityguide-uni-york" TargetMode="External"/><Relationship Id="rId19" Type="http://schemas.openxmlformats.org/officeDocument/2006/relationships/hyperlink" Target="http://guardian.co.uk/education/2009/may/10/universityguide-uni-bristol" TargetMode="External"/><Relationship Id="rId20" Type="http://schemas.openxmlformats.org/officeDocument/2006/relationships/hyperlink" Target="http://guardian.co.uk/education/2009/may/10/universityguide-uni-leicester" TargetMode="External"/><Relationship Id="rId21" Type="http://schemas.openxmlformats.org/officeDocument/2006/relationships/hyperlink" Target="http://guardian.co.uk/education/2009/may/10/universityguide-heriot-watt-un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4:00Z</dcterms:created>
  <dc:creator>Natalia Kirilova</dc:creator>
  <dc:description/>
  <dc:language>en-US</dc:language>
  <cp:lastModifiedBy>Natalia Kirilova</cp:lastModifiedBy>
  <dcterms:modified xsi:type="dcterms:W3CDTF">2012-08-07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