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ЪРГОВИЯ НА БЪЛГАРИЯ С ЕС ЗА ПЕРИОДА ЯНУАРИ - ЮЛИ 201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ПРЕДВАРИТЕЛНИ ДАННИ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1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ЕС </w:t>
      </w:r>
      <w:r>
        <w:rPr>
          <w:rFonts w:cs="Times New Roman" w:ascii="Times New Roman" w:hAnsi="Times New Roman"/>
          <w:szCs w:val="24"/>
          <w:lang w:val="bg-BG"/>
        </w:rPr>
        <w:t>намалява с 0.6% спрямо същия период на предходната година и е в размер</w:t>
      </w:r>
      <w:r>
        <w:rPr>
          <w:rFonts w:cs="Times New Roman" w:ascii="Times New Roman" w:hAnsi="Times New Roman"/>
          <w:color w:val="FFFF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13.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рд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те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Италия, Румъния, Гърция, Франция и Белгия,</w:t>
      </w:r>
      <w:r>
        <w:rPr>
          <w:rFonts w:cs="Times New Roman" w:ascii="Times New Roman" w:hAnsi="Times New Roman"/>
          <w:szCs w:val="24"/>
          <w:lang w:val="bg-BG"/>
        </w:rPr>
        <w:t xml:space="preserve"> които формират 71.4% от износа за стран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ли 2012 г. износът за ЕС се увеличава с 0.1% спрямо същия месец на предходната година и е в размер на 2.2 млрд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за ЕС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851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%</w:t>
      </w:r>
    </w:p>
    <w:p>
      <w:pPr>
        <w:pStyle w:val="TextBody"/>
        <w:spacing w:before="0" w:after="0"/>
        <w:ind w:right="6" w:hanging="0"/>
        <w:jc w:val="center"/>
        <w:rPr/>
      </w:pPr>
      <w:r>
        <w:rPr/>
        <w:drawing>
          <wp:inline distT="0" distB="0" distL="0" distR="0">
            <wp:extent cx="5824855" cy="35972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6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spacing w:before="0" w:after="0"/>
        <w:ind w:right="5" w:firstLine="709"/>
        <w:jc w:val="both"/>
        <w:rPr>
          <w:lang w:val="ru-RU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България</w:t>
      </w:r>
      <w:r>
        <w:rPr>
          <w:b/>
          <w:bCs/>
          <w:lang w:val="bg-BG"/>
        </w:rPr>
        <w:t xml:space="preserve">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ЕС за периода януари - юли </w:t>
      </w:r>
      <w:r>
        <w:rPr>
          <w:b/>
          <w:lang w:val="bg-BG"/>
        </w:rPr>
        <w:t xml:space="preserve">2012 г. </w:t>
      </w:r>
      <w:r>
        <w:rPr>
          <w:lang w:val="bg-BG"/>
        </w:rPr>
        <w:t>се увеличава с 12.3% спрямо същия период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на предходната година и е на стойност 17.1</w:t>
      </w:r>
      <w:r>
        <w:rPr>
          <w:bCs/>
          <w:lang w:val="bg-BG"/>
        </w:rPr>
        <w:t xml:space="preserve"> млрд. лв. по цени CIF (табл. 1 и 2 от приложението). Най-голям е стойностният обем на стоките, внесени от </w:t>
      </w:r>
      <w:r>
        <w:rPr>
          <w:bCs/>
          <w:lang w:val="bg-BG"/>
        </w:rPr>
        <w:t>Германия</w:t>
      </w:r>
      <w:r>
        <w:rPr>
          <w:bCs/>
          <w:lang w:val="bg-BG"/>
        </w:rPr>
        <w:t>, Италия, Румъния, Гърция и Испания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5" w:firstLine="709"/>
        <w:jc w:val="both"/>
        <w:rPr>
          <w:lang w:val="bg-BG"/>
        </w:rPr>
      </w:pPr>
      <w:r>
        <w:rPr>
          <w:lang w:val="bg-BG"/>
        </w:rPr>
        <w:t xml:space="preserve">През юли 2012 г. вносът на България от страните - членки на ЕС, нараства с 3.3% спрямо същия месец на предходната година и е на стойност 2.6 млрд. лв. </w:t>
      </w:r>
      <w:r>
        <w:rPr>
          <w:bCs/>
          <w:lang w:val="bg-BG"/>
        </w:rPr>
        <w:t>по цени CIF.</w:t>
      </w:r>
    </w:p>
    <w:p>
      <w:pPr>
        <w:pStyle w:val="TextBody"/>
        <w:spacing w:before="0" w:after="0"/>
        <w:ind w:right="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right="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right="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right="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b/>
          <w:bCs/>
          <w:lang w:val="bg-BG"/>
        </w:rPr>
        <w:t>Фиг. 2. Номинално изменение в стойностния обем</w:t>
      </w:r>
      <w:r>
        <w:rPr>
          <w:rStyle w:val="FootnoteCharacters"/>
          <w:rStyle w:val="FootnoteAnchor"/>
          <w:b/>
          <w:bCs/>
          <w:lang w:val="bg-BG"/>
        </w:rPr>
        <w:footnoteReference w:id="3"/>
      </w:r>
      <w:r>
        <w:rPr>
          <w:b/>
          <w:bCs/>
          <w:lang w:val="bg-BG"/>
        </w:rPr>
        <w:t xml:space="preserve"> на вноса от ЕС</w:t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b/>
          <w:bCs/>
          <w:lang w:val="bg-BG"/>
        </w:rPr>
        <w:t>за периода 2011 - 2012 година</w:t>
      </w:r>
    </w:p>
    <w:p>
      <w:pPr>
        <w:pStyle w:val="TextBody"/>
        <w:spacing w:before="0" w:after="0"/>
        <w:ind w:right="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(Спрямо същия месец на предходната година)</w:t>
      </w:r>
    </w:p>
    <w:p>
      <w:pPr>
        <w:pStyle w:val="TextBody"/>
        <w:spacing w:before="0" w:after="0"/>
        <w:ind w:right="6" w:firstLine="851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%</w:t>
      </w:r>
    </w:p>
    <w:p>
      <w:pPr>
        <w:pStyle w:val="TextBody"/>
        <w:spacing w:before="0" w:after="0"/>
        <w:jc w:val="center"/>
        <w:rPr>
          <w:lang w:val="bg-BG" w:eastAsia="en-US"/>
        </w:rPr>
      </w:pPr>
      <w:r>
        <w:rPr/>
        <w:drawing>
          <wp:inline distT="0" distB="0" distL="0" distR="0">
            <wp:extent cx="5935980" cy="36664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spacing w:before="0" w:after="0"/>
        <w:ind w:right="5" w:firstLine="709"/>
        <w:jc w:val="both"/>
        <w:rPr/>
      </w:pPr>
      <w:r>
        <w:rPr>
          <w:b/>
          <w:lang w:val="bg-BG"/>
        </w:rPr>
        <w:t>Външнотърговското салдо</w:t>
      </w:r>
      <w:r>
        <w:rPr>
          <w:lang w:val="bg-BG"/>
        </w:rPr>
        <w:t xml:space="preserve"> (износ FOB - внос CIF) на България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ЕС</w:t>
      </w:r>
      <w:r>
        <w:rPr>
          <w:lang w:val="bg-BG"/>
        </w:rPr>
        <w:t xml:space="preserve"> за периода януари - юли 2012 г. е отрицателно и е на стойност 3 336.1 млн. лева </w:t>
      </w:r>
      <w:r>
        <w:rPr>
          <w:bCs/>
          <w:lang w:val="bg-BG"/>
        </w:rPr>
        <w:t>(табл. 1 от приложението). П</w:t>
      </w:r>
      <w:r>
        <w:rPr>
          <w:lang w:val="bg-BG"/>
        </w:rPr>
        <w:t xml:space="preserve">о цени </w:t>
      </w:r>
      <w:r>
        <w:rPr>
          <w:bCs/>
          <w:lang w:val="bg-BG"/>
        </w:rPr>
        <w:t xml:space="preserve">FOB/FOB </w:t>
      </w:r>
      <w:r>
        <w:rPr>
          <w:lang w:val="bg-BG"/>
        </w:rPr>
        <w:t>(след елиминиране на разходите за транспорт и застраховки при внос на стоки) салдото също е отрицателно и е в размер на 2 659.1 млн. лева.</w:t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lang w:val="bg-BG"/>
        </w:rPr>
        <w:t xml:space="preserve">При </w:t>
      </w:r>
      <w:r>
        <w:rPr>
          <w:b/>
          <w:lang w:val="bg-BG"/>
        </w:rPr>
        <w:t xml:space="preserve">износа </w:t>
      </w:r>
      <w:r>
        <w:rPr>
          <w:lang w:val="bg-BG"/>
        </w:rPr>
        <w:t xml:space="preserve">на България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ЕС</w:t>
      </w:r>
      <w:r>
        <w:rPr>
          <w:lang w:val="bg-BG"/>
        </w:rPr>
        <w:t>, разпределен според Стандартната външнотърговска класификация, през първите седем месеца на</w:t>
      </w:r>
      <w:r>
        <w:rPr>
          <w:b/>
          <w:lang w:val="bg-BG"/>
        </w:rPr>
        <w:t xml:space="preserve"> </w:t>
      </w:r>
      <w:r>
        <w:rPr>
          <w:lang w:val="bg-BG"/>
        </w:rPr>
        <w:t>2012 г. в сравнение със същия период на предходната година най-голям ръст (40.6%) е отбелязан в сектор „Минерални горива, масла и подобни продукти” (табл. 4</w:t>
      </w:r>
      <w:r>
        <w:rPr>
          <w:bCs/>
          <w:lang w:val="bg-BG"/>
        </w:rPr>
        <w:t xml:space="preserve"> от приложението</w:t>
      </w:r>
      <w:r>
        <w:rPr>
          <w:lang w:val="bg-BG"/>
        </w:rPr>
        <w:t>), а най-голям спад (30.8%) - при износа от сектор „Необработени (сурови) материали, негодни за консумация (изкл. горивата)”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. </w:t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lang w:val="bg-BG"/>
        </w:rPr>
        <w:t xml:space="preserve">При </w:t>
      </w:r>
      <w:r>
        <w:rPr>
          <w:b/>
          <w:lang w:val="bg-BG"/>
        </w:rPr>
        <w:t>вноса от ЕС</w:t>
      </w:r>
      <w:r>
        <w:rPr>
          <w:lang w:val="bg-BG"/>
        </w:rPr>
        <w:t xml:space="preserve"> най-голямо процентно увеличение (52.9%) е отчетено в сектор „Минерални горива, масла и подобни продукти”, а намаление се наблюдава единствено в сектор „Мазнини, масла и восъци от животински и растителен произход” - (4.1%). </w:t>
      </w:r>
    </w:p>
    <w:p>
      <w:pPr>
        <w:pStyle w:val="TextBody"/>
        <w:spacing w:before="0" w:after="0"/>
        <w:ind w:right="5" w:firstLine="70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0" w:after="0"/>
        <w:ind w:right="5" w:firstLine="70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851" w:right="707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outlineLvl w:val="0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hanging="0"/>
        <w:rPr>
          <w:rFonts w:ascii="Calibri" w:hAnsi="Calibri" w:cs="Calibri"/>
          <w:sz w:val="24"/>
          <w:szCs w:val="24"/>
          <w:vertAlign w:val="superscript"/>
          <w:lang w:val="bg-BG"/>
        </w:rPr>
      </w:pPr>
      <w:r>
        <w:rPr>
          <w:rFonts w:cs="Calibri" w:ascii="Calibri" w:hAnsi="Calibri"/>
          <w:sz w:val="24"/>
          <w:szCs w:val="24"/>
          <w:vertAlign w:val="superscript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е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80"/>
        <w:gridCol w:w="880"/>
        <w:gridCol w:w="769"/>
        <w:gridCol w:w="790"/>
        <w:gridCol w:w="840"/>
        <w:gridCol w:w="820"/>
        <w:gridCol w:w="820"/>
        <w:gridCol w:w="900"/>
        <w:gridCol w:w="960"/>
        <w:gridCol w:w="900"/>
        <w:gridCol w:w="800"/>
        <w:gridCol w:w="840"/>
        <w:gridCol w:w="1080"/>
        <w:gridCol w:w="758"/>
        <w:gridCol w:w="798"/>
      </w:tblGrid>
      <w:tr>
        <w:trPr>
          <w:trHeight w:val="18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450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за периода януари - юли 201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1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</w:tr>
      <w:tr>
        <w:trPr>
          <w:trHeight w:val="31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(Млн. левове)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FO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FO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5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89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65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5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6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1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0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0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9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9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56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8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7.7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3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0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94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6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9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6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4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1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3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9.5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2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27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3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8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8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1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9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2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5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5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93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66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27.0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II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0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657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65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29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16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12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8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92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93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98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1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4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5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72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84.2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V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4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50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3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1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2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8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5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3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1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7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7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08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86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21.2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8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41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42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1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3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7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5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5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0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9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75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2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63.6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5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67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89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4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3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1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9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5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3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9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34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43.3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- V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6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958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72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38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49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88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90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2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65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69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1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218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90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928.1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899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615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37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167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66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00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76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17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68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05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6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774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6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212.3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1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35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2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6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5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9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4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4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1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3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74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1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1.5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I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261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851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761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574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22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52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466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462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313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36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7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049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775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273.8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1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25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8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0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2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7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5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4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1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8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0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8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42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17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24.9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6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50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12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0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2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8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5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4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1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4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7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93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9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02.4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6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46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22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4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7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6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0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7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01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22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78.3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II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04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422.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623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35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82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52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88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55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32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30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39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90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837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131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705.6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V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8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57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30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2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4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3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5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7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6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99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76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23.1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42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10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6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8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46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7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8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0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4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11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33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77.1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5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02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53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37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3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8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2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91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3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32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25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07.6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- V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29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102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194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30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64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66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73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33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40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300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53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4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443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235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207.8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934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524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81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465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446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19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362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89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73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31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9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37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4280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366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1913.4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I.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4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38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9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3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3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8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4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3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7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9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7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96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92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04.0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I.2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2990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763.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27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8977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09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87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77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42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34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98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333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6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477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659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117.4</w:t>
            </w:r>
          </w:p>
        </w:tc>
      </w:tr>
      <w:tr>
        <w:trPr>
          <w:trHeight w:val="240" w:hRule="atLeast"/>
        </w:trPr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201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о данни на БНБ за транспортните разходи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bg-BG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2268" w:gutter="0" w:header="709" w:top="851" w:footer="833" w:bottom="8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2"/>
          <w:lang w:val="bg-BG"/>
        </w:rPr>
      </w:pPr>
      <w:r>
        <w:rPr>
          <w:rFonts w:cs="Calibri" w:ascii="Calibri" w:hAnsi="Calibri"/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82"/>
        <w:gridCol w:w="792"/>
        <w:gridCol w:w="895"/>
        <w:gridCol w:w="72"/>
        <w:gridCol w:w="705"/>
        <w:gridCol w:w="836"/>
        <w:gridCol w:w="895"/>
        <w:gridCol w:w="817"/>
        <w:gridCol w:w="560"/>
        <w:gridCol w:w="961"/>
      </w:tblGrid>
      <w:tr>
        <w:trPr>
          <w:trHeight w:val="28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 на износа и вноса за периода януари - юли 201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период на предходната година </w:t>
            </w:r>
          </w:p>
        </w:tc>
      </w:tr>
      <w:tr>
        <w:trPr>
          <w:trHeight w:val="31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(Проценти)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FOB</w:t>
            </w:r>
          </w:p>
        </w:tc>
      </w:tr>
      <w:tr>
        <w:trPr>
          <w:trHeight w:val="12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4.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.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I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4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V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.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- V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.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4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4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.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54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редварителни данни към 9.10.2012 година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900"/>
        <w:gridCol w:w="900"/>
        <w:gridCol w:w="1385"/>
        <w:gridCol w:w="880"/>
        <w:gridCol w:w="880"/>
        <w:gridCol w:w="1385"/>
        <w:gridCol w:w="820"/>
        <w:gridCol w:w="820"/>
      </w:tblGrid>
      <w:tr>
        <w:trPr>
          <w:trHeight w:val="34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по групи страни и основни търговски страни партньор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за периода януари - юли 2011 и 201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42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67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261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299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574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8977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313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5987.4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Е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38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3763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52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7099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136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3336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вс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8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1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3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7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65.3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7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1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6.4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бр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3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3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07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9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77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6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70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21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2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30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0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сто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1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5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0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89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6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44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42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4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06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5.2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2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9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а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и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5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юксембур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8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4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4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2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2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0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5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37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1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68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77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2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01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9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06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5.3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0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6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9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26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0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7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3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7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0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6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42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0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5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61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45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5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6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8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7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61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1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6.2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еуточне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.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, от/за която стоките са изпратени/получени.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9.10.2012 година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900"/>
        <w:gridCol w:w="900"/>
        <w:gridCol w:w="1272"/>
        <w:gridCol w:w="880"/>
        <w:gridCol w:w="880"/>
        <w:gridCol w:w="1272"/>
        <w:gridCol w:w="820"/>
        <w:gridCol w:w="820"/>
      </w:tblGrid>
      <w:tr>
        <w:trPr>
          <w:trHeight w:val="34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по групи страни и основни търговски страни партньор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за периода януари - юли 2011 и 201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285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bg-BG"/>
              </w:rPr>
              <w:t>Продължение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67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76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227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52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878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176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2651.3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1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8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04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828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482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5539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уз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8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3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.4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97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8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99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9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201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8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19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9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10.8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ИС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8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013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97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82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31.3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6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6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Република Коре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4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9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6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7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9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5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97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5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49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9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7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по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8.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1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А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7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12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1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32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4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20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орве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3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5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, невключени в горните групиров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б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осна и Херцегов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ази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1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3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32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ЮР Македо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2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9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2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ет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1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гип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9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.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4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.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6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48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, от/за която стоките са изпратени/получени.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9.10.2012 година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С изключение на страните от ЕС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900"/>
        <w:gridCol w:w="900"/>
        <w:gridCol w:w="1272"/>
        <w:gridCol w:w="880"/>
        <w:gridCol w:w="880"/>
        <w:gridCol w:w="1272"/>
        <w:gridCol w:w="820"/>
        <w:gridCol w:w="820"/>
      </w:tblGrid>
      <w:tr>
        <w:trPr>
          <w:trHeight w:val="34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по групи страни и основни търговски страни партньор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за периода януари - юли  2011 и 201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285" w:hRule="atLeast"/>
        </w:trPr>
        <w:tc>
          <w:tcPr>
            <w:tcW w:w="41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bg-BG"/>
              </w:rPr>
              <w:t>Продължение и край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67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5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онез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та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9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67.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7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17.9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и  арабс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ми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1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0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1.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90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нгапу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.5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2.8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ърб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6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23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8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5.2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айв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9.9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Ю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.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0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.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9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, от/за която стоките са изпратени/получени.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9.10.2012 година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851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2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880"/>
        <w:gridCol w:w="860"/>
        <w:gridCol w:w="1385"/>
        <w:gridCol w:w="1020"/>
        <w:gridCol w:w="1000"/>
        <w:gridCol w:w="1385"/>
        <w:gridCol w:w="880"/>
        <w:gridCol w:w="880"/>
      </w:tblGrid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4</w:t>
            </w:r>
          </w:p>
        </w:tc>
      </w:tr>
      <w:tr>
        <w:trPr>
          <w:trHeight w:val="645" w:hRule="atLeast"/>
        </w:trPr>
        <w:tc>
          <w:tcPr>
            <w:tcW w:w="12290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по сектори на Стандартната външнотърговска класификация (SITC, рев. 4) за периода януари - юли  2011 и 201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ектори на SITC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510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795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261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299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5743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8977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313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5987.4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 т.ч. 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3851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3763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5221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7099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1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136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-3336.1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и и живи живот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6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38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55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3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4.8</w:t>
            </w:r>
          </w:p>
        </w:tc>
      </w:tr>
      <w:tr>
        <w:trPr>
          <w:trHeight w:val="30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.ч. 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5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95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15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16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0.5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алкохолни и алкохолни напитки и тютю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9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5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1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4.2</w:t>
            </w:r>
          </w:p>
        </w:tc>
      </w:tr>
      <w:tr>
        <w:trPr>
          <w:trHeight w:val="32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.ч. 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6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5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1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4.9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0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81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93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39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9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58.3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.ч. 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6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73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36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79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7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06.4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51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75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83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926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73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450.8</w:t>
            </w:r>
          </w:p>
        </w:tc>
      </w:tr>
      <w:tr>
        <w:trPr>
          <w:trHeight w:val="33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т.ч. 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27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2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3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9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47.9</w:t>
            </w:r>
          </w:p>
        </w:tc>
      </w:tr>
      <w:tr>
        <w:trPr>
          <w:trHeight w:val="14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9.10.2012 година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831975</wp:posOffset>
                </wp:positionV>
                <wp:extent cx="7804150" cy="491299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  <w:gridCol w:w="880"/>
                              <w:gridCol w:w="860"/>
                              <w:gridCol w:w="1385"/>
                              <w:gridCol w:w="1020"/>
                              <w:gridCol w:w="1000"/>
                              <w:gridCol w:w="1385"/>
                              <w:gridCol w:w="880"/>
                              <w:gridCol w:w="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2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Износ, внос и търговско салдо по сектори на Стандартната външнотърговска класификация (SITC, рев. 4) за периода януари - юли  2011 и 20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vertAlign w:val="superscript"/>
                                      <w:lang w:val="bg-BG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bg-BG"/>
                                    </w:rPr>
                                    <w:t>Продължение и край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Сектори на SITC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Износ - FOB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Внос - CIF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Търговско салдо - FOB/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изменение спрямо същия период на предходната година - 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изменение спрямо същия период на предходната година - %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млн. левов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млн. левов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млн. лев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Мазнини, масла и восъци от животински и растителен произх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29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69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20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25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4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 т.ч. 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27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4.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Химични вещества и продукт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812.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92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004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244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191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3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 т.ч. 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853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882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350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506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496.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6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Артикули, класифицирани главно според вида на материал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5944.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5522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4435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4515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509.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00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 т.ч. 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906.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526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9.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781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848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124.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6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Машини, оборудване и превозни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795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828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5739.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7173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943.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334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 т.ч. 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768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812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4519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5497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751.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26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Разнообразни готови продукти, н.д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282.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308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658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719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624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5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 т.ч. 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741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772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282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300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459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47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Стоки и сделки, н.д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38.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bg-BG"/>
                                    </w:rPr>
                                    <w:t>в т.ч. 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39.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bg-BG"/>
                                    </w:rPr>
                                    <w:t>-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Предварителни данни към 9.10.2012 година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pt;height:386.85pt;mso-wrap-distance-left:0pt;mso-wrap-distance-right:7.05pt;mso-wrap-distance-top:0pt;mso-wrap-distance-bottom:0pt;margin-top:144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  <w:gridCol w:w="880"/>
                        <w:gridCol w:w="860"/>
                        <w:gridCol w:w="1385"/>
                        <w:gridCol w:w="1020"/>
                        <w:gridCol w:w="1000"/>
                        <w:gridCol w:w="1385"/>
                        <w:gridCol w:w="880"/>
                        <w:gridCol w:w="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2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Износ, внос и търговско салдо по сектори на Стандартната външнотърговска класификация (SITC, рев. 4) за периода януари - юли  2011 и 20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vertAlign w:val="superscript"/>
                                <w:lang w:val="bg-BG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годи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4"/>
                                <w:lang w:val="bg-BG"/>
                              </w:rPr>
                              <w:t>Продължение и край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ектори на SITC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знос - FOB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Внос - CIF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Търговско салдо - FOB/CIF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зменение спрямо същия период на предходната година - 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зменение спрямо същия период на предходната година - %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млн. левове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млн. левове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млн. левов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Мазнини, масла и восъци от животински и растителен произх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29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69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20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25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44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в т.ч. Е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27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4.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Химични вещества и продукт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812.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92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004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244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191.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321.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в т.ч. Е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853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882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350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506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496.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624.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Артикули, класифицирани главно според вида на материал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5944.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5522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4435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4515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509.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006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в т.ч. Е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906.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526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9.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781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848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124.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677.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Машини, оборудване и превозни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795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828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5739.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7173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943.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3345.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в т.ч. Е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768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812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4519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5497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751.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2685.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Разнообразни готови продукти, н.д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282.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308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658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719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624.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588.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в т.ч. Е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741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772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282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300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459.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471.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Стоки и сделки, н.д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38.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19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>в т.ч. Е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39.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-43.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Предварителни данни към 9.10.2012 година.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orient="landscape" w:w="16838" w:h="11906"/>
      <w:pgMar w:left="1440" w:right="2268" w:gutter="0" w:header="709" w:top="85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9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3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3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3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3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41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42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43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4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4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Изменение в стойностния обем по текущи цен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кторът включва разделите: сурови кожи; маслодайни семена и плодове; суров каучук; корк и дървен материал; дървесна маса и хартия или картон за рециклиране; текстилни влакна и техните отпадъци; естествени торове и торове от животински или растителен произход и др.; метални руди и метални отпадъци; продукти от животински и растителен произход, н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6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7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8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7:00Z</dcterms:created>
  <dc:creator>a</dc:creator>
  <dc:description/>
  <cp:keywords/>
  <dc:language>en-US</dc:language>
  <cp:lastModifiedBy>AIlkova</cp:lastModifiedBy>
  <cp:lastPrinted>2012-10-05T19:37:00Z</cp:lastPrinted>
  <dcterms:modified xsi:type="dcterms:W3CDTF">2012-10-08T08:14:00Z</dcterms:modified>
  <cp:revision>136</cp:revision>
  <dc:subject/>
  <dc:title>4 Aπριλίου 2003</dc:title>
</cp:coreProperties>
</file>