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color w:val="548DD4"/>
          <w:szCs w:val="24"/>
        </w:rPr>
      </w:pPr>
      <w:r>
        <w:rPr>
          <w:rFonts w:cs="Times New Roman" w:ascii="Times New Roman" w:hAnsi="Times New Roman"/>
          <w:color w:val="548DD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ЕКСИ НА ПАЗАРНИТЕ ЦЕНИ НА ЖИЛИЩАТА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ТРЕТОТО ТРИМЕСЕЧИЕ НА 2012 ГОДИНА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Индексът на пазарните цени на жилищата </w:t>
      </w:r>
      <w:r>
        <w:rPr>
          <w:rFonts w:cs="Times New Roman" w:ascii="Times New Roman" w:hAnsi="Times New Roman"/>
          <w:szCs w:val="24"/>
          <w:lang w:val="bg-BG"/>
        </w:rPr>
        <w:t>за третото тримесечие на 2012 г. спрямо второто тримесечие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2012 г. е </w:t>
      </w:r>
      <w:r>
        <w:rPr>
          <w:rFonts w:cs="Times New Roman" w:ascii="Times New Roman" w:hAnsi="Times New Roman"/>
          <w:b/>
          <w:szCs w:val="24"/>
          <w:lang w:val="bg-BG"/>
        </w:rPr>
        <w:t>99.5%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.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редното намаление на пазарните цени на жилищата 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0.5%</w:t>
      </w:r>
      <w:r>
        <w:rPr>
          <w:rFonts w:cs="Times New Roman" w:ascii="Times New Roman" w:hAnsi="Times New Roman"/>
          <w:szCs w:val="24"/>
          <w:lang w:val="bg-BG"/>
        </w:rPr>
        <w:t xml:space="preserve"> (приложение, табл. 1)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пазарните цени на жилищата за третото тримесечие на 2012 г. спрямо съответното тримесечие на предходната година е </w:t>
      </w:r>
      <w:r>
        <w:rPr>
          <w:rFonts w:cs="Times New Roman" w:ascii="Times New Roman" w:hAnsi="Times New Roman"/>
          <w:b/>
          <w:szCs w:val="24"/>
          <w:lang w:val="bg-BG"/>
        </w:rPr>
        <w:t>97.8%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.е. средното намаление на пазарните цени на жилищата 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.2%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12 г. спрямо предходното е регистрира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 на цените в 17 от областните градове, като по-значително е в Кюстендил - с 3.5%, Монтана - с 3.4%, и Пазарджик - с 2.7%. В Хасково няма промяна в цените на жилищата. Намаление на цените е регистрирано в 10 от областните градове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color w:val="548DD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редната пазарна цена на жилищата за страната през</w:t>
      </w:r>
      <w:r>
        <w:rPr>
          <w:rFonts w:cs="Times New Roman" w:ascii="Times New Roman" w:hAnsi="Times New Roman"/>
          <w:color w:val="548DD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ретото тримесечие на 2012 г. е 881.21  </w:t>
      </w:r>
      <w:r>
        <w:rPr>
          <w:rFonts w:cs="Times New Roman" w:ascii="Times New Roman" w:hAnsi="Times New Roman"/>
          <w:color w:val="548DD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в./кв. метър</w:t>
      </w:r>
      <w:r>
        <w:rPr>
          <w:rFonts w:cs="Times New Roman" w:ascii="Times New Roman" w:hAnsi="Times New Roman"/>
          <w:color w:val="548DD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Най-високи са средните цени в София (столица) -</w:t>
      </w:r>
      <w:r>
        <w:rPr>
          <w:rFonts w:cs="Times New Roman" w:ascii="Times New Roman" w:hAnsi="Times New Roman"/>
          <w:color w:val="548DD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 447.33 лв./кв</w:t>
      </w:r>
      <w:r>
        <w:rPr>
          <w:rFonts w:cs="Times New Roman" w:ascii="Times New Roman" w:hAnsi="Times New Roman"/>
          <w:color w:val="548DD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, следвана от Варна</w:t>
      </w:r>
      <w:r>
        <w:rPr>
          <w:rFonts w:cs="Times New Roman" w:ascii="Times New Roman" w:hAnsi="Times New Roman"/>
          <w:color w:val="548DD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1 425.83 лв./кв. м, и Бургас - 1 135.83 лв./кв. метър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548DD4"/>
          <w:szCs w:val="24"/>
          <w:lang w:val="ru-RU"/>
        </w:rPr>
      </w:pPr>
      <w:r>
        <w:rPr>
          <w:rFonts w:cs="Times New Roman" w:ascii="Times New Roman" w:hAnsi="Times New Roman"/>
          <w:b/>
          <w:color w:val="548DD4"/>
          <w:szCs w:val="24"/>
          <w:lang w:val="ru-RU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Фиг. 1. Средни пазарни цени на жилищата общо за страната по тримесечия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/>
        <w:drawing>
          <wp:inline distT="0" distB="0" distL="0" distR="0">
            <wp:extent cx="5553075" cy="31432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BodyTextIndent2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ни бележки</w:t>
      </w:r>
    </w:p>
    <w:p>
      <w:pPr>
        <w:pStyle w:val="BodyTextIndent2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Индексът на пазарните цени на жилищата оценява общото относително изменение на цените на съществуващите жилища - апартаменти (изключват се новопостроените апартаменти, къщи, луксозни жилища). Обект на статистическ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следване са цените на реално продадените от домакинствата апартаменти в областните градове.</w:t>
      </w:r>
    </w:p>
    <w:p>
      <w:pPr>
        <w:pStyle w:val="TextBody"/>
        <w:spacing w:before="0" w:after="120"/>
        <w:ind w:left="3884" w:firstLine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TextBody"/>
        <w:spacing w:before="0" w:after="120"/>
        <w:ind w:left="3884" w:firstLine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548DD4"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548DD4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Таблица 1</w:t>
      </w:r>
    </w:p>
    <w:p>
      <w:pPr>
        <w:pStyle w:val="TextBody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Средни пазарни цени на жилищата и индекси за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третото тримесечие на 2012 годи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ru-RU"/>
        </w:rPr>
        <w:t>1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395"/>
        <w:gridCol w:w="1474"/>
        <w:gridCol w:w="2239"/>
        <w:gridCol w:w="150"/>
      </w:tblGrid>
      <w:tr>
        <w:trPr>
          <w:trHeight w:val="405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ластни градов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Средни цени - лв./кв. 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ндекси - %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II тримесечие    2012 г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III тримесечие    2012 г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III тримесечие 2012 г.                   спрямо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II тримесечие  2012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118" w:hRule="atLeast"/>
        </w:trPr>
        <w:tc>
          <w:tcPr>
            <w:tcW w:w="7181" w:type="dxa"/>
            <w:gridSpan w:val="5"/>
            <w:tcBorders/>
            <w:vAlign w:val="center"/>
          </w:tcPr>
          <w:tbl>
            <w:tblPr>
              <w:tblW w:w="70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3"/>
              <w:gridCol w:w="1395"/>
              <w:gridCol w:w="1474"/>
              <w:gridCol w:w="2239"/>
            </w:tblGrid>
            <w:tr>
              <w:trPr>
                <w:trHeight w:val="40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885.32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val="bg-BG"/>
                    </w:rPr>
                    <w:t>881.21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99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Благоевград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796.6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793.30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Бургас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151.1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135.83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8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Варна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429.00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425.83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Велико Търново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712.62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731.08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2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Видин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42.75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59.40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3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Враца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85.1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73.15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7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Габрово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31.66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38.61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1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Кърджали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86.24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81.83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Кюстендил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55.04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35.82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6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Ловеч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91.06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85.06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Монтана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07.29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586.49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6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Пазарджик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72.94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54.71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7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Перник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48.83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54.17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0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Плевен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798.56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803.98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0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Пловдив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51.00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35.20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8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Разград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69.0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65.67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Русе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870.50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877.27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0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Силистра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42.99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34.62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8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Сливен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68.8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52.73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7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Смолян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67.9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68.40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0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София (столица)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457.3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447.33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София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96.9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95.86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Стара Загора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887.33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899.46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1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Добрич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71.62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72.40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0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Търговище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60.04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656.69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99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Хасково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807.14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807.35</w:t>
                  </w:r>
                </w:p>
              </w:tc>
              <w:tc>
                <w:tcPr>
                  <w:tcW w:w="2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10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3.4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9.98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2.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26.99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22.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9.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TextBody"/>
        <w:spacing w:before="0" w:after="120"/>
        <w:ind w:left="1440" w:hanging="0"/>
        <w:jc w:val="left"/>
        <w:rPr>
          <w:rFonts w:ascii="Times New Roman" w:hAnsi="Times New Roman" w:eastAsia="Times New Roman" w:cs="Times New Roman"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en-US"/>
        </w:rPr>
      </w:r>
    </w:p>
    <w:p>
      <w:pPr>
        <w:pStyle w:val="TextBody"/>
        <w:spacing w:before="0" w:after="120"/>
        <w:ind w:left="1440" w:hanging="0"/>
        <w:jc w:val="lef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0"/>
        </w:rPr>
        <w:t>Данните се отнасят за апартаменти в областните градове</w:t>
      </w:r>
    </w:p>
    <w:p>
      <w:pPr>
        <w:pStyle w:val="TextBody"/>
        <w:spacing w:before="0" w:after="120"/>
        <w:ind w:left="720" w:firstLine="72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изключени са новопостроените апартаменти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198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bg-BG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2Char">
    <w:name w:val="Body Text Indent 2 Char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" w:hAnsi="Times" w:eastAsia="Times" w:cs="Times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1:00Z</dcterms:created>
  <dc:creator>a</dc:creator>
  <dc:description/>
  <cp:keywords/>
  <dc:language>en-US</dc:language>
  <cp:lastModifiedBy>MMaleeva</cp:lastModifiedBy>
  <cp:lastPrinted>2012-10-19T16:57:00Z</cp:lastPrinted>
  <dcterms:modified xsi:type="dcterms:W3CDTF">2012-10-22T11:42:00Z</dcterms:modified>
  <cp:revision>39</cp:revision>
  <dc:subject/>
  <dc:title>4 Aπριλίου 2003</dc:title>
</cp:coreProperties>
</file>