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НАЕТИ ЛИЦА И СРЕДНА РАБОТНА ЗАПЛАТ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З                                                          ТРЕТОТО ТРИМЕСЕЧИЕ НА 201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ПРЕДВАРИТЕЛНИ ДАННИ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данни на Националния статистически институт (НСИ)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тите лица по трудово и служебно правоотношение </w:t>
      </w:r>
      <w:r>
        <w:rPr>
          <w:rFonts w:cs="Times New Roman" w:ascii="Times New Roman" w:hAnsi="Times New Roman"/>
          <w:szCs w:val="24"/>
          <w:lang w:val="bg-BG"/>
        </w:rPr>
        <w:t>към края на септември 2012 г. намаляват с 22.4 хил., или с 1.0% спрямо края на юни 2012 г., като достигат 2.13 милиона. Спрямо края на второто тримесечие на 2012 г. най-голямо намаление на наетите лица се наблюдава в икономическите дейности „</w:t>
      </w:r>
      <w:r>
        <w:rPr>
          <w:rFonts w:cs="Times New Roman" w:ascii="Times New Roman" w:hAnsi="Times New Roman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szCs w:val="24"/>
          <w:lang w:val="bg-BG"/>
        </w:rPr>
        <w:t>” - със 17.7%, „Операции с недвижими имоти” - с 4.9%, и  „Култура, спорт и развлечения” - с 4.4%. Най-голямо увеличение на наетите лица по трудово и служебно правоотношение е регистрирано в „Административни и спомагателни дейности” - със 7.7%, и  „Образование” - с 1.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структурата на наетите лица по икономически дейности най-голям е относителният дял на наетите по трудово и служебно правоотношение в дейностите „Преработваща промишленост” и „Търговия, ремонт на автомобили и мотоциклети” - съответно </w:t>
      </w:r>
      <w:r>
        <w:rPr>
          <w:rFonts w:cs="Times New Roman" w:ascii="Times New Roman" w:hAnsi="Times New Roman"/>
          <w:szCs w:val="24"/>
          <w:lang w:val="ru-RU"/>
        </w:rPr>
        <w:t>22</w:t>
      </w:r>
      <w:r>
        <w:rPr>
          <w:rFonts w:cs="Times New Roman" w:ascii="Times New Roman" w:hAnsi="Times New Roman"/>
          <w:szCs w:val="24"/>
          <w:lang w:val="bg-BG"/>
        </w:rPr>
        <w:t xml:space="preserve">.2 и 17.9%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рая на септември 2012 г. наетите лица по трудово и служебно правоотношение са с </w:t>
        <w:br/>
        <w:t>59.2 хил., или с 2.7%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по-малко в сравнение със същия период на предходната година, като най-голямо намаление на наетите се наблюдава в икономическите дейности „Преработваща промишленост“ - с 23.0 хил., и „</w:t>
      </w:r>
      <w:r>
        <w:rPr>
          <w:rFonts w:cs="Times New Roman" w:ascii="Times New Roman" w:hAnsi="Times New Roman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szCs w:val="24"/>
          <w:lang w:val="bg-BG"/>
        </w:rPr>
        <w:t>” - с 10.7 хиляди. В процентно изражение намалението е най-значително в икономическите дейности „</w:t>
      </w:r>
      <w:r>
        <w:rPr>
          <w:rFonts w:cs="Times New Roman" w:ascii="Times New Roman" w:hAnsi="Times New Roman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szCs w:val="24"/>
          <w:lang w:val="bg-BG"/>
        </w:rPr>
        <w:t xml:space="preserve">“ - с 10.3%, и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Селск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горс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иб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панство</w:t>
      </w:r>
      <w:r>
        <w:rPr>
          <w:rFonts w:cs="Times New Roman" w:ascii="Times New Roman" w:hAnsi="Times New Roman"/>
          <w:lang w:val="bg-BG"/>
        </w:rPr>
        <w:t>” - с 8.7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3355</wp:posOffset>
            </wp:positionH>
            <wp:positionV relativeFrom="paragraph">
              <wp:posOffset>258445</wp:posOffset>
            </wp:positionV>
            <wp:extent cx="5622925" cy="384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Средната месечна работна заплата за юли 2012 г. е 750 лв., за август - 744 лв., и за септември  - 768 лева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>. 1. Средна работна заплата общо за страната по месеци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>През третото тримесечие на 2012 г. средната месечна работна заплат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малява спрямо второто тримесечие на 2012 г. с 0.5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lang w:val="bg-BG"/>
        </w:rPr>
        <w:t xml:space="preserve"> до 754 лева. Икономическите дейности, в които е регистрирано най-голямо намаление на средната месечна работна заплата, са „Финансови и застрахователни дейности”- със 7.0%, „Други дейности” - с 4.8%,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>„Операции с недвижими имоти” - с 2.8%. Дейностите с най-голямо увеличение на средната месечна заплата са „</w:t>
      </w:r>
      <w:r>
        <w:rPr>
          <w:rFonts w:cs="Times New Roman" w:ascii="Times New Roman" w:hAnsi="Times New Roman"/>
          <w:lang w:val="bg-BG"/>
        </w:rPr>
        <w:t>Селск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горс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иб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панство</w:t>
      </w:r>
      <w:r>
        <w:rPr>
          <w:rFonts w:cs="Times New Roman" w:ascii="Times New Roman" w:hAnsi="Times New Roman"/>
          <w:lang w:val="bg-BG"/>
        </w:rPr>
        <w:t>” - с 12.2%, и „Добивна промишленост” - със 7.2%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bg-BG"/>
        </w:rPr>
        <w:t xml:space="preserve">Фиг. 2. Средна месечна работна заплата по икономически дейности </w:t>
      </w:r>
      <w:r>
        <w:rPr>
          <w:rFonts w:cs="Times New Roman" w:ascii="Times New Roman" w:hAnsi="Times New Roman"/>
          <w:b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Cs w:val="22"/>
          <w:lang w:val="bg-BG"/>
        </w:rPr>
        <w:t>левов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0</wp:posOffset>
                </wp:positionH>
                <wp:positionV relativeFrom="paragraph">
                  <wp:posOffset>77470</wp:posOffset>
                </wp:positionV>
                <wp:extent cx="5884545" cy="7459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7459200"/>
                          <a:chOff x="0" y="0"/>
                          <a:chExt cx="5884560" cy="745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600" y="0"/>
                            <a:ext cx="5871960" cy="74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7680" y="220320"/>
                            <a:ext cx="2122920" cy="67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10879">
                                <a:moveTo>
                                  <a:pt x="0" y="10732"/>
                                </a:moveTo>
                                <a:lnTo>
                                  <a:pt x="1075" y="10732"/>
                                </a:lnTo>
                                <a:lnTo>
                                  <a:pt x="1075" y="10879"/>
                                </a:lnTo>
                                <a:lnTo>
                                  <a:pt x="0" y="10879"/>
                                </a:lnTo>
                                <a:lnTo>
                                  <a:pt x="0" y="10732"/>
                                </a:lnTo>
                                <a:close/>
                                <a:moveTo>
                                  <a:pt x="0" y="10168"/>
                                </a:moveTo>
                                <a:lnTo>
                                  <a:pt x="1354" y="10168"/>
                                </a:lnTo>
                                <a:lnTo>
                                  <a:pt x="1354" y="10315"/>
                                </a:lnTo>
                                <a:lnTo>
                                  <a:pt x="0" y="10315"/>
                                </a:lnTo>
                                <a:lnTo>
                                  <a:pt x="0" y="10168"/>
                                </a:lnTo>
                                <a:close/>
                                <a:moveTo>
                                  <a:pt x="0" y="9602"/>
                                </a:moveTo>
                                <a:lnTo>
                                  <a:pt x="1528" y="9602"/>
                                </a:lnTo>
                                <a:lnTo>
                                  <a:pt x="1528" y="9749"/>
                                </a:lnTo>
                                <a:lnTo>
                                  <a:pt x="0" y="9749"/>
                                </a:lnTo>
                                <a:lnTo>
                                  <a:pt x="0" y="9602"/>
                                </a:lnTo>
                                <a:close/>
                                <a:moveTo>
                                  <a:pt x="0" y="9039"/>
                                </a:moveTo>
                                <a:lnTo>
                                  <a:pt x="1519" y="9039"/>
                                </a:lnTo>
                                <a:lnTo>
                                  <a:pt x="1519" y="9185"/>
                                </a:lnTo>
                                <a:lnTo>
                                  <a:pt x="0" y="9185"/>
                                </a:lnTo>
                                <a:lnTo>
                                  <a:pt x="0" y="9039"/>
                                </a:lnTo>
                                <a:close/>
                                <a:moveTo>
                                  <a:pt x="0" y="8472"/>
                                </a:moveTo>
                                <a:lnTo>
                                  <a:pt x="1904" y="8472"/>
                                </a:lnTo>
                                <a:lnTo>
                                  <a:pt x="1904" y="8619"/>
                                </a:lnTo>
                                <a:lnTo>
                                  <a:pt x="0" y="8619"/>
                                </a:lnTo>
                                <a:lnTo>
                                  <a:pt x="0" y="8472"/>
                                </a:lnTo>
                                <a:close/>
                                <a:moveTo>
                                  <a:pt x="0" y="7909"/>
                                </a:moveTo>
                                <a:lnTo>
                                  <a:pt x="970" y="7909"/>
                                </a:lnTo>
                                <a:lnTo>
                                  <a:pt x="970" y="8056"/>
                                </a:lnTo>
                                <a:lnTo>
                                  <a:pt x="0" y="8056"/>
                                </a:lnTo>
                                <a:lnTo>
                                  <a:pt x="0" y="7909"/>
                                </a:lnTo>
                                <a:close/>
                                <a:moveTo>
                                  <a:pt x="0" y="7343"/>
                                </a:moveTo>
                                <a:lnTo>
                                  <a:pt x="2031" y="7343"/>
                                </a:lnTo>
                                <a:lnTo>
                                  <a:pt x="2031" y="7490"/>
                                </a:lnTo>
                                <a:lnTo>
                                  <a:pt x="0" y="7490"/>
                                </a:lnTo>
                                <a:lnTo>
                                  <a:pt x="0" y="7343"/>
                                </a:lnTo>
                                <a:close/>
                                <a:moveTo>
                                  <a:pt x="0" y="6779"/>
                                </a:moveTo>
                                <a:lnTo>
                                  <a:pt x="1504" y="6779"/>
                                </a:lnTo>
                                <a:lnTo>
                                  <a:pt x="1504" y="6926"/>
                                </a:lnTo>
                                <a:lnTo>
                                  <a:pt x="0" y="6926"/>
                                </a:lnTo>
                                <a:lnTo>
                                  <a:pt x="0" y="6779"/>
                                </a:lnTo>
                                <a:close/>
                                <a:moveTo>
                                  <a:pt x="0" y="6213"/>
                                </a:moveTo>
                                <a:lnTo>
                                  <a:pt x="2963" y="6213"/>
                                </a:lnTo>
                                <a:lnTo>
                                  <a:pt x="2963" y="6360"/>
                                </a:lnTo>
                                <a:lnTo>
                                  <a:pt x="0" y="6360"/>
                                </a:lnTo>
                                <a:lnTo>
                                  <a:pt x="0" y="6213"/>
                                </a:lnTo>
                                <a:close/>
                                <a:moveTo>
                                  <a:pt x="0" y="5649"/>
                                </a:moveTo>
                                <a:lnTo>
                                  <a:pt x="3447" y="5649"/>
                                </a:lnTo>
                                <a:lnTo>
                                  <a:pt x="3447" y="5796"/>
                                </a:lnTo>
                                <a:lnTo>
                                  <a:pt x="0" y="5796"/>
                                </a:lnTo>
                                <a:lnTo>
                                  <a:pt x="0" y="5649"/>
                                </a:lnTo>
                                <a:close/>
                                <a:moveTo>
                                  <a:pt x="0" y="5083"/>
                                </a:moveTo>
                                <a:lnTo>
                                  <a:pt x="1014" y="5083"/>
                                </a:lnTo>
                                <a:lnTo>
                                  <a:pt x="1014" y="5230"/>
                                </a:lnTo>
                                <a:lnTo>
                                  <a:pt x="0" y="5230"/>
                                </a:lnTo>
                                <a:lnTo>
                                  <a:pt x="0" y="5083"/>
                                </a:lnTo>
                                <a:close/>
                                <a:moveTo>
                                  <a:pt x="0" y="4519"/>
                                </a:moveTo>
                                <a:lnTo>
                                  <a:pt x="1688" y="4519"/>
                                </a:lnTo>
                                <a:lnTo>
                                  <a:pt x="1688" y="4666"/>
                                </a:lnTo>
                                <a:lnTo>
                                  <a:pt x="0" y="4666"/>
                                </a:lnTo>
                                <a:lnTo>
                                  <a:pt x="0" y="4519"/>
                                </a:lnTo>
                                <a:close/>
                                <a:moveTo>
                                  <a:pt x="0" y="3953"/>
                                </a:moveTo>
                                <a:lnTo>
                                  <a:pt x="1280" y="3953"/>
                                </a:lnTo>
                                <a:lnTo>
                                  <a:pt x="1280" y="4100"/>
                                </a:lnTo>
                                <a:lnTo>
                                  <a:pt x="0" y="4100"/>
                                </a:lnTo>
                                <a:lnTo>
                                  <a:pt x="0" y="3953"/>
                                </a:lnTo>
                                <a:close/>
                                <a:moveTo>
                                  <a:pt x="0" y="3389"/>
                                </a:moveTo>
                                <a:lnTo>
                                  <a:pt x="1389" y="3389"/>
                                </a:lnTo>
                                <a:lnTo>
                                  <a:pt x="1389" y="3536"/>
                                </a:lnTo>
                                <a:lnTo>
                                  <a:pt x="0" y="3536"/>
                                </a:lnTo>
                                <a:lnTo>
                                  <a:pt x="0" y="3389"/>
                                </a:lnTo>
                                <a:close/>
                                <a:moveTo>
                                  <a:pt x="0" y="2823"/>
                                </a:moveTo>
                                <a:lnTo>
                                  <a:pt x="1484" y="2823"/>
                                </a:lnTo>
                                <a:lnTo>
                                  <a:pt x="1484" y="2970"/>
                                </a:lnTo>
                                <a:lnTo>
                                  <a:pt x="0" y="2970"/>
                                </a:lnTo>
                                <a:lnTo>
                                  <a:pt x="0" y="2823"/>
                                </a:lnTo>
                                <a:close/>
                                <a:moveTo>
                                  <a:pt x="0" y="2259"/>
                                </a:moveTo>
                                <a:lnTo>
                                  <a:pt x="3161" y="2259"/>
                                </a:lnTo>
                                <a:lnTo>
                                  <a:pt x="3161" y="2406"/>
                                </a:lnTo>
                                <a:lnTo>
                                  <a:pt x="0" y="2406"/>
                                </a:lnTo>
                                <a:lnTo>
                                  <a:pt x="0" y="2259"/>
                                </a:lnTo>
                                <a:close/>
                                <a:moveTo>
                                  <a:pt x="0" y="1693"/>
                                </a:moveTo>
                                <a:lnTo>
                                  <a:pt x="1352" y="1693"/>
                                </a:lnTo>
                                <a:lnTo>
                                  <a:pt x="1352" y="1840"/>
                                </a:lnTo>
                                <a:lnTo>
                                  <a:pt x="0" y="1840"/>
                                </a:lnTo>
                                <a:lnTo>
                                  <a:pt x="0" y="1693"/>
                                </a:lnTo>
                                <a:close/>
                                <a:moveTo>
                                  <a:pt x="0" y="1129"/>
                                </a:moveTo>
                                <a:lnTo>
                                  <a:pt x="2543" y="1129"/>
                                </a:lnTo>
                                <a:lnTo>
                                  <a:pt x="2543" y="1276"/>
                                </a:lnTo>
                                <a:lnTo>
                                  <a:pt x="0" y="1276"/>
                                </a:lnTo>
                                <a:lnTo>
                                  <a:pt x="0" y="1129"/>
                                </a:lnTo>
                                <a:close/>
                                <a:moveTo>
                                  <a:pt x="0" y="563"/>
                                </a:moveTo>
                                <a:lnTo>
                                  <a:pt x="1192" y="563"/>
                                </a:lnTo>
                                <a:lnTo>
                                  <a:pt x="1192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56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32" y="0"/>
                                </a:lnTo>
                                <a:lnTo>
                                  <a:pt x="1532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30320"/>
                            <a:ext cx="2419200" cy="67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10879">
                                <a:moveTo>
                                  <a:pt x="0" y="10734"/>
                                </a:moveTo>
                                <a:lnTo>
                                  <a:pt x="1334" y="10734"/>
                                </a:lnTo>
                                <a:lnTo>
                                  <a:pt x="1334" y="10879"/>
                                </a:lnTo>
                                <a:lnTo>
                                  <a:pt x="0" y="10879"/>
                                </a:lnTo>
                                <a:lnTo>
                                  <a:pt x="0" y="10734"/>
                                </a:lnTo>
                                <a:close/>
                                <a:moveTo>
                                  <a:pt x="0" y="10168"/>
                                </a:moveTo>
                                <a:lnTo>
                                  <a:pt x="1477" y="10168"/>
                                </a:lnTo>
                                <a:lnTo>
                                  <a:pt x="1477" y="10315"/>
                                </a:lnTo>
                                <a:lnTo>
                                  <a:pt x="0" y="10315"/>
                                </a:lnTo>
                                <a:lnTo>
                                  <a:pt x="0" y="10168"/>
                                </a:lnTo>
                                <a:close/>
                                <a:moveTo>
                                  <a:pt x="0" y="9605"/>
                                </a:moveTo>
                                <a:lnTo>
                                  <a:pt x="1653" y="9605"/>
                                </a:lnTo>
                                <a:lnTo>
                                  <a:pt x="1653" y="9749"/>
                                </a:lnTo>
                                <a:lnTo>
                                  <a:pt x="0" y="9749"/>
                                </a:lnTo>
                                <a:lnTo>
                                  <a:pt x="0" y="9605"/>
                                </a:lnTo>
                                <a:close/>
                                <a:moveTo>
                                  <a:pt x="0" y="9039"/>
                                </a:moveTo>
                                <a:lnTo>
                                  <a:pt x="1592" y="9039"/>
                                </a:lnTo>
                                <a:lnTo>
                                  <a:pt x="1592" y="9186"/>
                                </a:lnTo>
                                <a:lnTo>
                                  <a:pt x="0" y="9186"/>
                                </a:lnTo>
                                <a:lnTo>
                                  <a:pt x="0" y="9039"/>
                                </a:lnTo>
                                <a:close/>
                                <a:moveTo>
                                  <a:pt x="0" y="8475"/>
                                </a:moveTo>
                                <a:lnTo>
                                  <a:pt x="1910" y="8475"/>
                                </a:lnTo>
                                <a:lnTo>
                                  <a:pt x="1910" y="8619"/>
                                </a:lnTo>
                                <a:lnTo>
                                  <a:pt x="0" y="8619"/>
                                </a:lnTo>
                                <a:lnTo>
                                  <a:pt x="0" y="8475"/>
                                </a:lnTo>
                                <a:close/>
                                <a:moveTo>
                                  <a:pt x="0" y="7909"/>
                                </a:moveTo>
                                <a:lnTo>
                                  <a:pt x="1101" y="7909"/>
                                </a:lnTo>
                                <a:lnTo>
                                  <a:pt x="1101" y="8056"/>
                                </a:lnTo>
                                <a:lnTo>
                                  <a:pt x="0" y="8056"/>
                                </a:lnTo>
                                <a:lnTo>
                                  <a:pt x="0" y="7909"/>
                                </a:lnTo>
                                <a:close/>
                                <a:moveTo>
                                  <a:pt x="0" y="7345"/>
                                </a:moveTo>
                                <a:lnTo>
                                  <a:pt x="2350" y="7345"/>
                                </a:lnTo>
                                <a:lnTo>
                                  <a:pt x="2350" y="7490"/>
                                </a:lnTo>
                                <a:lnTo>
                                  <a:pt x="0" y="7490"/>
                                </a:lnTo>
                                <a:lnTo>
                                  <a:pt x="0" y="7345"/>
                                </a:lnTo>
                                <a:close/>
                                <a:moveTo>
                                  <a:pt x="0" y="6779"/>
                                </a:moveTo>
                                <a:lnTo>
                                  <a:pt x="1728" y="6779"/>
                                </a:lnTo>
                                <a:lnTo>
                                  <a:pt x="1728" y="6926"/>
                                </a:lnTo>
                                <a:lnTo>
                                  <a:pt x="0" y="6926"/>
                                </a:lnTo>
                                <a:lnTo>
                                  <a:pt x="0" y="6779"/>
                                </a:lnTo>
                                <a:close/>
                                <a:moveTo>
                                  <a:pt x="0" y="6215"/>
                                </a:moveTo>
                                <a:lnTo>
                                  <a:pt x="3392" y="6215"/>
                                </a:lnTo>
                                <a:lnTo>
                                  <a:pt x="3392" y="6360"/>
                                </a:lnTo>
                                <a:lnTo>
                                  <a:pt x="0" y="6360"/>
                                </a:lnTo>
                                <a:lnTo>
                                  <a:pt x="0" y="6215"/>
                                </a:lnTo>
                                <a:close/>
                                <a:moveTo>
                                  <a:pt x="0" y="5649"/>
                                </a:moveTo>
                                <a:lnTo>
                                  <a:pt x="3928" y="5649"/>
                                </a:lnTo>
                                <a:lnTo>
                                  <a:pt x="3928" y="5796"/>
                                </a:lnTo>
                                <a:lnTo>
                                  <a:pt x="0" y="5796"/>
                                </a:lnTo>
                                <a:lnTo>
                                  <a:pt x="0" y="5649"/>
                                </a:lnTo>
                                <a:close/>
                                <a:moveTo>
                                  <a:pt x="0" y="5085"/>
                                </a:moveTo>
                                <a:lnTo>
                                  <a:pt x="1104" y="5085"/>
                                </a:lnTo>
                                <a:lnTo>
                                  <a:pt x="1104" y="5230"/>
                                </a:lnTo>
                                <a:lnTo>
                                  <a:pt x="0" y="5230"/>
                                </a:lnTo>
                                <a:lnTo>
                                  <a:pt x="0" y="5085"/>
                                </a:lnTo>
                                <a:close/>
                                <a:moveTo>
                                  <a:pt x="0" y="4519"/>
                                </a:moveTo>
                                <a:lnTo>
                                  <a:pt x="1734" y="4519"/>
                                </a:lnTo>
                                <a:lnTo>
                                  <a:pt x="1734" y="4666"/>
                                </a:lnTo>
                                <a:lnTo>
                                  <a:pt x="0" y="4666"/>
                                </a:lnTo>
                                <a:lnTo>
                                  <a:pt x="0" y="4519"/>
                                </a:lnTo>
                                <a:close/>
                                <a:moveTo>
                                  <a:pt x="0" y="3955"/>
                                </a:moveTo>
                                <a:lnTo>
                                  <a:pt x="1528" y="3955"/>
                                </a:lnTo>
                                <a:lnTo>
                                  <a:pt x="1528" y="4100"/>
                                </a:lnTo>
                                <a:lnTo>
                                  <a:pt x="0" y="4100"/>
                                </a:lnTo>
                                <a:lnTo>
                                  <a:pt x="0" y="3955"/>
                                </a:lnTo>
                                <a:close/>
                                <a:moveTo>
                                  <a:pt x="0" y="3389"/>
                                </a:moveTo>
                                <a:lnTo>
                                  <a:pt x="1381" y="3389"/>
                                </a:lnTo>
                                <a:lnTo>
                                  <a:pt x="1381" y="3536"/>
                                </a:lnTo>
                                <a:lnTo>
                                  <a:pt x="0" y="3536"/>
                                </a:lnTo>
                                <a:lnTo>
                                  <a:pt x="0" y="3389"/>
                                </a:lnTo>
                                <a:close/>
                                <a:moveTo>
                                  <a:pt x="0" y="2825"/>
                                </a:moveTo>
                                <a:lnTo>
                                  <a:pt x="1530" y="2825"/>
                                </a:lnTo>
                                <a:lnTo>
                                  <a:pt x="1530" y="2970"/>
                                </a:lnTo>
                                <a:lnTo>
                                  <a:pt x="0" y="2970"/>
                                </a:lnTo>
                                <a:lnTo>
                                  <a:pt x="0" y="2825"/>
                                </a:lnTo>
                                <a:close/>
                                <a:moveTo>
                                  <a:pt x="0" y="2259"/>
                                </a:moveTo>
                                <a:lnTo>
                                  <a:pt x="3423" y="2259"/>
                                </a:lnTo>
                                <a:lnTo>
                                  <a:pt x="3423" y="2406"/>
                                </a:lnTo>
                                <a:lnTo>
                                  <a:pt x="0" y="2406"/>
                                </a:lnTo>
                                <a:lnTo>
                                  <a:pt x="0" y="2259"/>
                                </a:lnTo>
                                <a:close/>
                                <a:moveTo>
                                  <a:pt x="0" y="1695"/>
                                </a:moveTo>
                                <a:lnTo>
                                  <a:pt x="1425" y="1695"/>
                                </a:lnTo>
                                <a:lnTo>
                                  <a:pt x="1425" y="1840"/>
                                </a:lnTo>
                                <a:lnTo>
                                  <a:pt x="0" y="1840"/>
                                </a:lnTo>
                                <a:lnTo>
                                  <a:pt x="0" y="1695"/>
                                </a:lnTo>
                                <a:close/>
                                <a:moveTo>
                                  <a:pt x="0" y="1129"/>
                                </a:moveTo>
                                <a:lnTo>
                                  <a:pt x="2631" y="1129"/>
                                </a:lnTo>
                                <a:lnTo>
                                  <a:pt x="2631" y="1276"/>
                                </a:lnTo>
                                <a:lnTo>
                                  <a:pt x="0" y="1276"/>
                                </a:lnTo>
                                <a:lnTo>
                                  <a:pt x="0" y="1129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1266" y="566"/>
                                </a:lnTo>
                                <a:lnTo>
                                  <a:pt x="1266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  <a:lnTo>
                                  <a:pt x="1677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652440"/>
                            <a:ext cx="78300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6651000"/>
                            <a:ext cx="784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276">
                                <a:moveTo>
                                  <a:pt x="0" y="4"/>
                                </a:move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lnTo>
                                  <a:pt x="2316" y="0"/>
                                </a:lnTo>
                                <a:cubicBezTo>
                                  <a:pt x="2319" y="0"/>
                                  <a:pt x="2320" y="2"/>
                                  <a:pt x="2320" y="4"/>
                                </a:cubicBezTo>
                                <a:lnTo>
                                  <a:pt x="2320" y="272"/>
                                </a:lnTo>
                                <a:cubicBezTo>
                                  <a:pt x="2320" y="275"/>
                                  <a:pt x="2319" y="276"/>
                                  <a:pt x="2316" y="276"/>
                                </a:cubicBezTo>
                                <a:lnTo>
                                  <a:pt x="4" y="276"/>
                                </a:lnTo>
                                <a:cubicBezTo>
                                  <a:pt x="2" y="276"/>
                                  <a:pt x="0" y="275"/>
                                  <a:pt x="0" y="272"/>
                                </a:cubicBezTo>
                                <a:lnTo>
                                  <a:pt x="0" y="4"/>
                                </a:lnTo>
                                <a:close/>
                                <a:moveTo>
                                  <a:pt x="8" y="272"/>
                                </a:moveTo>
                                <a:lnTo>
                                  <a:pt x="4" y="268"/>
                                </a:lnTo>
                                <a:lnTo>
                                  <a:pt x="2316" y="268"/>
                                </a:lnTo>
                                <a:lnTo>
                                  <a:pt x="2312" y="272"/>
                                </a:lnTo>
                                <a:lnTo>
                                  <a:pt x="2312" y="4"/>
                                </a:lnTo>
                                <a:lnTo>
                                  <a:pt x="2316" y="8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8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303600"/>
                            <a:ext cx="88596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6302520"/>
                            <a:ext cx="888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276">
                                <a:moveTo>
                                  <a:pt x="0" y="4"/>
                                </a:move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lnTo>
                                  <a:pt x="2620" y="0"/>
                                </a:lnTo>
                                <a:cubicBezTo>
                                  <a:pt x="2623" y="0"/>
                                  <a:pt x="2624" y="2"/>
                                  <a:pt x="2624" y="4"/>
                                </a:cubicBezTo>
                                <a:lnTo>
                                  <a:pt x="2624" y="272"/>
                                </a:lnTo>
                                <a:cubicBezTo>
                                  <a:pt x="2624" y="275"/>
                                  <a:pt x="2623" y="276"/>
                                  <a:pt x="2620" y="276"/>
                                </a:cubicBezTo>
                                <a:lnTo>
                                  <a:pt x="4" y="276"/>
                                </a:lnTo>
                                <a:cubicBezTo>
                                  <a:pt x="2" y="276"/>
                                  <a:pt x="0" y="275"/>
                                  <a:pt x="0" y="272"/>
                                </a:cubicBezTo>
                                <a:lnTo>
                                  <a:pt x="0" y="4"/>
                                </a:lnTo>
                                <a:close/>
                                <a:moveTo>
                                  <a:pt x="8" y="272"/>
                                </a:moveTo>
                                <a:lnTo>
                                  <a:pt x="4" y="268"/>
                                </a:lnTo>
                                <a:lnTo>
                                  <a:pt x="2620" y="268"/>
                                </a:lnTo>
                                <a:lnTo>
                                  <a:pt x="2616" y="272"/>
                                </a:lnTo>
                                <a:lnTo>
                                  <a:pt x="2616" y="4"/>
                                </a:lnTo>
                                <a:lnTo>
                                  <a:pt x="2620" y="8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8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956920"/>
                            <a:ext cx="1009080" cy="90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955120"/>
                            <a:ext cx="1011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276">
                                <a:moveTo>
                                  <a:pt x="0" y="4"/>
                                </a:move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lnTo>
                                  <a:pt x="2984" y="0"/>
                                </a:lnTo>
                                <a:cubicBezTo>
                                  <a:pt x="2987" y="0"/>
                                  <a:pt x="2988" y="2"/>
                                  <a:pt x="2988" y="4"/>
                                </a:cubicBezTo>
                                <a:lnTo>
                                  <a:pt x="2988" y="272"/>
                                </a:lnTo>
                                <a:cubicBezTo>
                                  <a:pt x="2988" y="275"/>
                                  <a:pt x="2987" y="276"/>
                                  <a:pt x="2984" y="276"/>
                                </a:cubicBezTo>
                                <a:lnTo>
                                  <a:pt x="4" y="276"/>
                                </a:lnTo>
                                <a:cubicBezTo>
                                  <a:pt x="2" y="276"/>
                                  <a:pt x="0" y="275"/>
                                  <a:pt x="0" y="272"/>
                                </a:cubicBezTo>
                                <a:lnTo>
                                  <a:pt x="0" y="4"/>
                                </a:lnTo>
                                <a:close/>
                                <a:moveTo>
                                  <a:pt x="8" y="272"/>
                                </a:moveTo>
                                <a:lnTo>
                                  <a:pt x="4" y="268"/>
                                </a:lnTo>
                                <a:lnTo>
                                  <a:pt x="2984" y="268"/>
                                </a:lnTo>
                                <a:lnTo>
                                  <a:pt x="2980" y="272"/>
                                </a:lnTo>
                                <a:lnTo>
                                  <a:pt x="2980" y="4"/>
                                </a:lnTo>
                                <a:lnTo>
                                  <a:pt x="2984" y="8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8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608440"/>
                            <a:ext cx="958320" cy="90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606280"/>
                            <a:ext cx="9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276">
                                <a:moveTo>
                                  <a:pt x="0" y="4"/>
                                </a:move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lnTo>
                                  <a:pt x="2836" y="0"/>
                                </a:lnTo>
                                <a:cubicBezTo>
                                  <a:pt x="2839" y="0"/>
                                  <a:pt x="2840" y="2"/>
                                  <a:pt x="2840" y="4"/>
                                </a:cubicBezTo>
                                <a:lnTo>
                                  <a:pt x="2840" y="272"/>
                                </a:lnTo>
                                <a:cubicBezTo>
                                  <a:pt x="2840" y="275"/>
                                  <a:pt x="2839" y="276"/>
                                  <a:pt x="2836" y="276"/>
                                </a:cubicBezTo>
                                <a:lnTo>
                                  <a:pt x="4" y="276"/>
                                </a:lnTo>
                                <a:cubicBezTo>
                                  <a:pt x="2" y="276"/>
                                  <a:pt x="0" y="275"/>
                                  <a:pt x="0" y="272"/>
                                </a:cubicBezTo>
                                <a:lnTo>
                                  <a:pt x="0" y="4"/>
                                </a:lnTo>
                                <a:close/>
                                <a:moveTo>
                                  <a:pt x="8" y="272"/>
                                </a:moveTo>
                                <a:lnTo>
                                  <a:pt x="4" y="268"/>
                                </a:lnTo>
                                <a:lnTo>
                                  <a:pt x="2836" y="268"/>
                                </a:lnTo>
                                <a:lnTo>
                                  <a:pt x="2832" y="272"/>
                                </a:lnTo>
                                <a:lnTo>
                                  <a:pt x="2832" y="4"/>
                                </a:lnTo>
                                <a:lnTo>
                                  <a:pt x="2836" y="8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8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260320"/>
                            <a:ext cx="122112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258520"/>
                            <a:ext cx="1223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2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7224" y="0"/>
                                </a:lnTo>
                                <a:cubicBezTo>
                                  <a:pt x="7229" y="0"/>
                                  <a:pt x="7232" y="4"/>
                                  <a:pt x="7232" y="8"/>
                                </a:cubicBezTo>
                                <a:lnTo>
                                  <a:pt x="7232" y="544"/>
                                </a:lnTo>
                                <a:cubicBezTo>
                                  <a:pt x="7232" y="549"/>
                                  <a:pt x="7229" y="552"/>
                                  <a:pt x="7224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7224" y="536"/>
                                </a:lnTo>
                                <a:lnTo>
                                  <a:pt x="7216" y="544"/>
                                </a:lnTo>
                                <a:lnTo>
                                  <a:pt x="7216" y="8"/>
                                </a:lnTo>
                                <a:lnTo>
                                  <a:pt x="7224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911840"/>
                            <a:ext cx="67320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909680"/>
                            <a:ext cx="675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3984" y="0"/>
                                </a:lnTo>
                                <a:cubicBezTo>
                                  <a:pt x="3989" y="0"/>
                                  <a:pt x="3992" y="4"/>
                                  <a:pt x="3992" y="8"/>
                                </a:cubicBezTo>
                                <a:lnTo>
                                  <a:pt x="3992" y="544"/>
                                </a:lnTo>
                                <a:cubicBezTo>
                                  <a:pt x="3992" y="549"/>
                                  <a:pt x="3989" y="552"/>
                                  <a:pt x="3984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3984" y="536"/>
                                </a:lnTo>
                                <a:lnTo>
                                  <a:pt x="3976" y="544"/>
                                </a:lnTo>
                                <a:lnTo>
                                  <a:pt x="3976" y="8"/>
                                </a:lnTo>
                                <a:lnTo>
                                  <a:pt x="3984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564440"/>
                            <a:ext cx="145980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563000"/>
                            <a:ext cx="146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8632" y="0"/>
                                </a:lnTo>
                                <a:cubicBezTo>
                                  <a:pt x="8637" y="0"/>
                                  <a:pt x="8640" y="4"/>
                                  <a:pt x="8640" y="8"/>
                                </a:cubicBezTo>
                                <a:lnTo>
                                  <a:pt x="8640" y="544"/>
                                </a:lnTo>
                                <a:cubicBezTo>
                                  <a:pt x="8640" y="549"/>
                                  <a:pt x="8637" y="552"/>
                                  <a:pt x="8632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8632" y="536"/>
                                </a:lnTo>
                                <a:lnTo>
                                  <a:pt x="8624" y="544"/>
                                </a:lnTo>
                                <a:lnTo>
                                  <a:pt x="8624" y="8"/>
                                </a:lnTo>
                                <a:lnTo>
                                  <a:pt x="8632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215600"/>
                            <a:ext cx="103428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214520"/>
                            <a:ext cx="1036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8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120" y="0"/>
                                </a:lnTo>
                                <a:cubicBezTo>
                                  <a:pt x="6125" y="0"/>
                                  <a:pt x="6128" y="4"/>
                                  <a:pt x="6128" y="8"/>
                                </a:cubicBezTo>
                                <a:lnTo>
                                  <a:pt x="6128" y="544"/>
                                </a:lnTo>
                                <a:cubicBezTo>
                                  <a:pt x="6128" y="549"/>
                                  <a:pt x="6125" y="552"/>
                                  <a:pt x="6120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6120" y="536"/>
                                </a:lnTo>
                                <a:lnTo>
                                  <a:pt x="6112" y="544"/>
                                </a:lnTo>
                                <a:lnTo>
                                  <a:pt x="6112" y="8"/>
                                </a:lnTo>
                                <a:lnTo>
                                  <a:pt x="612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868560"/>
                            <a:ext cx="1942560" cy="90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867120"/>
                            <a:ext cx="1945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6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1488" y="0"/>
                                </a:lnTo>
                                <a:cubicBezTo>
                                  <a:pt x="11493" y="0"/>
                                  <a:pt x="11496" y="4"/>
                                  <a:pt x="11496" y="8"/>
                                </a:cubicBezTo>
                                <a:lnTo>
                                  <a:pt x="11496" y="544"/>
                                </a:lnTo>
                                <a:cubicBezTo>
                                  <a:pt x="11496" y="549"/>
                                  <a:pt x="11493" y="552"/>
                                  <a:pt x="11488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11488" y="536"/>
                                </a:lnTo>
                                <a:lnTo>
                                  <a:pt x="11480" y="544"/>
                                </a:lnTo>
                                <a:lnTo>
                                  <a:pt x="11480" y="8"/>
                                </a:lnTo>
                                <a:lnTo>
                                  <a:pt x="1148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519720"/>
                            <a:ext cx="2384280" cy="90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518640"/>
                            <a:ext cx="2386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4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4096" y="0"/>
                                </a:lnTo>
                                <a:cubicBezTo>
                                  <a:pt x="14101" y="0"/>
                                  <a:pt x="14104" y="4"/>
                                  <a:pt x="14104" y="8"/>
                                </a:cubicBezTo>
                                <a:lnTo>
                                  <a:pt x="14104" y="544"/>
                                </a:lnTo>
                                <a:cubicBezTo>
                                  <a:pt x="14104" y="549"/>
                                  <a:pt x="14101" y="552"/>
                                  <a:pt x="14096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14096" y="536"/>
                                </a:lnTo>
                                <a:lnTo>
                                  <a:pt x="14088" y="544"/>
                                </a:lnTo>
                                <a:lnTo>
                                  <a:pt x="14088" y="8"/>
                                </a:lnTo>
                                <a:lnTo>
                                  <a:pt x="1409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171960"/>
                            <a:ext cx="68904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171240"/>
                            <a:ext cx="691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8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4080" y="0"/>
                                </a:lnTo>
                                <a:cubicBezTo>
                                  <a:pt x="4085" y="0"/>
                                  <a:pt x="4088" y="4"/>
                                  <a:pt x="4088" y="8"/>
                                </a:cubicBezTo>
                                <a:lnTo>
                                  <a:pt x="4088" y="544"/>
                                </a:lnTo>
                                <a:cubicBezTo>
                                  <a:pt x="4088" y="549"/>
                                  <a:pt x="4085" y="552"/>
                                  <a:pt x="4080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4080" y="536"/>
                                </a:lnTo>
                                <a:lnTo>
                                  <a:pt x="4072" y="544"/>
                                </a:lnTo>
                                <a:lnTo>
                                  <a:pt x="4072" y="8"/>
                                </a:lnTo>
                                <a:lnTo>
                                  <a:pt x="408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823120"/>
                            <a:ext cx="108468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822040"/>
                            <a:ext cx="1087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4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416" y="0"/>
                                </a:lnTo>
                                <a:cubicBezTo>
                                  <a:pt x="6421" y="0"/>
                                  <a:pt x="6424" y="4"/>
                                  <a:pt x="6424" y="8"/>
                                </a:cubicBezTo>
                                <a:lnTo>
                                  <a:pt x="6424" y="544"/>
                                </a:lnTo>
                                <a:cubicBezTo>
                                  <a:pt x="6424" y="549"/>
                                  <a:pt x="6421" y="552"/>
                                  <a:pt x="6416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6416" y="536"/>
                                </a:lnTo>
                                <a:lnTo>
                                  <a:pt x="6408" y="544"/>
                                </a:lnTo>
                                <a:lnTo>
                                  <a:pt x="6408" y="8"/>
                                </a:lnTo>
                                <a:lnTo>
                                  <a:pt x="641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475720"/>
                            <a:ext cx="93096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474640"/>
                            <a:ext cx="934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5512" y="0"/>
                                </a:lnTo>
                                <a:cubicBezTo>
                                  <a:pt x="5517" y="0"/>
                                  <a:pt x="5520" y="4"/>
                                  <a:pt x="5520" y="8"/>
                                </a:cubicBezTo>
                                <a:lnTo>
                                  <a:pt x="5520" y="544"/>
                                </a:lnTo>
                                <a:cubicBezTo>
                                  <a:pt x="5520" y="549"/>
                                  <a:pt x="5517" y="552"/>
                                  <a:pt x="5512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5512" y="536"/>
                                </a:lnTo>
                                <a:lnTo>
                                  <a:pt x="5504" y="544"/>
                                </a:lnTo>
                                <a:lnTo>
                                  <a:pt x="5504" y="8"/>
                                </a:lnTo>
                                <a:lnTo>
                                  <a:pt x="5512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127240"/>
                            <a:ext cx="86616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126160"/>
                            <a:ext cx="868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6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5128" y="0"/>
                                </a:lnTo>
                                <a:cubicBezTo>
                                  <a:pt x="5133" y="0"/>
                                  <a:pt x="5136" y="4"/>
                                  <a:pt x="5136" y="8"/>
                                </a:cubicBezTo>
                                <a:lnTo>
                                  <a:pt x="5136" y="544"/>
                                </a:lnTo>
                                <a:cubicBezTo>
                                  <a:pt x="5136" y="549"/>
                                  <a:pt x="5133" y="552"/>
                                  <a:pt x="5128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5128" y="536"/>
                                </a:lnTo>
                                <a:lnTo>
                                  <a:pt x="5120" y="544"/>
                                </a:lnTo>
                                <a:lnTo>
                                  <a:pt x="5120" y="8"/>
                                </a:lnTo>
                                <a:lnTo>
                                  <a:pt x="512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779840"/>
                            <a:ext cx="925200" cy="90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778760"/>
                            <a:ext cx="927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0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5472" y="0"/>
                                </a:lnTo>
                                <a:cubicBezTo>
                                  <a:pt x="5477" y="0"/>
                                  <a:pt x="5480" y="4"/>
                                  <a:pt x="5480" y="8"/>
                                </a:cubicBezTo>
                                <a:lnTo>
                                  <a:pt x="5480" y="544"/>
                                </a:lnTo>
                                <a:cubicBezTo>
                                  <a:pt x="5480" y="549"/>
                                  <a:pt x="5477" y="552"/>
                                  <a:pt x="5472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5472" y="536"/>
                                </a:lnTo>
                                <a:lnTo>
                                  <a:pt x="5464" y="544"/>
                                </a:lnTo>
                                <a:lnTo>
                                  <a:pt x="5464" y="8"/>
                                </a:lnTo>
                                <a:lnTo>
                                  <a:pt x="5472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431360"/>
                            <a:ext cx="2074680" cy="90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429920"/>
                            <a:ext cx="2077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2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2264" y="0"/>
                                </a:lnTo>
                                <a:cubicBezTo>
                                  <a:pt x="12269" y="0"/>
                                  <a:pt x="12272" y="4"/>
                                  <a:pt x="12272" y="8"/>
                                </a:cubicBezTo>
                                <a:lnTo>
                                  <a:pt x="12272" y="544"/>
                                </a:lnTo>
                                <a:cubicBezTo>
                                  <a:pt x="12272" y="549"/>
                                  <a:pt x="12269" y="552"/>
                                  <a:pt x="12264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12264" y="536"/>
                                </a:lnTo>
                                <a:lnTo>
                                  <a:pt x="12256" y="544"/>
                                </a:lnTo>
                                <a:lnTo>
                                  <a:pt x="12256" y="8"/>
                                </a:lnTo>
                                <a:lnTo>
                                  <a:pt x="12264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083960"/>
                            <a:ext cx="874440" cy="90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082520"/>
                            <a:ext cx="876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5176" y="0"/>
                                </a:lnTo>
                                <a:cubicBezTo>
                                  <a:pt x="5181" y="0"/>
                                  <a:pt x="5184" y="4"/>
                                  <a:pt x="5184" y="8"/>
                                </a:cubicBezTo>
                                <a:lnTo>
                                  <a:pt x="5184" y="544"/>
                                </a:lnTo>
                                <a:cubicBezTo>
                                  <a:pt x="5184" y="549"/>
                                  <a:pt x="5181" y="552"/>
                                  <a:pt x="5176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5176" y="536"/>
                                </a:lnTo>
                                <a:lnTo>
                                  <a:pt x="5168" y="544"/>
                                </a:lnTo>
                                <a:lnTo>
                                  <a:pt x="5168" y="8"/>
                                </a:lnTo>
                                <a:lnTo>
                                  <a:pt x="517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34760"/>
                            <a:ext cx="173880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33320"/>
                            <a:ext cx="1741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8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0280" y="0"/>
                                </a:lnTo>
                                <a:cubicBezTo>
                                  <a:pt x="10285" y="0"/>
                                  <a:pt x="10288" y="4"/>
                                  <a:pt x="10288" y="8"/>
                                </a:cubicBezTo>
                                <a:lnTo>
                                  <a:pt x="10288" y="544"/>
                                </a:lnTo>
                                <a:cubicBezTo>
                                  <a:pt x="10288" y="549"/>
                                  <a:pt x="10285" y="552"/>
                                  <a:pt x="10280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10280" y="536"/>
                                </a:lnTo>
                                <a:lnTo>
                                  <a:pt x="10272" y="544"/>
                                </a:lnTo>
                                <a:lnTo>
                                  <a:pt x="10272" y="8"/>
                                </a:lnTo>
                                <a:lnTo>
                                  <a:pt x="1028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88080"/>
                            <a:ext cx="87444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85920"/>
                            <a:ext cx="876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5176" y="0"/>
                                </a:lnTo>
                                <a:cubicBezTo>
                                  <a:pt x="5181" y="0"/>
                                  <a:pt x="5184" y="4"/>
                                  <a:pt x="5184" y="8"/>
                                </a:cubicBezTo>
                                <a:lnTo>
                                  <a:pt x="5184" y="544"/>
                                </a:lnTo>
                                <a:cubicBezTo>
                                  <a:pt x="5184" y="549"/>
                                  <a:pt x="5181" y="552"/>
                                  <a:pt x="5176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5176" y="536"/>
                                </a:lnTo>
                                <a:lnTo>
                                  <a:pt x="5168" y="544"/>
                                </a:lnTo>
                                <a:lnTo>
                                  <a:pt x="5168" y="8"/>
                                </a:lnTo>
                                <a:lnTo>
                                  <a:pt x="517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9240"/>
                            <a:ext cx="1028160" cy="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7440"/>
                            <a:ext cx="103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8" h="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080" y="0"/>
                                </a:lnTo>
                                <a:cubicBezTo>
                                  <a:pt x="6085" y="0"/>
                                  <a:pt x="6088" y="4"/>
                                  <a:pt x="6088" y="8"/>
                                </a:cubicBezTo>
                                <a:lnTo>
                                  <a:pt x="6088" y="544"/>
                                </a:lnTo>
                                <a:cubicBezTo>
                                  <a:pt x="6088" y="549"/>
                                  <a:pt x="6085" y="552"/>
                                  <a:pt x="6080" y="552"/>
                                </a:cubicBezTo>
                                <a:lnTo>
                                  <a:pt x="8" y="552"/>
                                </a:lnTo>
                                <a:cubicBezTo>
                                  <a:pt x="4" y="552"/>
                                  <a:pt x="0" y="549"/>
                                  <a:pt x="0" y="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44"/>
                                </a:moveTo>
                                <a:lnTo>
                                  <a:pt x="8" y="536"/>
                                </a:lnTo>
                                <a:lnTo>
                                  <a:pt x="6080" y="536"/>
                                </a:lnTo>
                                <a:lnTo>
                                  <a:pt x="6072" y="544"/>
                                </a:lnTo>
                                <a:lnTo>
                                  <a:pt x="6072" y="8"/>
                                </a:lnTo>
                                <a:lnTo>
                                  <a:pt x="608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960960"/>
                            <a:ext cx="27255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6962040"/>
                            <a:ext cx="27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9" h="55">
                                <a:moveTo>
                                  <a:pt x="4" y="0"/>
                                </a:move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10" y="0"/>
                                </a:moveTo>
                                <a:lnTo>
                                  <a:pt x="1110" y="55"/>
                                </a:lnTo>
                                <a:lnTo>
                                  <a:pt x="1106" y="55"/>
                                </a:lnTo>
                                <a:lnTo>
                                  <a:pt x="1106" y="0"/>
                                </a:lnTo>
                                <a:lnTo>
                                  <a:pt x="1110" y="0"/>
                                </a:lnTo>
                                <a:close/>
                                <a:moveTo>
                                  <a:pt x="2216" y="0"/>
                                </a:moveTo>
                                <a:lnTo>
                                  <a:pt x="2216" y="55"/>
                                </a:lnTo>
                                <a:lnTo>
                                  <a:pt x="2211" y="55"/>
                                </a:lnTo>
                                <a:lnTo>
                                  <a:pt x="2211" y="0"/>
                                </a:lnTo>
                                <a:lnTo>
                                  <a:pt x="2216" y="0"/>
                                </a:lnTo>
                                <a:close/>
                                <a:moveTo>
                                  <a:pt x="3321" y="0"/>
                                </a:moveTo>
                                <a:lnTo>
                                  <a:pt x="3321" y="55"/>
                                </a:lnTo>
                                <a:lnTo>
                                  <a:pt x="3317" y="55"/>
                                </a:lnTo>
                                <a:lnTo>
                                  <a:pt x="3317" y="0"/>
                                </a:lnTo>
                                <a:lnTo>
                                  <a:pt x="3321" y="0"/>
                                </a:lnTo>
                                <a:close/>
                                <a:moveTo>
                                  <a:pt x="4429" y="0"/>
                                </a:moveTo>
                                <a:lnTo>
                                  <a:pt x="4429" y="55"/>
                                </a:lnTo>
                                <a:lnTo>
                                  <a:pt x="4425" y="55"/>
                                </a:lnTo>
                                <a:lnTo>
                                  <a:pt x="4425" y="0"/>
                                </a:lnTo>
                                <a:lnTo>
                                  <a:pt x="4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440"/>
                            <a:ext cx="2520" cy="696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34200" cy="69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303">
                                <a:moveTo>
                                  <a:pt x="0" y="11299"/>
                                </a:moveTo>
                                <a:lnTo>
                                  <a:pt x="55" y="11299"/>
                                </a:lnTo>
                                <a:lnTo>
                                  <a:pt x="55" y="11303"/>
                                </a:lnTo>
                                <a:lnTo>
                                  <a:pt x="0" y="11303"/>
                                </a:lnTo>
                                <a:lnTo>
                                  <a:pt x="0" y="11299"/>
                                </a:lnTo>
                                <a:close/>
                                <a:moveTo>
                                  <a:pt x="0" y="10733"/>
                                </a:moveTo>
                                <a:lnTo>
                                  <a:pt x="55" y="10733"/>
                                </a:lnTo>
                                <a:lnTo>
                                  <a:pt x="55" y="10737"/>
                                </a:lnTo>
                                <a:lnTo>
                                  <a:pt x="0" y="10737"/>
                                </a:lnTo>
                                <a:lnTo>
                                  <a:pt x="0" y="10733"/>
                                </a:lnTo>
                                <a:close/>
                                <a:moveTo>
                                  <a:pt x="0" y="10169"/>
                                </a:moveTo>
                                <a:lnTo>
                                  <a:pt x="55" y="10169"/>
                                </a:lnTo>
                                <a:lnTo>
                                  <a:pt x="55" y="10173"/>
                                </a:lnTo>
                                <a:lnTo>
                                  <a:pt x="0" y="10173"/>
                                </a:lnTo>
                                <a:lnTo>
                                  <a:pt x="0" y="10169"/>
                                </a:lnTo>
                                <a:close/>
                                <a:moveTo>
                                  <a:pt x="0" y="9603"/>
                                </a:moveTo>
                                <a:lnTo>
                                  <a:pt x="55" y="9603"/>
                                </a:lnTo>
                                <a:lnTo>
                                  <a:pt x="55" y="9607"/>
                                </a:lnTo>
                                <a:lnTo>
                                  <a:pt x="0" y="9607"/>
                                </a:lnTo>
                                <a:lnTo>
                                  <a:pt x="0" y="9603"/>
                                </a:lnTo>
                                <a:close/>
                                <a:moveTo>
                                  <a:pt x="0" y="9039"/>
                                </a:moveTo>
                                <a:lnTo>
                                  <a:pt x="55" y="9039"/>
                                </a:lnTo>
                                <a:lnTo>
                                  <a:pt x="55" y="9043"/>
                                </a:lnTo>
                                <a:lnTo>
                                  <a:pt x="0" y="9043"/>
                                </a:lnTo>
                                <a:lnTo>
                                  <a:pt x="0" y="9039"/>
                                </a:lnTo>
                                <a:close/>
                                <a:moveTo>
                                  <a:pt x="0" y="8473"/>
                                </a:moveTo>
                                <a:lnTo>
                                  <a:pt x="55" y="8473"/>
                                </a:lnTo>
                                <a:lnTo>
                                  <a:pt x="55" y="8477"/>
                                </a:lnTo>
                                <a:lnTo>
                                  <a:pt x="0" y="8477"/>
                                </a:lnTo>
                                <a:lnTo>
                                  <a:pt x="0" y="8473"/>
                                </a:lnTo>
                                <a:close/>
                                <a:moveTo>
                                  <a:pt x="0" y="7909"/>
                                </a:moveTo>
                                <a:lnTo>
                                  <a:pt x="55" y="7909"/>
                                </a:lnTo>
                                <a:lnTo>
                                  <a:pt x="55" y="7913"/>
                                </a:lnTo>
                                <a:lnTo>
                                  <a:pt x="0" y="7913"/>
                                </a:lnTo>
                                <a:lnTo>
                                  <a:pt x="0" y="7909"/>
                                </a:lnTo>
                                <a:close/>
                                <a:moveTo>
                                  <a:pt x="0" y="7343"/>
                                </a:moveTo>
                                <a:lnTo>
                                  <a:pt x="55" y="7343"/>
                                </a:lnTo>
                                <a:lnTo>
                                  <a:pt x="55" y="7347"/>
                                </a:lnTo>
                                <a:lnTo>
                                  <a:pt x="0" y="7347"/>
                                </a:lnTo>
                                <a:lnTo>
                                  <a:pt x="0" y="7343"/>
                                </a:lnTo>
                                <a:close/>
                                <a:moveTo>
                                  <a:pt x="0" y="6779"/>
                                </a:moveTo>
                                <a:lnTo>
                                  <a:pt x="55" y="6779"/>
                                </a:lnTo>
                                <a:lnTo>
                                  <a:pt x="55" y="6784"/>
                                </a:lnTo>
                                <a:lnTo>
                                  <a:pt x="0" y="6784"/>
                                </a:lnTo>
                                <a:lnTo>
                                  <a:pt x="0" y="6779"/>
                                </a:lnTo>
                                <a:close/>
                                <a:moveTo>
                                  <a:pt x="0" y="6213"/>
                                </a:moveTo>
                                <a:lnTo>
                                  <a:pt x="55" y="6213"/>
                                </a:lnTo>
                                <a:lnTo>
                                  <a:pt x="55" y="6218"/>
                                </a:lnTo>
                                <a:lnTo>
                                  <a:pt x="0" y="6218"/>
                                </a:lnTo>
                                <a:lnTo>
                                  <a:pt x="0" y="6213"/>
                                </a:lnTo>
                                <a:close/>
                                <a:moveTo>
                                  <a:pt x="0" y="5649"/>
                                </a:moveTo>
                                <a:lnTo>
                                  <a:pt x="55" y="5649"/>
                                </a:lnTo>
                                <a:lnTo>
                                  <a:pt x="55" y="5654"/>
                                </a:lnTo>
                                <a:lnTo>
                                  <a:pt x="0" y="5654"/>
                                </a:lnTo>
                                <a:lnTo>
                                  <a:pt x="0" y="5649"/>
                                </a:lnTo>
                                <a:close/>
                                <a:moveTo>
                                  <a:pt x="0" y="5083"/>
                                </a:moveTo>
                                <a:lnTo>
                                  <a:pt x="55" y="5083"/>
                                </a:lnTo>
                                <a:lnTo>
                                  <a:pt x="55" y="5088"/>
                                </a:lnTo>
                                <a:lnTo>
                                  <a:pt x="0" y="5088"/>
                                </a:lnTo>
                                <a:lnTo>
                                  <a:pt x="0" y="5083"/>
                                </a:lnTo>
                                <a:close/>
                                <a:moveTo>
                                  <a:pt x="0" y="4519"/>
                                </a:moveTo>
                                <a:lnTo>
                                  <a:pt x="55" y="4519"/>
                                </a:lnTo>
                                <a:lnTo>
                                  <a:pt x="55" y="4524"/>
                                </a:lnTo>
                                <a:lnTo>
                                  <a:pt x="0" y="4524"/>
                                </a:lnTo>
                                <a:lnTo>
                                  <a:pt x="0" y="4519"/>
                                </a:lnTo>
                                <a:close/>
                                <a:moveTo>
                                  <a:pt x="0" y="3953"/>
                                </a:moveTo>
                                <a:lnTo>
                                  <a:pt x="55" y="3953"/>
                                </a:lnTo>
                                <a:lnTo>
                                  <a:pt x="55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3953"/>
                                </a:lnTo>
                                <a:close/>
                                <a:moveTo>
                                  <a:pt x="0" y="3390"/>
                                </a:moveTo>
                                <a:lnTo>
                                  <a:pt x="55" y="3390"/>
                                </a:lnTo>
                                <a:lnTo>
                                  <a:pt x="55" y="3394"/>
                                </a:lnTo>
                                <a:lnTo>
                                  <a:pt x="0" y="3394"/>
                                </a:lnTo>
                                <a:lnTo>
                                  <a:pt x="0" y="3390"/>
                                </a:lnTo>
                                <a:close/>
                                <a:moveTo>
                                  <a:pt x="0" y="2824"/>
                                </a:moveTo>
                                <a:lnTo>
                                  <a:pt x="55" y="2824"/>
                                </a:lnTo>
                                <a:lnTo>
                                  <a:pt x="55" y="2828"/>
                                </a:lnTo>
                                <a:lnTo>
                                  <a:pt x="0" y="2828"/>
                                </a:lnTo>
                                <a:lnTo>
                                  <a:pt x="0" y="2824"/>
                                </a:lnTo>
                                <a:close/>
                                <a:moveTo>
                                  <a:pt x="0" y="2260"/>
                                </a:moveTo>
                                <a:lnTo>
                                  <a:pt x="55" y="2260"/>
                                </a:lnTo>
                                <a:lnTo>
                                  <a:pt x="55" y="2264"/>
                                </a:lnTo>
                                <a:lnTo>
                                  <a:pt x="0" y="2264"/>
                                </a:lnTo>
                                <a:lnTo>
                                  <a:pt x="0" y="226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55" y="1694"/>
                                </a:lnTo>
                                <a:lnTo>
                                  <a:pt x="55" y="1698"/>
                                </a:lnTo>
                                <a:lnTo>
                                  <a:pt x="0" y="1698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130"/>
                                </a:moveTo>
                                <a:lnTo>
                                  <a:pt x="55" y="1130"/>
                                </a:lnTo>
                                <a:lnTo>
                                  <a:pt x="55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130"/>
                                </a:lnTo>
                                <a:close/>
                                <a:moveTo>
                                  <a:pt x="0" y="564"/>
                                </a:moveTo>
                                <a:lnTo>
                                  <a:pt x="55" y="564"/>
                                </a:lnTo>
                                <a:lnTo>
                                  <a:pt x="55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56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8480" y="6849000"/>
                            <a:ext cx="1879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4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6492240"/>
                            <a:ext cx="17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6134760"/>
                            <a:ext cx="184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5805720"/>
                            <a:ext cx="189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5438880"/>
                            <a:ext cx="218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8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5090760"/>
                            <a:ext cx="185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4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4761360"/>
                            <a:ext cx="195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9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4393080"/>
                            <a:ext cx="177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40550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36975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5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3349800"/>
                            <a:ext cx="210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4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3001680"/>
                            <a:ext cx="21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2672640"/>
                            <a:ext cx="221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5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2314440"/>
                            <a:ext cx="184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957680"/>
                            <a:ext cx="189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62000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4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271880"/>
                            <a:ext cx="176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91440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566280"/>
                            <a:ext cx="176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5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226800"/>
                            <a:ext cx="181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6740640"/>
                            <a:ext cx="194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6392520"/>
                            <a:ext cx="174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6043320"/>
                            <a:ext cx="1638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5694840"/>
                            <a:ext cx="191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5347440"/>
                            <a:ext cx="2138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8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4999320"/>
                            <a:ext cx="200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4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46609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0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4302720"/>
                            <a:ext cx="1868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39560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5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36075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7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259440"/>
                            <a:ext cx="230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4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2912040"/>
                            <a:ext cx="1828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2564280"/>
                            <a:ext cx="2203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2215440"/>
                            <a:ext cx="21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868040"/>
                            <a:ext cx="230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15195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5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1162080"/>
                            <a:ext cx="1868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82296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474840"/>
                            <a:ext cx="202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5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126360"/>
                            <a:ext cx="187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6649200"/>
                            <a:ext cx="177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5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6301080"/>
                            <a:ext cx="184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5952960"/>
                            <a:ext cx="1735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5605200"/>
                            <a:ext cx="192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5257800"/>
                            <a:ext cx="189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4909320"/>
                            <a:ext cx="21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4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456120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0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4213800"/>
                            <a:ext cx="186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38660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4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351792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3169800"/>
                            <a:ext cx="2246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2820600"/>
                            <a:ext cx="16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2473200"/>
                            <a:ext cx="220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124720"/>
                            <a:ext cx="20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1776600"/>
                            <a:ext cx="200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142884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5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080720"/>
                            <a:ext cx="189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732960"/>
                            <a:ext cx="19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12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83400"/>
                            <a:ext cx="165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36360"/>
                            <a:ext cx="193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7028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70282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70282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720" y="70282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70282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6725880"/>
                            <a:ext cx="81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 xml:space="preserve">Други дей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6377400"/>
                            <a:ext cx="1455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Култура, спорт и развл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6029280"/>
                            <a:ext cx="2152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 xml:space="preserve">Хуманно здравеопазване и социална рабо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5681520"/>
                            <a:ext cx="628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5333400"/>
                            <a:ext cx="1113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 xml:space="preserve">Държавно упр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985280"/>
                            <a:ext cx="2159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Административни и спомагателни дей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4636800"/>
                            <a:ext cx="235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Професионални дейности и научни изслед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4288320"/>
                            <a:ext cx="1483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Операции с недвижими имо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939480"/>
                            <a:ext cx="1948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Финансови и застрахователни дей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527280"/>
                            <a:ext cx="286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ru-RU" w:bidi="ar-SA"/>
                                </w:rPr>
                                <w:t xml:space="preserve">Създаване и разпространение на информация и творчес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3658320"/>
                            <a:ext cx="1386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продукти; далекосъоб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3244680"/>
                            <a:ext cx="1659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Хотелиерство и ресторантьор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897640"/>
                            <a:ext cx="178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Транспорт, складиране и съоб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549520"/>
                            <a:ext cx="236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ru-RU" w:bidi="ar-SA"/>
                                </w:rPr>
                                <w:t>Търговия; ремонт на автомобили и мотоцикл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201040"/>
                            <a:ext cx="671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Строител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120"/>
                            <a:ext cx="2903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ru-RU" w:bidi="ar-SA"/>
                                </w:rPr>
                                <w:t xml:space="preserve">Доставяне на води; канализационни услуги, управлени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917000"/>
                            <a:ext cx="132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отпадъци и възстановяв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440360"/>
                            <a:ext cx="293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ru-RU" w:bidi="ar-SA"/>
                                </w:rPr>
                                <w:t xml:space="preserve">Производство и разпределение на електрическа и топлин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569240"/>
                            <a:ext cx="1610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 xml:space="preserve">енергия и на газообразни гори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157040"/>
                            <a:ext cx="1459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Преработваща промишле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808920"/>
                            <a:ext cx="1174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Добивна промишле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461160"/>
                            <a:ext cx="1713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Селско, горско и рибно стопан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1304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Общ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7215480"/>
                            <a:ext cx="52200" cy="525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4360" y="7194600"/>
                            <a:ext cx="139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7157160"/>
                            <a:ext cx="819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тримесечие 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7224480"/>
                            <a:ext cx="5256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9680" y="7194600"/>
                            <a:ext cx="10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7184520"/>
                            <a:ext cx="80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тримесечие 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7224480"/>
                            <a:ext cx="52560" cy="53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840" y="7194600"/>
                            <a:ext cx="120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7184880"/>
                            <a:ext cx="72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тримесечие 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6.1pt;width:463.35pt;height:587.35pt" coordorigin="530,122" coordsize="9267,11747">
                <v:rect id="shape_0" stroked="f" o:allowincell="f" style="position:absolute;left:550;top:122;width:9246;height:117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47,10879" path="m0,10732l1075,10732l1075,10879l0,10879l0,10732xm0,10168l1354,10168l1354,10315l0,10315l0,10168xm0,9602l1528,9602l1528,9749l0,9749l0,9602xm0,9039l1519,9039l1519,9185l0,9185l0,9039xm0,8472l1904,8472l1904,8619l0,8619l0,8472xm0,7909l970,7909l970,8056l0,8056l0,7909xm0,7343l2031,7343l2031,7490l0,7490l0,7343xm0,6779l1504,6779l1504,6926l0,6926l0,6779xm0,6213l2963,6213l2963,6360l0,6360l0,6213xm0,5649l3447,5649l3447,5796l0,5796l0,5649xm0,5083l1014,5083l1014,5230l0,5230l0,5083xm0,4519l1688,4519l1688,4666l0,4666l0,4519xm0,3953l1280,3953l1280,4100l0,4100l0,3953xm0,3389l1389,3389l1389,3536l0,3536l0,3389xm0,2823l1484,2823l1484,2970l0,2970l0,2823xm0,2259l3161,2259l3161,2406l0,2406l0,2259xm0,1693l1352,1693l1352,1840l0,1840l0,1693xm0,1129l2543,1129l2543,1276l0,1276l0,1129xm0,563l1192,563l1192,710l0,710l0,563xm0,0l1532,0l1532,147l0,147l0,0xe" fillcolor="#9999ff" stroked="f" o:allowincell="f" style="position:absolute;left:5172;top:469;width:3342;height:10554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928,10879" path="m0,10734l1334,10734l1334,10879l0,10879l0,10734xm0,10168l1477,10168l1477,10315l0,10315l0,10168xm0,9605l1653,9605l1653,9749l0,9749l0,9605xm0,9039l1592,9039l1592,9186l0,9186l0,9039xm0,8475l1910,8475l1910,8619l0,8619l0,8475xm0,7909l1101,7909l1101,8056l0,8056l0,7909xm0,7345l2350,7345l2350,7490l0,7490l0,7345xm0,6779l1728,6779l1728,6926l0,6926l0,6779xm0,6215l3392,6215l3392,6360l0,6360l0,6215xm0,5649l3928,5649l3928,5796l0,5796l0,5649xm0,5085l1104,5085l1104,5230l0,5230l0,5085xm0,4519l1734,4519l1734,4666l0,4666l0,4519xm0,3955l1528,3955l1528,4100l0,4100l0,3955xm0,3389l1381,3389l1381,3536l0,3536l0,3389xm0,2825l1530,2825l1530,2970l0,2970l0,2825xm0,2259l3423,2259l3423,2406l0,2406l0,2259xm0,1695l1425,1695l1425,1840l0,1840l0,1695xm0,1129l2631,1129l2631,1276l0,1276l0,1129xm0,566l1266,566l1266,710l0,710l0,566xm0,0l1677,0l1677,147l0,147l0,0xe" fillcolor="red" stroked="f" o:allowincell="f" style="position:absolute;left:5172;top:327;width:3809;height:1055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003366" stroked="f" o:allowincell="f" style="position:absolute;left:5172;top:10598;width:1232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2320,276" path="m0,4c0,2,2,0,4,0l2316,0c2319,0,2320,2,2320,4l2320,272c2320,275,2319,276,2316,276l4,276c2,276,0,275,0,272l0,4xm8,272l4,268l2316,268l2312,272l2312,4l2316,8l4,8l8,4l8,272xe" fillcolor="white" stroked="t" o:allowincell="f" style="position:absolute;left:5170;top:10596;width:1235;height:147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10049;width:1394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2624,276" path="m0,4c0,2,2,0,4,0l2620,0c2623,0,2624,2,2624,4l2624,272c2624,275,2623,276,2620,276l4,276c2,276,0,275,0,272l0,4xm8,272l4,268l2620,268l2616,272l2616,4l2620,8l4,8l8,4l8,272xe" fillcolor="white" stroked="t" o:allowincell="f" style="position:absolute;left:5170;top:10047;width:1398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9503;width:1588;height:14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2988,276" path="m0,4c0,2,2,0,4,0l2984,0c2987,0,2988,2,2988,4l2988,272c2988,275,2987,276,2984,276l4,276c2,276,0,275,0,272l0,4xm8,272l4,268l2984,268l2980,272l2980,4l2984,8l4,8l8,4l8,272xe" fillcolor="white" stroked="t" o:allowincell="f" style="position:absolute;left:5170;top:9500;width:1592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8954;width:1508;height:14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2840,276" path="m0,4c0,2,2,0,4,0l2836,0c2839,0,2840,2,2840,4l2840,272c2840,275,2839,276,2836,276l4,276c2,276,0,275,0,272l0,4xm8,272l4,268l2836,268l2832,272l2832,4l2836,8l4,8l8,4l8,272xe" fillcolor="white" stroked="t" o:allowincell="f" style="position:absolute;left:5170;top:8951;width:1513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8406;width:1922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7232,552" path="m0,8c0,4,4,0,8,0l7224,0c7229,0,7232,4,7232,8l7232,544c7232,549,7229,552,7224,552l8,552c4,552,0,549,0,544l0,8xm16,544l8,536l7224,536l7216,544l7216,8l7224,16l8,16l16,8l16,544xe" fillcolor="white" stroked="t" o:allowincell="f" style="position:absolute;left:5170;top:8403;width:1926;height:147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7857;width:1059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3992,552" path="m0,8c0,4,4,0,8,0l3984,0c3989,0,3992,4,3992,8l3992,544c3992,549,3989,552,3984,552l8,552c4,552,0,549,0,544l0,8xm16,544l8,536l3984,536l3976,544l3976,8l3984,16l8,16l16,8l16,544xe" fillcolor="white" stroked="t" o:allowincell="f" style="position:absolute;left:5170;top:7854;width:1063;height:147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7310;width:2298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8640,552" path="m0,8c0,4,4,0,8,0l8632,0c8637,0,8640,4,8640,8l8640,544c8640,549,8637,552,8632,552l8,552c4,552,0,549,0,544l0,8xm16,544l8,536l8632,536l8624,544l8624,8l8632,16l8,16l16,8l16,544xe" fillcolor="white" stroked="t" o:allowincell="f" style="position:absolute;left:5170;top:7308;width:2302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6761;width:1628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6128,552" path="m0,8c0,4,4,0,8,0l6120,0c6125,0,6128,4,6128,8l6128,544c6128,549,6125,552,6120,552l8,552c4,552,0,549,0,544l0,8xm16,544l8,536l6120,536l6112,544l6112,8l6120,16l8,16l16,8l16,544xe" fillcolor="white" stroked="t" o:allowincell="f" style="position:absolute;left:5170;top:6759;width:1632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6214;width:3058;height:14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11496,552" path="m0,8c0,4,4,0,8,0l11488,0c11493,0,11496,4,11496,8l11496,544c11496,549,11493,552,11488,552l8,552c4,552,0,549,0,544l0,8xm16,544l8,536l11488,536l11480,544l11480,8l11488,16l8,16l16,8l16,544xe" fillcolor="white" stroked="t" o:allowincell="f" style="position:absolute;left:5170;top:6212;width:3063;height:145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5665;width:3754;height:14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14104,552" path="m0,8c0,4,4,0,8,0l14096,0c14101,0,14104,4,14104,8l14104,544c14104,549,14101,552,14096,552l8,552c4,552,0,549,0,544l0,8xm16,544l8,536l14096,536l14088,544l14088,8l14096,16l8,16l16,8l16,544xe" fillcolor="white" stroked="t" o:allowincell="f" style="position:absolute;left:5170;top:5663;width:3758;height:145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5117;width:1084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4088,552" path="m0,8c0,4,4,0,8,0l4080,0c4085,0,4088,4,4088,8l4088,544c4088,549,4085,552,4080,552l8,552c4,552,0,549,0,544l0,8xm16,544l8,536l4080,536l4072,544l4072,8l4080,16l8,16l16,8l16,544xe" fillcolor="white" stroked="t" o:allowincell="f" style="position:absolute;left:5170;top:5116;width:1088;height:145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4568;width:1707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6424,552" path="m0,8c0,4,4,0,8,0l6416,0c6421,0,6424,4,6424,8l6424,544c6424,549,6421,552,6416,552l8,552c4,552,0,549,0,544l0,8xm16,544l8,536l6416,536l6408,544l6408,8l6416,16l8,16l16,8l16,544xe" fillcolor="white" stroked="t" o:allowincell="f" style="position:absolute;left:5170;top:4566;width:1711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4021;width:1465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5520,552" path="m0,8c0,4,4,0,8,0l5512,0c5517,0,5520,4,5520,8l5520,544c5520,549,5517,552,5512,552l8,552c4,552,0,549,0,544l0,8xm16,544l8,536l5512,536l5504,544l5504,8l5512,16l8,16l16,8l16,544xe" fillcolor="white" stroked="t" o:allowincell="f" style="position:absolute;left:5170;top:4019;width:1470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3472;width:1363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5136,552" path="m0,8c0,4,4,0,8,0l5128,0c5133,0,5136,4,5136,8l5136,544c5136,549,5133,552,5128,552l8,552c4,552,0,549,0,544l0,8xm16,544l8,536l5128,536l5120,544l5120,8l5128,16l8,16l16,8l16,544xe" fillcolor="white" stroked="t" o:allowincell="f" style="position:absolute;left:5170;top:3470;width:1367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2925;width:1456;height:14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5480,552" path="m0,8c0,4,4,0,8,0l5472,0c5477,0,5480,4,5480,8l5480,544c5480,549,5477,552,5472,552l8,552c4,552,0,549,0,544l0,8xm16,544l8,536l5472,536l5464,544l5464,8l5472,16l8,16l16,8l16,544xe" fillcolor="white" stroked="t" o:allowincell="f" style="position:absolute;left:5170;top:2923;width:1460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2376;width:3266;height:14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12272,552" path="m0,8c0,4,4,0,8,0l12264,0c12269,0,12272,4,12272,8l12272,544c12272,549,12269,552,12264,552l8,552c4,552,0,549,0,544l0,8xm16,544l8,536l12264,536l12256,544l12256,8l12264,16l8,16l16,8l16,544xe" fillcolor="white" stroked="t" o:allowincell="f" style="position:absolute;left:5170;top:2374;width:3270;height:145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1829;width:1376;height:14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5184,552" path="m0,8c0,4,4,0,8,0l5176,0c5181,0,5184,4,5184,8l5184,544c5184,549,5181,552,5176,552l8,552c4,552,0,549,0,544l0,8xm16,544l8,536l5176,536l5168,544l5168,8l5176,16l8,16l16,8l16,544xe" fillcolor="white" stroked="t" o:allowincell="f" style="position:absolute;left:5170;top:1827;width:1380;height:146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1279;width:2737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10288,552" path="m0,8c0,4,4,0,8,0l10280,0c10285,0,10288,4,10288,8l10288,544c10288,549,10285,552,10280,552l8,552c4,552,0,549,0,544l0,8xm16,544l8,536l10280,536l10272,544l10272,8l10280,16l8,16l16,8l16,544xe" fillcolor="white" stroked="t" o:allowincell="f" style="position:absolute;left:5170;top:1277;width:2741;height:147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733;width:1376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5184,552" path="m0,8c0,4,4,0,8,0l5176,0c5181,0,5184,4,5184,8l5184,544c5184,549,5181,552,5176,552l8,552c4,552,0,549,0,544l0,8xm16,544l8,536l5176,536l5168,544l5168,8l5176,16l8,16l16,8l16,544xe" fillcolor="white" stroked="t" o:allowincell="f" style="position:absolute;left:5170;top:730;width:1380;height:147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#003366" stroked="f" o:allowincell="f" style="position:absolute;left:5172;top:184;width:1618;height:14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coordsize="6088,552" path="m0,8c0,4,4,0,8,0l6080,0c6085,0,6088,4,6088,8l6088,544c6088,549,6085,552,6080,552l8,552c4,552,0,549,0,544l0,8xm16,544l8,536l6080,536l6072,544l6072,8l6080,16l8,16l16,8l16,544xe" fillcolor="white" stroked="t" o:allowincell="f" style="position:absolute;left:5170;top:181;width:1622;height:147;mso-wrap-style:none;v-text-anchor:middle">
                  <v:fill o:detectmouseclick="t" type="solid" color2="black"/>
                  <v:stroke color="white" joinstyle="bevel" endcap="flat"/>
                  <w10:wrap type="none"/>
                </v:shape>
                <v:rect id="shape_0" fillcolor="black" stroked="t" o:allowincell="f" style="position:absolute;left:5172;top:11084;width:4291;height:3;mso-wrap-style:none;v-text-anchor:middle">
                  <v:fill o:detectmouseclick="t" type="solid" color2="white"/>
                  <v:stroke color="black" joinstyle="bevel" endcap="flat"/>
                  <w10:wrap type="none"/>
                </v:rect>
                <v:shape id="shape_0" coordsize="4429,55" path="m4,0l4,55l0,55l0,0l4,0xm1110,0l1110,55l1106,55l1106,0l1110,0xm2216,0l2216,55l2211,55l2211,0l2216,0xm3321,0l3321,55l3317,55l3317,0l3321,0xm4429,0l4429,55l4425,55l4425,0l4429,0xe" fillcolor="black" stroked="t" o:allowincell="f" style="position:absolute;left:5170;top:11086;width:4295;height:52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rect id="shape_0" fillcolor="black" stroked="t" o:allowincell="f" style="position:absolute;left:5170;top:124;width:3;height:10961;mso-wrap-style:none;v-text-anchor:middle">
                  <v:fill o:detectmouseclick="t" type="solid" color2="white"/>
                  <v:stroke color="black" joinstyle="bevel" endcap="flat"/>
                  <w10:wrap type="none"/>
                </v:rect>
                <v:shape id="shape_0" coordsize="55,11303" path="m0,11299l55,11299l55,11303l0,11303l0,11299xm0,10733l55,10733l55,10737l0,10737l0,10733xm0,10169l55,10169l55,10173l0,10173l0,10169xm0,9603l55,9603l55,9607l0,9607l0,9603xm0,9039l55,9039l55,9043l0,9043l0,9039xm0,8473l55,8473l55,8477l0,8477l0,8473xm0,7909l55,7909l55,7913l0,7913l0,7909xm0,7343l55,7343l55,7347l0,7347l0,7343xm0,6779l55,6779l55,6784l0,6784l0,6779xm0,6213l55,6213l55,6218l0,6218l0,6213xm0,5649l55,5649l55,5654l0,5654l0,5649xm0,5083l55,5083l55,5088l0,5088l0,5083xm0,4519l55,4519l55,4524l0,4524l0,4519xm0,3953l55,3953l55,3958l0,3958l0,3953xm0,3390l55,3390l55,3394l0,3394l0,3390xm0,2824l55,2824l55,2828l0,2828l0,2824xm0,2260l55,2260l55,2264l0,2264l0,2260xm0,1694l55,1694l55,1698l0,1698l0,1694xm0,1130l55,1130l55,1134l0,1134l0,1130xm0,564l55,564l55,568l0,568l0,564xm0,0l55,0l55,4l0,4l0,0xe" fillcolor="black" stroked="t" o:allowincell="f" style="position:absolute;left:5118;top:122;width:53;height:10965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3;top:10908;width:295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4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10346;width:273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9783;width:28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9265;width:29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8687;width:343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8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8139;width:291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4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7620;width:30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9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7040;width:2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6508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2;top:5945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5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5397;width:330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4849;width:331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4331;width:34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5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3767;width:28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205;width:29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2673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4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2125;width:27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562;width:31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014;width:27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5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479;width:28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10737;width:305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10189;width:274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9639;width:25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9090;width:30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8543;width:336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8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7995;width:314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4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7462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0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6898;width:293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6352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0;top:5803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7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5255;width:362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4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4708;width:287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4160;width:346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3611;width:342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3064;width:361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2515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5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952;width:293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1418;width:31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870;width:31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5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321;width:295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0593;width:2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5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0045;width:290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9497;width:272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8949;width:303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8402;width:29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8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7853;width:333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4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7305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0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6758;width:293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6210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4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5662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5114;width:353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5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4564;width:260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4017;width:346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468;width:320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2920;width:31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2372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5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824;width:297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1276;width:31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12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726;width:2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79;width:304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119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11190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1190;width:3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11190;width:3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11190;width:3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0714;width:127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 xml:space="preserve">Други дей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0165;width:22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Култура, спорт и развл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617;width:338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 xml:space="preserve">Хуманно здравеопазване и социална рабо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9069;width:989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8521;width:17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 xml:space="preserve">Държавно упр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7973;width:340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Административни и спомагателни дей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7424;width:371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Професионални дейности и научни изслед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6875;width:23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Операции с недвижими имо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6326;width:30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Финансови и застрахователни дей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5677;width:450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ru-RU" w:bidi="ar-SA"/>
                          </w:rPr>
                          <w:t xml:space="preserve">Създаване и разпространение на информация и творчес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883;width:21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продукти; далекосъоб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5232;width:261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Хотелиерство и ресторантьор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4685;width:280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Транспорт, складиране и съоб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4137;width:372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ru-RU" w:bidi="ar-SA"/>
                          </w:rPr>
                          <w:t>Търговия; ремонт на автомобили и мотоцикл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3588;width:105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Строител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938;width:457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ru-RU" w:bidi="ar-SA"/>
                          </w:rPr>
                          <w:t xml:space="preserve">Доставяне на води; канализационни услуги, управлени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3141;width:20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отпадъци и възстановя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2390;width:461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ru-RU" w:bidi="ar-SA"/>
                          </w:rPr>
                          <w:t xml:space="preserve">Производство и разпределение на електрическа и топлин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593;width:25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 xml:space="preserve">енергия и на газообразни гори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944;width:229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Преработваща промишле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1396;width:1849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Добивна промишле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848;width:269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Селско, горско и рибно стопан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300;width:4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Об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3366" stroked="f" o:allowincell="f" style="position:absolute;left:4457;top:11485;width:81;height:82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shape id="shape_0" stroked="f" o:allowincell="f" style="position:absolute;left:4584;top:11452;width:2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 xml:space="preserve">I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11393;width:128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тримесечие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6302;top:11499;width:82;height:8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6419;top:11452;width:17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 xml:space="preserve">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1436;width:126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тримесечие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f" o:allowincell="f" style="position:absolute;left:8019;top:11499;width:82;height:83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8166;top:11452;width:18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 xml:space="preserve">I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11437;width:114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тримесечие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з третото тримесечие на 2012 г. средната месечна работна заплата нараства с 8.8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lang w:val="bg-BG"/>
        </w:rPr>
        <w:t xml:space="preserve"> спрямо третото тримесечие на 2011 г., като най-голямо e увеличението в икономическите дейности „</w:t>
      </w:r>
      <w:r>
        <w:rPr>
          <w:rFonts w:cs="Times New Roman" w:ascii="Times New Roman" w:hAnsi="Times New Roman"/>
          <w:lang w:val="bg-BG"/>
        </w:rPr>
        <w:t>Селск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горс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иб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панство</w:t>
      </w:r>
      <w:r>
        <w:rPr>
          <w:rFonts w:cs="Times New Roman" w:ascii="Times New Roman" w:hAnsi="Times New Roman"/>
          <w:lang w:val="bg-BG"/>
        </w:rPr>
        <w:t xml:space="preserve">” - с 19.1%, </w:t>
      </w:r>
      <w:r>
        <w:rPr>
          <w:rFonts w:cs="Times New Roman" w:ascii="Times New Roman" w:hAnsi="Times New Roman"/>
          <w:szCs w:val="24"/>
          <w:lang w:val="bg-BG"/>
        </w:rPr>
        <w:t>„Търговия; ремонт на автомобили и мотоциклети</w:t>
      </w:r>
      <w:r>
        <w:rPr>
          <w:rFonts w:cs="Times New Roman" w:ascii="Times New Roman" w:hAnsi="Times New Roman"/>
          <w:lang w:val="bg-BG"/>
        </w:rPr>
        <w:t>” - с 18.3</w:t>
      </w:r>
      <w:r>
        <w:rPr>
          <w:rFonts w:cs="Times New Roman" w:ascii="Times New Roman" w:hAnsi="Times New Roman"/>
          <w:szCs w:val="24"/>
          <w:lang w:val="bg-BG"/>
        </w:rPr>
        <w:t>%,</w:t>
      </w:r>
      <w:r>
        <w:rPr>
          <w:rFonts w:cs="Times New Roman" w:ascii="Times New Roman" w:hAnsi="Times New Roman"/>
          <w:lang w:val="bg-BG"/>
        </w:rPr>
        <w:t xml:space="preserve"> и „Други дейности” - с 18.1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Най-високо средномесечно трудово възнаграждение през третото тримесечие на  2012 г. са получили наетите лица по трудово и служебно правоотношение в следните икономически дей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Създаване и разпространение на информация и творчески продукти; далекосъобщения” - 1 750 лв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Производство и разпределение на електрическа и топлинна енергия и на газообразни горива” - 1 522 лв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Финансови и застрахователни дейности” - 1 426 лева.</w:t>
      </w:r>
    </w:p>
    <w:p>
      <w:pPr>
        <w:pStyle w:val="Normal"/>
        <w:ind w:firstLine="602"/>
        <w:jc w:val="both"/>
        <w:rPr/>
      </w:pPr>
      <w:r>
        <w:rPr>
          <w:rFonts w:cs="Times New Roman" w:ascii="Times New Roman" w:hAnsi="Times New Roman"/>
          <w:lang w:val="bg-BG"/>
        </w:rPr>
        <w:t>Най-ниско платени са били наетите лица в икономическите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14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дминистративни и спомагателни дейности” - 494 лв.</w:t>
      </w:r>
    </w:p>
    <w:p>
      <w:pPr>
        <w:pStyle w:val="Normal"/>
        <w:numPr>
          <w:ilvl w:val="0"/>
          <w:numId w:val="2"/>
        </w:numPr>
        <w:ind w:left="567" w:firstLine="14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lang w:val="bg-BG"/>
        </w:rPr>
        <w:t>” - 506 лв.</w:t>
      </w:r>
    </w:p>
    <w:p>
      <w:pPr>
        <w:pStyle w:val="Normal"/>
        <w:numPr>
          <w:ilvl w:val="0"/>
          <w:numId w:val="2"/>
        </w:numPr>
        <w:ind w:left="567" w:firstLine="142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ги дейности” - 574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рямо същия период на предходната година средната месечна работна заплата през третото тримесечие на 2012 г. в обществения сектор нараства с 5.0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lang w:val="bg-BG"/>
        </w:rPr>
        <w:t>, а в частния сектор -            с 10.4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52450</wp:posOffset>
            </wp:positionH>
            <wp:positionV relativeFrom="paragraph">
              <wp:posOffset>156845</wp:posOffset>
            </wp:positionV>
            <wp:extent cx="5208905" cy="3280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>. 3. Средна месечна работна заплата по сектори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 и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NewRomanPSMT;Times New Roman" w:hAnsi="TimesNewRomanPSMT;Times New Roman" w:eastAsia="Times New Roman" w:cs="TimesNewRomanPSMT;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бъдат намерени на интернет страницата на НСИ - </w:t>
      </w:r>
      <w:hyperlink r:id="rId4">
        <w:r>
          <w:rPr>
            <w:rStyle w:val="InternetLink"/>
            <w:rFonts w:eastAsia="Times New Roman" w:cs="TimesNewRomanPSMT;Times New Roman" w:ascii="TimesNewRomanPSMT;Times New Roman" w:hAnsi="TimesNewRomanPSMT;Times New Roman"/>
            <w:szCs w:val="24"/>
            <w:lang w:val="bg-BG"/>
          </w:rPr>
          <w:t>http://www.nsi.bg/otrasal-metodologia.php?otr=26</w:t>
        </w:r>
      </w:hyperlink>
      <w:r>
        <w:rPr>
          <w:rFonts w:eastAsia="Times New Roman" w:cs="TimesNewRomanPSMT;Times New Roman" w:ascii="TimesNewRomanPSMT;Times New Roman" w:hAnsi="TimesNewRomanPSMT;Times New Roman"/>
          <w:color w:val="0000FF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98"/>
        <w:gridCol w:w="194"/>
        <w:gridCol w:w="292"/>
        <w:gridCol w:w="948"/>
        <w:gridCol w:w="948"/>
        <w:gridCol w:w="570"/>
        <w:gridCol w:w="379"/>
        <w:gridCol w:w="948"/>
        <w:gridCol w:w="64"/>
        <w:gridCol w:w="410"/>
        <w:gridCol w:w="474"/>
        <w:gridCol w:w="529"/>
        <w:gridCol w:w="420"/>
        <w:gridCol w:w="949"/>
      </w:tblGrid>
      <w:tr>
        <w:trPr>
          <w:trHeight w:val="525" w:hRule="atLeast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ети лица по трудово и служебно правоотношение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дейности през 2012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1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юли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вгус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ептември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953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68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56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7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0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9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1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2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70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80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446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8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3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17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2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1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1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9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3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9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49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12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906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5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21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9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4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2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73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6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9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46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3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4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9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6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5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1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2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39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3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6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4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0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83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4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13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9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7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6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0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5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2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, некласифицирани другад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3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32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редварителни данни.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4"/>
        <w:gridCol w:w="753"/>
        <w:gridCol w:w="754"/>
        <w:gridCol w:w="753"/>
        <w:gridCol w:w="754"/>
        <w:gridCol w:w="262"/>
        <w:gridCol w:w="491"/>
        <w:gridCol w:w="754"/>
        <w:gridCol w:w="1417"/>
        <w:gridCol w:w="1337"/>
      </w:tblGrid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 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102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редна месечна работна заплата на наетите по трудово и служебно правоотношение по икономически дейности през 2012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Левове)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ю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вгу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ептември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8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, некласифицирани другад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629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.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1" w:gutter="0" w:header="709" w:top="2410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si.bg/otrasal-metodologia.php?otr=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7:00Z</dcterms:created>
  <dc:creator>a</dc:creator>
  <dc:description/>
  <cp:keywords/>
  <dc:language>en-US</dc:language>
  <cp:lastModifiedBy>MMaleeva</cp:lastModifiedBy>
  <cp:lastPrinted>2012-11-05T14:37:00Z</cp:lastPrinted>
  <dcterms:modified xsi:type="dcterms:W3CDTF">2012-11-08T08:47:00Z</dcterms:modified>
  <cp:revision>2</cp:revision>
  <dc:subject/>
  <dc:title>4 Aπριλίου 2003</dc:title>
</cp:coreProperties>
</file>