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06632838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69/ 29.06.200</w:t>
      </w:r>
      <w:r>
        <w:rPr>
          <w:b/>
          <w:sz w:val="32"/>
          <w:szCs w:val="32"/>
          <w:lang w:val="ru-RU"/>
        </w:rPr>
        <w:t>9</w:t>
      </w:r>
      <w:r>
        <w:rPr>
          <w:b/>
          <w:sz w:val="32"/>
          <w:szCs w:val="32"/>
        </w:rPr>
        <w:t xml:space="preserve">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26, ал. 1, т. 1 </w:t>
      </w:r>
      <w:r>
        <w:rPr>
          <w:szCs w:val="28"/>
        </w:rPr>
        <w:t>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b/>
          <w:szCs w:val="28"/>
        </w:rPr>
        <w:t xml:space="preserve"> – </w:t>
      </w:r>
      <w:r>
        <w:rPr>
          <w:color w:val="000000"/>
          <w:szCs w:val="28"/>
        </w:rPr>
        <w:t xml:space="preserve">лица, регистрирани от ЦИК за кандидати за народни представители. Проверени са 3234 лица. </w:t>
      </w:r>
      <w:r>
        <w:rPr>
          <w:bCs/>
          <w:color w:val="000000"/>
          <w:szCs w:val="28"/>
        </w:rPr>
        <w:t>Хиляда сто шестдесет и три лица не подлежат на проверка по силата на чл. 26, ал. 4 от закона.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 xml:space="preserve">установява и обявява принадлежност към органите по чл. 1 от </w:t>
      </w:r>
      <w:r>
        <w:rPr>
          <w:szCs w:val="28"/>
        </w:rPr>
        <w:t xml:space="preserve"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следните </w:t>
      </w:r>
      <w:r>
        <w:rPr>
          <w:color w:val="000000"/>
          <w:szCs w:val="28"/>
        </w:rPr>
        <w:t>лица</w:t>
      </w:r>
      <w:r>
        <w:rPr>
          <w:bCs/>
          <w:color w:val="000000"/>
          <w:szCs w:val="28"/>
        </w:rPr>
        <w:t>: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Айдън Алиев Исмаи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12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е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Румен Георгиев Николов на 11.08.1985 г., регистриран на 19.08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Румен Георгиев Ни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евен, отдел ДС, отделение 02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д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; документи за получени възнаграждения; собственоръчно написани агентурни сведения; документи от ръководилия го щатен служител; рег. бланка; рег. дневник; картон обр. 4; лично дело IА-2106 (Пл); работно дело IР-802 (Пл)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, издигнат от ПП „ДПС” в 15-и ИР-Плеве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8"/>
        </w:rPr>
        <w:t xml:space="preserve">Доклад по чл. 16, ал. 2, т. 2 на МВР рег. № </w:t>
      </w:r>
      <w:r>
        <w:rPr>
          <w:b/>
          <w:szCs w:val="28"/>
          <w:lang w:val="en-US"/>
        </w:rPr>
        <w:t>RB</w:t>
      </w:r>
      <w:r>
        <w:rPr>
          <w:b/>
          <w:szCs w:val="28"/>
        </w:rPr>
        <w:t>202009-001-05/01-08-I-2132/ 07.12.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 с решение № 20/ 19.12.2007 г. - </w:t>
      </w:r>
      <w:r>
        <w:rPr>
          <w:b/>
          <w:color w:val="000000"/>
          <w:szCs w:val="28"/>
        </w:rPr>
        <w:t>лица, регистрирани от избирателните комисии за участие в местни избори-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Александър Томов Сурта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09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Емил Тодоров Соколов на 07.01.1986 г., регистриран на 07.05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Емил Тодоров Со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-управление ЦИОУ, отдел межд. връзки, отделение пър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ия го щатен служител; рег. бланка; рег. дневник; картони - обр. 4 – 2 бр. и обр. 6; лично дело IА-33460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, издигнат от ПП "ДПС" в 8-и ИР-Добрич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Обявен с решение № 20/ 19.12.2007 г. - </w:t>
      </w:r>
      <w:r>
        <w:rPr>
          <w:b/>
          <w:color w:val="000000"/>
          <w:szCs w:val="28"/>
        </w:rPr>
        <w:t>лица, регистрирани от избирателните комисии за участие в местни избори-2007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Ангел Димитров Злат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9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азардж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Горанов на 18.02.1972 г., регистриран на 30.03.197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Гор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-управление III, ВКР за СВ-6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го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 обр. 4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4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народен представител, издигнат от </w:t>
            </w:r>
            <w:r>
              <w:rPr>
                <w:szCs w:val="28"/>
              </w:rPr>
              <w:t>"Българската лява коалиция" в 13-и ИР-Пазардж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 xml:space="preserve">За </w:t>
      </w:r>
      <w:r>
        <w:rPr>
          <w:b/>
          <w:szCs w:val="28"/>
        </w:rPr>
        <w:t>Ангел Димитров Златанов</w:t>
      </w:r>
      <w:r>
        <w:rPr>
          <w:b/>
        </w:rPr>
        <w:t xml:space="preserve"> липсват други данни по чл. 25, т. 3</w:t>
      </w:r>
    </w:p>
    <w:p>
      <w:pPr>
        <w:pStyle w:val="Normal"/>
        <w:ind w:hanging="0"/>
        <w:rPr>
          <w:szCs w:val="28"/>
        </w:rPr>
      </w:pPr>
      <w:r>
        <w:rPr>
          <w:b/>
          <w:szCs w:val="28"/>
        </w:rPr>
        <w:t xml:space="preserve">Обявен с решение № 20/ 19.12.2007 г. - </w:t>
      </w:r>
      <w:r>
        <w:rPr>
          <w:b/>
          <w:color w:val="000000"/>
          <w:szCs w:val="28"/>
        </w:rPr>
        <w:t>лица, регистрирани от избирателните комисии за участие в местни избори-2007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Асен Димов Метод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6.196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Румен Добрев Недеков на 02.12.1986 г., регистриран на 09.12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Румен Добрев Неде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ДВР-Пловдив-ДС, отдел 02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тод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бланка; рег. дневник; картони обр. 4 – 2 бр. и обр. 6; лично дело IА-402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, издигнат от ПП "ДПС" в 16-и ИР-Пловди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 xml:space="preserve">Доклад по чл. 16, ал. 2, т. 2 на МВР рег. № </w:t>
      </w:r>
      <w:r>
        <w:rPr>
          <w:b/>
          <w:lang w:val="en-US"/>
        </w:rPr>
        <w:t>RB</w:t>
      </w:r>
      <w:r>
        <w:rPr>
          <w:b/>
        </w:rPr>
        <w:t>202009-001-05/01-08-I-2132/ 07.12.2007 г.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 xml:space="preserve">Обявен с решение № 20/ 19.12.2007 г. - </w:t>
      </w:r>
      <w:r>
        <w:rPr>
          <w:b/>
          <w:color w:val="000000"/>
          <w:szCs w:val="28"/>
        </w:rPr>
        <w:t>лица, регистрирани от избирателните комисии за участие в местни избори-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Атанас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Георгие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Джеля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02.196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юстенди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Иванов на 25.03.1987 г., регистриран на 23.04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ар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народен представител, издигнат от </w:t>
            </w:r>
            <w:r>
              <w:rPr>
                <w:color w:val="000000"/>
                <w:szCs w:val="28"/>
              </w:rPr>
              <w:t>ПП "</w:t>
            </w:r>
            <w:r>
              <w:rPr/>
              <w:t>Български национален съюз – НД” в 10-и ИР-Кюстенди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 xml:space="preserve">За </w:t>
      </w:r>
      <w:r>
        <w:rPr>
          <w:b/>
          <w:color w:val="000000"/>
          <w:szCs w:val="28"/>
        </w:rPr>
        <w:t>Атанас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Георгиев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Джелятов</w:t>
      </w:r>
      <w:r>
        <w:rPr>
          <w:b/>
        </w:rPr>
        <w:t xml:space="preserve"> липсват други данни по чл. 25, т.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Атанас Петров Яч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6.194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аня, обл. Благое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Мадолев на 07.12.1971 г., регистриран на 31.12.197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Мадо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лагоевград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оз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и обр. 4 – 2 бр.; протокол № 3/ 1990 г. – определено за унищожаване лично дело IЯ-250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3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, издигнат от "Българската лява коалиция" в 1-и ИР-Благоевград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Обявен с решение № 20/ 19.12.2007 г. - </w:t>
      </w:r>
      <w:r>
        <w:rPr>
          <w:b/>
          <w:color w:val="000000"/>
          <w:szCs w:val="28"/>
        </w:rPr>
        <w:t>лица, регистрирани от избирателните комисии за участие в местни избори-2007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en-US"/>
              </w:rPr>
            </w:pPr>
            <w:r>
              <w:rPr>
                <w:b/>
              </w:rPr>
              <w:t>Ахмед Ахмедов Баш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01.1964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Рибново, обл. Благоевград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-т Владимир Трендафилов Трендафилов на 26.05.1988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т. л-т Владимир Трендафилов Трендафилов, кап. Ст. Бойков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 – Благоевград - ДС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нол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и агентурни сведения; документи от ръководилите го щатни служители; рег. дневник;  рег. бланка; картон обр. 4; лично дело ІА – 2973 (Бл), работно дело ІР – 2084 (Бл); доклад на МВР </w:t>
            </w:r>
            <w:r>
              <w:rPr>
                <w:lang w:val="en-US"/>
              </w:rPr>
              <w:t>RB</w:t>
            </w:r>
            <w:r>
              <w:rPr/>
              <w:t>202009-001-05/01 – 08 – І – 1880/ 22.10.2007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ндидат за народен представител, издигнат от ПП "ДПС" в 1-и ИР-Благоевград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szCs w:val="28"/>
        </w:rPr>
        <w:t xml:space="preserve">Обявен с решение № 18/ 25.10.2007 г. - </w:t>
      </w:r>
      <w:r>
        <w:rPr>
          <w:b/>
          <w:color w:val="000000"/>
          <w:szCs w:val="28"/>
        </w:rPr>
        <w:t>лица, регистрирани от избирателните комисии за участие в местни избори-2007 г.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3"/>
      </w:tblGrid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Ахмед Демир Доган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03.1954 г.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Пчеларово, обл. Толбухин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Стайчо Любенов Стайков на 21.08.1974 г.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Стайчо Любенов Стайков; подп. Васил Панайотов; подп. Стойко Стойков; капитан М. Маринов; майор Иван Михайлов; о. р. Георги Георгиев; о. р. Евгени Крушков; о. р. Георги Йорданов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ление ІІІ-ДС, отдел ХІ, отделение 4; на 21.01.1976 г. делото е прехвърлено в отдел І на ОУ-МВР-Варна; от 14.03.1979 г. - Първо главно управление, отдел V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гелов; Сергей; Сава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; собственоръчно написани агентурни сведения; документи за получени възнаграждения; разходни документи, отчетени от оперативния работник; документи от ръководилите го щатни служители; рег. бланка; картони обр. 1 – 2 бр. и обр. 3 – 2 бр.; лични и работни дела Ф.1, а. е. 7576-10 тома.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 06.03.1988 г. предложение за сваляне делото на агент "Сава" в архив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, издигнат от ПП "ДПС" в 1-и ИР-Благоевград и в 9-и ИР-Кърджали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>Обявен с решение № 14/ 04.09.2007 г. – народни представител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Баки Хасанов Хюсеин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07.1964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Хърсово, обл. Шумен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Стайчо Любенов Стайков на 24.02.1984 г., регистриран на 09.03.1984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Стайчо Любенов Стайков; ст. лейт. В. Павл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03, отдел 05, отделение 04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ънч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 – обещание; собственоръчно написани агентурни сведения; документи от ръководилите го щатни служители; рег. бланка; рег. дневник; картон обр. 4; лично дело IА-605 (Шумен); работно дело IР-13520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195/ 24.01.2008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народен представител, издигнат от </w:t>
            </w:r>
            <w:r>
              <w:rPr>
                <w:szCs w:val="28"/>
              </w:rPr>
              <w:t>КОАЛИЦИЯ ЗА БЪЛГАРИЯ в 30-и ИР-Шуме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</w:rPr>
        <w:t xml:space="preserve">Доклад на МВР по чл. 16, ал. 2, т. 2 рег. № </w:t>
      </w:r>
      <w:r>
        <w:rPr>
          <w:b/>
          <w:lang w:val="en-US"/>
        </w:rPr>
        <w:t>RB</w:t>
      </w:r>
      <w:r>
        <w:rPr>
          <w:b/>
        </w:rPr>
        <w:t>202009-001-05/01-08-I-195/ 24.01.2008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25/ 12.02.2008 г. - министър-председатели, заместник министър-председатели, министри и заместник-министр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Божидар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Боне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Брато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05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Тряв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анчо Армянов на 21.02.1989 г., регистриран на 14.03.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анчо Арм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Х-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народен представител, издигнат от ПП </w:t>
            </w:r>
            <w:r>
              <w:rPr>
                <w:szCs w:val="28"/>
              </w:rPr>
              <w:t>"Съюз на патриотичните сили "Защита"" в 18-и ИР-Разгра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 xml:space="preserve">За </w:t>
      </w:r>
      <w:r>
        <w:rPr>
          <w:b/>
          <w:color w:val="000000"/>
          <w:szCs w:val="28"/>
        </w:rPr>
        <w:t>Божидар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Бонев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Братоев</w:t>
      </w:r>
      <w:r>
        <w:rPr>
          <w:b/>
        </w:rPr>
        <w:t xml:space="preserve"> липсват други данни по чл. 25, т.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642"/>
      </w:tblGrid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Божидар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Димитр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Стоянов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12.1945 г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зопол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Цветан Станимиров на 04.12.1973 г.; възстановен на 22.07.1976 г.; подп. Атанас Димитров Василев на 29.09.1987 г., регистриран на 07.10.1987 г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Цветан Станимиров; о. р. Атанас Атанасов; о. р. Тодор Костов; подп. Атанас Димитров Василев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; ВГУ-II-IV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; агент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дам; Тервел; Телериг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; собственоръчно написани агентурни сведения; документи за получено възнаграждение; разходен документ, отчетен от ръководил го щатен служител;  рег. бланка; рег. дневник; картони – обр. 1 – 2 бр., обр. 3, обр. 4 – 2 бр.; лично и работно дело Ф1, а. е. 3071; лично дело IА-36027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, издигнат от ПП "ГЕРБ" във 2-и ИР-Бурга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Комисията разполага с документи, удостоверяващи принадлежност на </w:t>
      </w:r>
      <w:r>
        <w:rPr>
          <w:b/>
          <w:color w:val="000000"/>
          <w:szCs w:val="28"/>
        </w:rPr>
        <w:t>Божидар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Димитров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Стоянов</w:t>
      </w:r>
      <w:r>
        <w:rPr>
          <w:b/>
        </w:rPr>
        <w:t xml:space="preserve">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9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Бойко Иванов Ватев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06.1950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евен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енко Георгиев на 22.10.1982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енко Георгиев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евен-ДС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еоргиев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тони обр. 4 и обр. 6; рег. дневник; протокол за унищожаване № 85/ 1990 г. на лично дело ІА-30788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89 г.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, издигнат от ПП "Ред, законност и справедливост" в 16-и ИР-Пловдив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4/ 04.09.2007 г. – народни представител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9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Боян Борисов Киров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06.1951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Дочо Христов Цончев на 14.08.1973 г.; о. р. Петър Добрев Буров на 21.10.1982 г., регистриран на 01.11.1982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Дочо Христов Цончев; ст. лейт. В. Коларов; о. р. Георги Георгиев; о. р. Петър Добрев Буров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ърво главно управление, отдел VІІ; Второ главно управление-ДС, отдел 10, отделение 01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; агент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ирил; Петров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писани агентурни сведения от секретния сътрудник; разходни документи, отчетени от оперативния работник; документи от ръководилите го щатни служители; картони обр. 1 и 3; дело Ф.1, а. е. 3232; картони обр. 4 – 2 бр. и обр. 6; рег. дневник; рег. бланка; лично дело ІА-34446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а 23.10.1975 г.; 1992 г.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, издигнат от "Българската лява коалиция" в 31-и ИР-Ямбо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>Доклад от МВР по чл. 16, ал. 2, т. 2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>Обявен с решение № 14/ 04.09.2007 г. – народни представител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Ваид Аптула Арсл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08.194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обри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Желязко Николаев Желев на 23.01.1967 г., регистриран на 07.02.196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Желязко Николаев Же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арна-ДС; ОУ на МВР-Толбухи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гн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; документ за получено възнаграждение; документи от ръководилия го щатен служител; рег. бланка; рег. дневник; картони - обр. 4 – 3 бр. и обр. 6; лично дело IА-699 (Дч); протокол рег. № КА 9/ 27.03.1990 г. с предложение за унищожаване на работно дело IР-45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69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, издигнат от ПП „ДПС” в 15-и ИР-Плевен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 с решение № 20/ 19.12.2007 г. - </w:t>
      </w:r>
      <w:r>
        <w:rPr>
          <w:b/>
          <w:color w:val="000000"/>
          <w:szCs w:val="28"/>
        </w:rPr>
        <w:t>лица, регистрирани от избирателните комисии за участие в местни избори-2007 г.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Валентин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Никол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Нац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03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Неделище, обл. Софийск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Дончо Цветков Тодоров на 29.09.1978 г., регистриран на 10.10.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Дончо Цветков Тодоров; Георги Кр. Мар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У на МВР-Сливница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ор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разходни документи, отчетени от ръководил го щатен служител; документи от ръководили го щатни служители; рег. бланка; рег. дневник; картони – обр. 4 – 2 бр.; лично дело IА-25060; работно дело IР-10081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ind w:hanging="0"/>
              <w:rPr/>
            </w:pPr>
            <w:r>
              <w:rPr/>
              <w:t xml:space="preserve">Кандидат за народен представител, издигнат от </w:t>
            </w:r>
            <w:r>
              <w:rPr>
                <w:szCs w:val="28"/>
              </w:rPr>
              <w:t>ПП "БЪЛГАРСКИ НАЦИОНАЛЕН СЪЮЗ – НД" в 26-и ИР-София-облас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Валентин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Тодор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Ста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02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4376/ 29.09.1983 г. е назначен за разузнавач; със заповед № 67/ 28.09.1989 г. е преназначен за ст. разузнавач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, издигнат от "Съюз на патриотичните сили "Защита"" в 21-и ИР-Сливе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Валери Горанов Млад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07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Черно поле, обл. Вид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лия Вутов на 05.01.1977 г., регистриран на 02.02.197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лия Вутов; о. р. Павел Пав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-управление III-I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м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и - обр. 4 – 2 бр.; протокол № 87/ 1990 г. с предложение за унищожаване на лично дело IА-25513 и работно дело IР-10660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1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, издигнат от ПП "ДПС" в 25-и ИР-Софи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Обявен с решение № 20/ 19.12.2007 г. - </w:t>
      </w:r>
      <w:r>
        <w:rPr>
          <w:b/>
          <w:color w:val="000000"/>
          <w:szCs w:val="28"/>
        </w:rPr>
        <w:t>лица, регистрирани от избирателните комисии за участие в местни избори-2007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Валери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Костадин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Конакчий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7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Б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4608/ 29.12.1985 г. е назначен за разузнавач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народен представител, издигнат от </w:t>
            </w:r>
            <w:r>
              <w:rPr>
                <w:szCs w:val="28"/>
              </w:rPr>
              <w:t>"Българска лява коалиция" в 26-и ИР-София-облас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642"/>
      </w:tblGrid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en-US"/>
              </w:rPr>
            </w:pPr>
            <w:r>
              <w:rPr>
                <w:b/>
                <w:szCs w:val="28"/>
              </w:rPr>
              <w:t>Валери Митков Цветанов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10.10.1951 г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т. лейт. Стоян Антонов Велинов на 15.10.1981 г., регистриран на 17.10.1981 г. 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Стоян Антонов Велинов; майор Господин Николов Зашев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У на МВР, отдел ДС, отделение Сливница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ндов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за получени възнаграждения; разходни документи, отчетени от ръководили го щатни служители; документи от ръководилите го щатни служители; рег. бланка; рег. дневник; картон обр. 4; лично дело IА-34607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1746/ 15.07.2008 г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, издигнат от ПП "ДПС" в 12-и ИР-Монта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 xml:space="preserve">Комисията разполага с документи, удостоверяващи принадлежност на </w:t>
      </w:r>
      <w:r>
        <w:rPr>
          <w:b/>
          <w:szCs w:val="28"/>
        </w:rPr>
        <w:t>Валери Митков Цветанов</w:t>
      </w:r>
      <w:r>
        <w:rPr>
          <w:b/>
        </w:rPr>
        <w:t xml:space="preserve"> към органите по чл. 1 след 10.11.1989 г.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>Обявен с решение № 44/ 24.07.2008 г. - министри и заместник-министри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Ваньо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Тодор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12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елоградч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рахил Пранджев на 09.02.1978 г., регистриран на 24.02.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рахил Пранджев; о. р. Атанас Го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II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лам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ротокол № 74/ 1990 г. с предложение за унищожаване на лично дело IА-27465 и работно дело IР-12873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5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, издигнат от "За Родината – ДГИ-НЛ" в 16-и ИР-Пловди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Васил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Петр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Кола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06.193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ска федерац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4856/ 10.12.1966 г. е назначен за разузнавач; със заповед № 268/ 12.10.1968 г. е преназначен за разузнавач V ст.; със заповед № 3578/ 03.07.1969 г. е преназначен за разузнавач IV ст.; със заповед № 462/ 29.08.1974 г. е преназначен за инспектор III ст.; със заповед № 96/ 25.02.1976 г. е преназначен за н-к отделение; със заповед № 598/ 01.09.1977 г. е преназначен за зам. н-к отдел; със заповед № 810/ 01.10.1989 г. е преназначен за н-к отдел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, издигнат от "Българската лява коалиция" в 22-и ИР-Смолян и в 30-и ИР-Шумен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Доклад на НРС рег. № </w:t>
      </w:r>
      <w:r>
        <w:rPr>
          <w:b/>
          <w:szCs w:val="28"/>
          <w:lang w:val="en-US"/>
        </w:rPr>
        <w:t>RB</w:t>
      </w:r>
      <w:r>
        <w:rPr>
          <w:b/>
          <w:szCs w:val="28"/>
        </w:rPr>
        <w:t>102101-001-04/12-1279/ 22.06.2009 г. по чл. 16, ал. 2, т. 2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Веселин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Иван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Ко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8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Габр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Георги Тодоров на 06.09.1978 г., регистриран на 03.10.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Георги Тод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I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обр. 4 и обр. 6; протокол № 72/ 1990 г. за унищожаване на лично дело IА-30253 и работно дело IР-16021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, издигнат от ПД "СОЦИАЛДЕМОКРАТИ" в 15-и ИР-Плеве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9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Веселин Стоянов Бончев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05.1938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араш, обл. Враца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Георги Велчев Велев на 06.09.1969 г.; Недялко Кочев на 15.01.1976 г., регистриран на 28.01.1976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Георги Велчев Велев; Васил Сивков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ърво главно управление-ДС, отдел VІІІ; Второ главно управление-ДС, ІХ, ІV, отдел 07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; агент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тора; Константинов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ходни документи, отчетени от оперативния работник; документи от ръководилия го щатен служител; картони обр. 1 и 3; дело Ф.1, а. е. 2301; картони - обр. 4 – 2 бр. и обр. 6; рег. дневник; писмо вх. № 2089/ 02.05.1990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а 24.06.1971 г. от ПГУ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, издигнат от ПП "СЪЮЗ НА ПАТРИОТИЧНИТЕ СИЛИ "ЗАЩИТА" в 23-и ИР-Софи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>Обявен с решение № 14/ 04.09.2007 г. – народни представител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Виктор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Илие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Панайо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01.193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езденица, обл. Монта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Ст. Гърлянски на 08.08.1962 г., регистриран на 20.08.196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Ст. Гърлян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-V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л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; собственоръчно написани агентурни сведения; документи от ръководилия го щатен служител; рег. бланка; рег. дневник; картони – обр. 4 – 2 бр.; лично дело IА-14381; работно дело IР-249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63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Кандидат за народен представител, издигнат от "БЪЛГАРСКАТА ЛЯВА КОАЛИЦИЯ" в 12-и ИР-Монта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Виктор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Орлин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Дениз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02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румо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Митко Маринов Петков на 03.04.1976 г., регистриран на 10.04.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Митко Маринов Петков; кап. Красимир Недев; кап. Александър Митев Пе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-IV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емир; Соколов; Хекто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документи за получено възнаграждение; рег. бланка; рег. дневник; картони – обр. 4 – 4 бр. и обр. 6; лично дело IА-35003; работно дело IР-17210 – 3 тома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, издигнат от ПП "ЛИДЕР" в 9-и ИР-Кърджа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Комисията разполага с документи, удостоверяващи принадлежност на </w:t>
      </w:r>
      <w:r>
        <w:rPr>
          <w:b/>
          <w:color w:val="000000"/>
          <w:szCs w:val="28"/>
        </w:rPr>
        <w:t>Виктор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Орлинов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Денизов</w:t>
      </w:r>
      <w:r>
        <w:rPr>
          <w:b/>
        </w:rPr>
        <w:t xml:space="preserve">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Виктор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Христ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А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06.193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Виолет Димитров Григоров на 09.03.1968 г.; възстановен от ст. лейт. Евгени Грънчаров на 15.03.197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Виолет Димитров Григоров; майор Николай Райчев; ст. лейт. Илия Гайдаров; ст. лейт. Стефан Маджаров; ст. лейт. Евгени Грънча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лав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и го щатни служители; картони – обр. 1 – 2 бр. и обр. 3; дело Ф1, а.е.4013 – 2 тома; </w:t>
            </w:r>
            <w:r>
              <w:rPr>
                <w:szCs w:val="28"/>
              </w:rPr>
              <w:t xml:space="preserve">доклад на НРС рег. № </w:t>
            </w:r>
            <w:r>
              <w:rPr>
                <w:szCs w:val="28"/>
                <w:lang w:val="en-US"/>
              </w:rPr>
              <w:t>RB</w:t>
            </w:r>
            <w:r>
              <w:rPr>
                <w:szCs w:val="28"/>
              </w:rPr>
              <w:t>102101-001-04/12-1278/ 22.06.200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9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, издигнат от "КОАЛИЦИЯ ЗА БЪЛГАРИЯ" в 23-и ИР-Софи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Владимир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Василе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Иванов</w:t>
            </w:r>
            <w:r>
              <w:rPr>
                <w:b/>
                <w:szCs w:val="28"/>
              </w:rPr>
              <w:t xml:space="preserve">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12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Шуме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4212/ 22.11.1979 г. е назначен за разузнавач; със заповед № 183/ 15.08.1984 г. е преназначен за ст. разузнавач; със заповед № 280/ 10.11.1986 г. е преназначен за инспектор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народен представител, издигнат от </w:t>
            </w:r>
            <w:r>
              <w:rPr>
                <w:szCs w:val="28"/>
              </w:rPr>
              <w:t>ПП "Другата България" в 18-и ИР-Разгра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Владимир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Велик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03.196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ус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. р. Валери Белчев на 27.03.1986 г., регистриран на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лери Бел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Русе-II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шо, Сим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обр. 4 – 2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, издигнат от ПП "ЛИДЕР" в 19-и ИР-Рус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 xml:space="preserve">За </w:t>
      </w:r>
      <w:r>
        <w:rPr>
          <w:b/>
          <w:color w:val="000000"/>
          <w:szCs w:val="28"/>
        </w:rPr>
        <w:t>Владимир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Великов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Иванов</w:t>
      </w:r>
      <w:r>
        <w:rPr>
          <w:b/>
        </w:rPr>
        <w:t xml:space="preserve"> липсват други данни по чл. 25, т.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Владимир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Иван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Хадж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07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ГС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—1116/ 1982 г. е назначен за следовател; със заповед № 414/ 06.09.1985 г. е преназначен за старши следовател; издадена служебна карта с. Ч, № 17016 на 28.04.1982 г. на офицер от ДС.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, издигнат от ПП "Обединение на българските патриоти" в 17-и ИР-Пловдив-облас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Владимир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Илие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Цве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08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ер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Богомил Вл.Такев на 26.03.1984 г., регистриран на 30.03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Богомил Вл.Так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ерник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льош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ротокол вх. № 1266/ 09.03.1990 г. за унищожаване 2 бр. дела на аг. "Альоша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, издигнат от ПП "Български национален съюз- НД" в 14-и ИР-Перн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Владимир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Тодор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Маринов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11.1957 г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Левски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Търговище; ОУ на МВР-Ловеч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4330/ 20.11.1980 г. е назначен за разузнавач ДС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, издигнат от ПП "ДПС" в 11-и ИР-Ловеч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 с решение № 65/ 27.05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- прокурор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Владимир Цветанов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05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Гоце Дел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лагоевград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4330/ 20.11.1980 г. е назначен за разузнавач; със заповед № 135/ 19.04.1985 г. е преназначен за ст. разузнавач; със заповед № 226/ 02.09.1987 г. е преназначен за инспектор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, издигнат от КОАЛИЦИЯ ЗА БЪЛГАРИЯ в 1-и ИР-Благоевгра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Ганчо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Димитр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Га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01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Нова Заго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Вълю Илиев на 10.09.1978 г., регистриран на 03.10.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Вълю Ил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VIII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лекс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; протокол рег. № 77/ 16.05.1990 г. за унищожаване на лично дело IА-977; протокол рег. № 76/ 16.05.1990 г. за унищожаване на работно дело IР-581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9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, издигнат от ПП "НДСВ" в 27-и ИР-Стара Заго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Ганчо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Димитр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Х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12.193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ли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Атанас Цв. Балабанов на 14.12.1977 г., регистриран на 20.12.197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Атанас Цв. Балабанов; о. р. М. Христов; о. р. Лал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, отдел III, отделение 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йл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документи от ръководилия го щатен служител; рег. бланка; рег. дневник; картони – обр. 4 – 2 бр. и обр. 6; лично дело IА-32779; работно дело IР-15872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, издигнат от ПП "Обединение на българските патриоти" в 23-и ИР-София и в 25-и ИР-Соф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Георги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Апостол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Апост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09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Мезд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Димитров Сотиров на 01.06.1976 г., регистриран на 07.06.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Димитров Сотиров; о. р. Владимир Динев; о. р. Ангел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I-I; управление VI-I-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и обр. 6; писмо вх. № 2865/ 1990 г. с искане да бъдат заличени от всички картотеки данните за аг. "Минков"; писмо вх. № 1040/ 28.02.1990 г. за унищожаване с протокол № 28/ 1990 г. личното и работното дело на аг. "Минков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, издигнат от "Българската лява коалиция" в 20-и ИР-Силист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Атанасов Алекси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09.1965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аварна, обл. Добрич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Любомир Кондев на 10.01.1989 г., регистриран на 23.01.1989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Любомир Конд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Х-VI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скрен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тон обр.  4; доклад на Служба "Сигурност-ВП и ВКР" рег. № СС-7528/ 19.10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, издигнат от ПП "Атака" в 8-и ИР-Добрич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>
          <w:b/>
        </w:rPr>
        <w:t>За</w:t>
      </w:r>
      <w:r>
        <w:rPr/>
        <w:t xml:space="preserve"> </w:t>
      </w:r>
      <w:r>
        <w:rPr>
          <w:b/>
        </w:rPr>
        <w:t>Георги Атанасов Алексиев липсват други данни по чл. 25, т. 3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 xml:space="preserve">Обявен с решение № 18/ 25.10.2007 г. - </w:t>
      </w:r>
      <w:r>
        <w:rPr>
          <w:b/>
          <w:color w:val="000000"/>
          <w:szCs w:val="28"/>
        </w:rPr>
        <w:t>лица, регистрирани от избирателните комисии за участие в местни избори-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9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Георги Владимиров Юруков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06.1955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Илинден, обл. Благоевград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Борис Георг. Борисов на 19.04.1975 г., регистриран на 28.04.1975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Борис Георг. Борисов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ето управление-ДС, ІV, 3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оев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тон обр. 4; рег. дневник; протоколи № 4/ 03.07.1990 г. за унищожаване на лично дело на агент "Стоев" ІА-1623 и № 2/ 10.05.1990 г. за унищожаване на работно дело на агент "Стоев" ІР-1218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78 г.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, издигнат от КОАЛИЦИЯ ЗА БЪЛГАРИЯ в 1-и ИР-Благоевград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4/ 04.09.2007 г. – народни представител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9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Георги Миланов Георгиев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11.1955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крът, обл. Благоевград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Тошко Карасавов на 01.04.1987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Тошко Карасавов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овдив, 02, 03-ДС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гнян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тон обр. 4; рег. дневник; протокол за унищожаване рег. № 80-А/ 02.05.1990 г.-Пловдив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, издигнат от "Български национален съюз – НД" в 17-и ИР-Пловдив-област и в 22-и ИР-Смолян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4/ 04.09.2007 г. – народни представител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>Гюнай Хасан Сефе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4.09.196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р. Дул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. р. Атанас Цочев на 11.06.1982 г., регистриран на 17.06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. р. Атанас Цо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У на МВР-Силистра-ДС, 03, 11, 06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л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Рег. дневник; картони обр. 4 – 4 бр.; протокол рег. № 18/ 20.03.1990 г. за отделяне за унищожаване на лично дело на "Алиев"; протокол рег. № 20/ 20.03.1990 г. за отделяне за унищожаване на работно дело  на "Алиев"; доклад на МВР рег. № </w:t>
            </w:r>
            <w:r>
              <w:rPr>
                <w:szCs w:val="28"/>
                <w:lang w:val="en-US"/>
              </w:rPr>
              <w:t>RB</w:t>
            </w:r>
            <w:r>
              <w:rPr>
                <w:szCs w:val="28"/>
              </w:rPr>
              <w:t>202009-001-05/01-08-І-1970/ 09.11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983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ндидат за народен представител, издигнат от ПП "ДПС" в 20-и ИР-Силистр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 xml:space="preserve">Обявен с решение № 19/ 23.11.2007 г. - </w:t>
      </w:r>
      <w:r>
        <w:rPr>
          <w:b/>
          <w:color w:val="000000"/>
          <w:szCs w:val="28"/>
        </w:rPr>
        <w:t>лица, регистрирани от избирателните комисии за участие в местни избори-2007 г.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Даньо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Иван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Ги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05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елица, обл. Силист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Разград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3738/ 19.08.1983 г. е назначен за разузнавач; със заповед № 289/ 26.08.1988 г. е преназначен за ст. разузнавач; със заповед № 146/ 10.04.1990 г. е преназначен за инспектор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, издигнат от ПП "Атака" в 18-и ИР-Разгра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Дауд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Мехмед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Ибрям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02.196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ус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Георгиев на 14.03.1984 г., регистриран на 22.03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V-II; ОУ на МВР-Пловдив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скр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рег. дневник; картони – обр. 4 – 2 бр.; работно дело IР-13415; писмо вх. № 2069/ 1990 г. за унищожаване с протокол № 11/ 01.02.1990 г. делата на аг. "Искренов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, издигнат от ПП "ДПС" в 19-и ИР-Рус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Диляна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Кирилова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Бранк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05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ОТ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2870/ 06.08.1986 г. е назначена за разузнавач; със заповед № 10/ 02.05.1990 г. е преназначена за ст. разузнавач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, издигната от ПД "СОЦИАЛДЕМОКРАТИ" в 23-и ИР-Соф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color w:val="000000"/>
                <w:szCs w:val="28"/>
              </w:rPr>
              <w:t>Димитър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Георгие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Панчев 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10.196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режани, обл. Благое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Л. Николов на 26.05.1983 г., регистриран на 06.06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Л. Ни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II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ш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Кандидат за народен представител, издигнат от </w:t>
            </w:r>
            <w:r>
              <w:rPr>
                <w:rStyle w:val="FontStyle15"/>
                <w:bCs/>
                <w:sz w:val="28"/>
                <w:szCs w:val="28"/>
              </w:rPr>
              <w:t>Коалиция "ЗА РОДИНАТА – ДГИ-НЛ” във 2-и ИР-Бурга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 xml:space="preserve">За </w:t>
      </w:r>
      <w:r>
        <w:rPr>
          <w:b/>
          <w:color w:val="000000"/>
          <w:szCs w:val="28"/>
        </w:rPr>
        <w:t>Димитър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Георгиев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Панчев </w:t>
      </w:r>
      <w:r>
        <w:rPr>
          <w:b/>
        </w:rPr>
        <w:t>липсват други данни по чл. 25, т. 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Димитър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Георгие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Панчев 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10.196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режани, обл. Благое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2750/ 22.09.1988 г. е назначен за разузнавач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дидат за народен представител, издигнат от </w:t>
            </w:r>
            <w:r>
              <w:rPr>
                <w:rStyle w:val="FontStyle15"/>
                <w:bCs/>
                <w:sz w:val="28"/>
                <w:szCs w:val="28"/>
              </w:rPr>
              <w:t>Коалиция "ЗА РОДИНАТА – ДГИ-НЛ" във 2-и ИР-Бурга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Димитър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Иван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Хри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08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Валентин Христов Гутов на 17.03.1981 г., регистриран на 26.03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Валентин Христов Гутов; о. р. Иван Стоянов Иванов; ст. лейт. Р. Кутий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Х-IV; управление III-IХ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спарух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документи от ръководили го щатни служители; рег. бланка; рег. дневник; картон обр. 4; лично и работно дело IА-1457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 за народен представител, издигнат от</w:t>
            </w:r>
            <w:r>
              <w:rPr/>
              <w:t xml:space="preserve"> </w:t>
            </w:r>
            <w:r>
              <w:rPr>
                <w:rStyle w:val="FontStyle15"/>
                <w:bCs/>
                <w:sz w:val="28"/>
                <w:szCs w:val="28"/>
              </w:rPr>
              <w:t>Коалиция "ЗА РОДИНАТА – ДГИ - НЛ" във 2-и ИР-Бурга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Комисията разполага с документи, удостоверяващи принадлежност на </w:t>
      </w:r>
      <w:r>
        <w:rPr>
          <w:b/>
          <w:color w:val="000000"/>
          <w:szCs w:val="28"/>
        </w:rPr>
        <w:t>Димитър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Иванов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Христов</w:t>
      </w:r>
      <w:r>
        <w:rPr>
          <w:b/>
        </w:rPr>
        <w:t xml:space="preserve">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Димитър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Костадин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Калд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2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Любен Хр. Николов на 29.03.1974 г., регистриран на 10.04.197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Любен Хр. Николов; о. р. Страхил Пранджев; о. р. Светлозар Палийски; о. р. Митко Данов; о. р. Атанас Георгиев Гочев; ст. лейт. Те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II-I; управление III-III-V; управление III-сект. ВКР-10 СА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, издигнат от "Българската лява коалиция" в 17-и ИР-Пловдив-облас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 xml:space="preserve">За </w:t>
      </w:r>
      <w:r>
        <w:rPr>
          <w:b/>
          <w:color w:val="000000"/>
          <w:szCs w:val="28"/>
        </w:rPr>
        <w:t>Димитър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Костадинов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Калдиев</w:t>
      </w:r>
      <w:r>
        <w:rPr>
          <w:b/>
        </w:rPr>
        <w:t xml:space="preserve"> липсват други данни по чл. 25, т. 3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Димитър Кунов Йотин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10.193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аличе, обл. Вра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Благой Петров Младенов на 02.07.1970 г., регистриран на 10.07.197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Благой Петров Млад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Михайловград-ДС, управление 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оз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 обр. 6; писмо № 71/ 23.04.1990 г. за унищожаване делото на Я/К „Роза"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народен представител, издигнат от ПП </w:t>
            </w:r>
            <w:r>
              <w:rPr>
                <w:szCs w:val="28"/>
              </w:rPr>
              <w:t>"Съюз на патриотичните сили "ЗАЩИТА"" в 3-и ИР-Варна и в 12-и ИР-Монтан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 с решение № 21/ 08.01.2008 г. - </w:t>
      </w:r>
      <w:r>
        <w:rPr>
          <w:b/>
          <w:color w:val="000000"/>
          <w:szCs w:val="28"/>
        </w:rPr>
        <w:t>лица, регистрирани от избирателните комисии за участие в местни избори-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Димитър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Никифор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А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11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инци, обл. Софийск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имеон Христов на 18.09.1979 г., регистриран на  02.10.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имеон Хри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отдел 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н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; протокол № 88/ 1990 г. за унищожаване на лично дело IА-25813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2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, издигнат от ПП "РЕД, ЗАКОННОСТ И СПРАВЕДЛИВОСТ" в 25-и ИР-Соф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Димитър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Стоян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Димитр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3.1951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Планиново, обл. Хасково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итър Георгиев на 10.04.1977 г., регистриран на 22.04.197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итър Георгиев; о. р. Валери Пъл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VIII-2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ш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и обр. 4 и обр. 6; протокол № 72/ 1990 г. за унищожаване на лично дело IА-30149 и работно дело IР-15916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801-08-I-1719/ 10.07.2008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, издигнат от ПП "РЕД, ЗАКОННОСТ И СПРАВЕДЛИВОСТ" в 27-и ИР-Стара Загор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szCs w:val="28"/>
        </w:rPr>
        <w:t xml:space="preserve">Обявен с решение № 45/ 30.07.2008 г. - </w:t>
      </w:r>
      <w:r>
        <w:rPr>
          <w:b/>
          <w:bCs/>
          <w:color w:val="000000"/>
          <w:szCs w:val="28"/>
        </w:rPr>
        <w:t>Държавна агенция  "Държавен резерв и военновременни запаси"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Димо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Гиргин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Гирг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.07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Чирп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Братан Величков на 10.12.1976 г., регистриран на 17.12.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Братан Велич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тара Загора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; протокол рег. № 34/ 20.03.1990 г. за унищожаване на лично дело IА-3096 (Ст.З.); протокол рег. № 61/ 22.05.1990 г. за унищожаване на работно дело IР-1022 (Ст.З.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3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, издигнат от КОАЛИЦИЯ ЗА БЪЛГАРИЯ в 27-и ИР-Стара Заго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Димчо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Христ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Ди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3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ар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I -5070/ 21.10.1975 г. е назначен за разузнавач III степен; със заповед № 52/ 26.08.1976 г. е преназначен за разузнавач II степен; със заповед № 69/ 29.08.1980 г. е преназначен за разузнавач; със заповед № 77/ 11.09.1981 г. е преназначен за инспектор; със заповед № 15/ 08.03.1984 г. е преназначен за зам. н-к отделение; със заповед № К 3100/ 15.08.1985 г. е изпратен на 3 месечен курс в КГБ-Москва; със заповед № 374/ 03.02.1986 г. е преназначен за н-к отделение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, издигнат от Коалиция "За Родината - ДГИ - НЛ" в 3-и ИР-Варна и в 8-и ИР-Добри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3"/>
      </w:tblGrid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Добромир Мартинов Задгорски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11.1955 г.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арна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етър Иванов Златанов на 22.06.1984 г., регистриран на 03.07.1984 г.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етър Иванов Златанов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есто управление-ДС, 07, 03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оман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бланка; документи за получени възнаграждения; картони обр. 4 – 2 бр. и обр. 6, рег. дневник; лично дело ІА-31247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90 г.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, издигнат от КОАЛИЦИЯ ЗА БЪЛГАРИЯ във 2-и ИР-Бургас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 с решение № 14/ 04.09.2007 г. – народни представител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Дончо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Нан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Дончев Гърб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3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таросел, обл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Георги Карамфилов Посталков на 10.07.1975 г., регистриран на 29.07.197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Георги Карамфилов Посталков; о. р. Костадин Ангелов Ганев; о. р. Иван Недялков Иванов; о. р. М. Пранджев; о. р. Атанас Гочев; о. р. Ил. Да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VIII-I, управление III-VIII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гн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и обр. 6; протокол № 72/ 1990 г. за унищожаване на лично дело IА-31145 и работно дело IР-17084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, издигнат от "За Родината – ДГИ-НЛ" в 16-и ИР-Пловди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Евгени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Иван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Евген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01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ер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ерник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4330/ 20.11.1980 г. е назначен за разузнавач в отделение 06; със заповед № 10/ 31.01.1986 г. е преназначен за ст. разузнавач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, издигнат от ПП "ЛИДЕР" в 14-и ИР-Перн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Евгени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Лазар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Га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2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ар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Евгени Димитров на 18.12.1985 г., регистриран на 20.12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Евгени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арна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хар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, издигнат от ПП "Ред, законност и справедливост" в 3-и ИР-Вар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 xml:space="preserve">За </w:t>
      </w:r>
      <w:r>
        <w:rPr>
          <w:b/>
          <w:color w:val="000000"/>
          <w:szCs w:val="28"/>
        </w:rPr>
        <w:t>Евгени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Лазаров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Ганчев</w:t>
      </w:r>
      <w:r>
        <w:rPr>
          <w:b/>
        </w:rPr>
        <w:t xml:space="preserve"> липсват други данни по чл. 25, т. 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Емануил Георгиев Слав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05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Цонево, обл. Вар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осподин Иванов на 15.08.1977 г., регистриран на 19.08.197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осподин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арна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икто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; протокол рег. № С КА-92/ 27.03.1990 г. за унищожаване на лично дело IА-3192; протокол рег. № С КА-95/ 27.03.1990 г. за унищожаване на работно дело IР-1667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2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, издигнат от "Българската лява коалиция" в 3-и ИР-Вар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Емил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Ангел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05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Ружинци, обл. Вид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окалов на 26.12.1984 г., регистриран на 10.01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ока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8РУ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ортис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исмо вх. № 3531/ 24.10.1990 г. за унищожаване с протокол № 13/ 30.06.1990 г. материалите на Я/К "Спортист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, издигнат от ОБЕДИНЕНИЕ НА БЪЛГАРСКИТЕ ПАТРИОТИ в 24-и ИР-Соф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Живко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Георгие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Же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09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ус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Толбухин-ДС; СГУ на МВР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2412/ 31.07.1974 г. е назначен за разузнавач III ст.; със заповед № 168/ 23.03.1979 г. е преназначен за инспектор IV ст.; със заповед № 624/ 11.09.1981 г. е преназначен за зам. н.к отделение 06 в отдел ДС; със заповед № 74/ 03.01.1983 г. е преназначен за н-к отделение; със заповед № 3748/ 03.10.1986 г. е преназначен за зам. н-к РУ-Люлин по ДС; със заповед № К-2930/ 05.09.1989 г. е преназначен за зам. н-к на ХI ОбУ на МВР по ДС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, издигнат от "КОАЛИЦИЯ ЗА БЪЛГАРИЯ" в 25-и ИР-Соф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Ивайло Илиев Зар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08.196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Костадин Асенов Несторов на 13.05.1988 г., регистриран на 18.05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Костадин Асенов Нест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V, отдел 04, отделение 06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расими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и агентурни сведения; документи от ръководилия го щатен служител; рег. бланка; рег. дневник; картон обр. 4 – 2 бр.; лично дело IА-31029; работно дело IР-16984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Кандидат за народен представител, издигнат от ПП </w:t>
            </w:r>
            <w:r>
              <w:rPr/>
              <w:t>"ОБЕДИНЕНИЕ НА БЪЛГАРСКИТЕ ПАТРИОТИ" в 4-и ИР-Велико Търново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 с решение № 21/ 08.01.2008 г. - </w:t>
      </w:r>
      <w:r>
        <w:rPr>
          <w:b/>
          <w:color w:val="000000"/>
          <w:szCs w:val="28"/>
        </w:rPr>
        <w:t>лица, регистрирани от избирателните комисии за участие в местни избори-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Ивайло Петров Стеф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09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ра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раца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1660/ 01.07.1987 г. е назначен за разузнавач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, издигнат от "БЪЛГАРСКАТА ЛЯВА КОАЛИЦИЯ" във 6-и ИР-Врац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Иван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Асен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Пър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9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тефаново, обл. Пер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Драмов на 08.05.1976 г., регистриран на 13.05.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Дра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юстендил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влог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, издигнат от ПП „Съюз на патриотичните сили "ЗАЩИТА"” в 8-и ИР-Добри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 xml:space="preserve">За </w:t>
      </w:r>
      <w:r>
        <w:rPr>
          <w:b/>
          <w:color w:val="000000"/>
          <w:szCs w:val="28"/>
        </w:rPr>
        <w:t>Иван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Асенов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Първанов</w:t>
      </w:r>
      <w:r>
        <w:rPr>
          <w:b/>
        </w:rPr>
        <w:t xml:space="preserve"> липсват други данни по чл. 25, т. 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 xml:space="preserve">Иван Василев Василев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10.196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Руси Димитров Радуков на 30.06.1984 г., регистриран на 10.07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Руси Димитров Раду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Х-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документи от ръководилия го щатен служител; рег. бланка; рег. дневник; картон обр. 4. лично и работно дело IА-989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, издигнат от "Коалиция за Родината – ДГИ-НЛ" в 1-и ИР-Благоевгра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Иван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Иван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Търпом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04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азардж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итър Янев на 05.11.1984 г., регистриран на 12.11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итър Я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VII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ул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исмо вх. № 1041/ 1990 г. за унищожаване с протокол № 79/ 25.01.1990 г. делата на Я/К "Кула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Кандидат за народен представител, издигнат от ПД "СОЦИАЛДЕМОКРАТИ" в 13-и ИР-Пазардж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Иван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Стоил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Цицел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10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естримо, обл. Пазардж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Евгений Граховски на 05.04.1984 г., регистриран на 27.04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Евгений Грахов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II-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ом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исмо вх. № 1660/ 28.03.1990 г. за унищожаване с протокол рег. № 566/ 02.02.1990 г. материалите на Я/К "Роман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, издигнат от "Национално движение за спасение на Отечеството" в 3-и ИР-Варна и в 24-и ИР-Соф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Илия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Тодор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Шишм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12.196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Полски Сеновец, обл. В. Търн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Веселин Асенов Марчев на 13.12.1978 г., регистриран на 15.01.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Веселин Асенов Мар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V-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посто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; протокол рег. № 28/ 21.03.1990 г. за отделяне за унищожаване на работно дело IР-484 (В.Т.); протокол рег. № 24/ 21.03.1990 г. за отделяне за унищожаване на лично дело IА-2841 (В.Т.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, издигнат от ПП "СЪЮЗ НА ПАТРИОТИЧНИТЕ СИЛИ "ЗАЩИТА"" в 4-и ИР-Велико Търно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648"/>
      </w:tblGrid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Йордан Петров Величков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01.1940 г.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ондофрей, обл. Перник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 на ГЩ; отдел "Поръчения", отдел ХV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Р-39/ 30.12.1970 г. е назначен за оперативен работник; със заповед Р-031/ 30.09.1972 г. е преназначен за о. р. (зам. н-к по направление в ХV отдел); със заповед Р-037/ 08.10.1976 г. е преназначен за помощник н-к отдел Х; със заповед Р-030/ 28.12.1978 г. е преназначен за помощник н-к отдел ХV; със заповед Р-019/ 19.09.1980 г. е преназначен за разузнавач V степен в отдел ХV; със заповед Р-025/ 14.09.1990 г. е преназначен за разузнавач ІV степен в отдел ХV; със заповед Р-026/ 01.11.1991 г., считано от 15.10.1991 г. е уволнен и зачислен в запаса по разпореждане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народен представител, издигнат от </w:t>
            </w:r>
            <w:r>
              <w:rPr>
                <w:szCs w:val="28"/>
              </w:rPr>
              <w:t>ПП "СЪЮЗНАПАТРИОТИЧНИТЕ СИЛИ "ЗАЩИТА" в 23-и ИР-София и в 27-и ИР-Стара Загор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b/>
          <w:szCs w:val="28"/>
        </w:rPr>
        <w:t>Обявен с решение  № 14/ 04.09.2007 г. – народни представители</w:t>
      </w:r>
    </w:p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b/>
          <w:szCs w:val="28"/>
        </w:rPr>
        <w:t>Обявен с решение № 64/ 21.05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- </w:t>
      </w:r>
      <w:r>
        <w:rPr>
          <w:b/>
          <w:color w:val="000000"/>
          <w:szCs w:val="28"/>
        </w:rPr>
        <w:t>лица, регистрирани от ЦИКЕП за народни представители в Европейския парламент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Калин Ангелов Ди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08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ургас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4060/ 18.10.1984 г. е назначен за разузнавач в отделение "Контраразузнавателно линейно"; със заповед № 24/ 10.02.1989 г. е преназначен за ст. разузнавач отделение контраразузнавателно общинско Бургас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Кандидат за народен представител, издигнат от ПП </w:t>
            </w:r>
            <w:r>
              <w:rPr>
                <w:bCs/>
                <w:szCs w:val="28"/>
              </w:rPr>
              <w:t>"Ред, законност и справедливост"  във 2-и ИР-Бургас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b/>
          <w:szCs w:val="28"/>
        </w:rPr>
        <w:t xml:space="preserve">Обявен с решение № 22/ 29.01.2008 г. - </w:t>
      </w:r>
      <w:r>
        <w:rPr>
          <w:b/>
          <w:color w:val="000000"/>
          <w:szCs w:val="28"/>
        </w:rPr>
        <w:t>лица, регистрирани от избирателните комисии за участие в местни избори-2007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Кирил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Иван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Кири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04.196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ид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Васил Тодоров Георгиев на 30.10.1979 г., регистриран на 13.11.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Васил Тодоров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V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ш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; документи от ръководилия го щатен служител; рег. бланка; рег. дневник; картони – обр. 4 – 2 бр.; протокол рег. № 13/ 19.04.1990 г. с предложение за унищожаване на работно дело IР-317 (Вд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1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народен представител, издигнат от </w:t>
            </w:r>
            <w:r>
              <w:rPr>
                <w:color w:val="000000"/>
                <w:szCs w:val="28"/>
              </w:rPr>
              <w:t>ПП "Ред, законност и справедливост" в 5-и ИР-Вид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Кирил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Константин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Пе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05.196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ар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анчо Симеонов Симеонов на 06.01.1989 г., регистриран на 18.01.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анчо Симеонов Симео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I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сь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я го щатен служител; рег. бланка; рег. дневник; картон обр. 4; лично и работно дело IА-710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, издигнат от ПП "ЛИДЕР" в 3-и ИР-Вар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Кирил Николов Ар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30.10.1946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Гоце Дел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аврил Тр. Гаврилов на 22.01.197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аврил Тр. Гаврилов; о. р. Кирил Гу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-управление ІІІ-VІІ-3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тон обр. 4; рег. дневник; доклад на Сл. "Сигурност-ВП и ВКР" рег. № СС-7998/ 05.11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, издигнат от ПП "НДСВ" в 25-и ИР-Соф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 xml:space="preserve">За </w:t>
      </w:r>
      <w:r>
        <w:rPr>
          <w:b/>
          <w:color w:val="000000"/>
          <w:szCs w:val="28"/>
        </w:rPr>
        <w:t>Кирил Николов Арсов</w:t>
      </w:r>
      <w:r>
        <w:rPr>
          <w:b/>
        </w:rPr>
        <w:t xml:space="preserve"> липсват други данни по чл. 25, т. 3</w:t>
      </w:r>
    </w:p>
    <w:p>
      <w:pPr>
        <w:pStyle w:val="Normal"/>
        <w:ind w:hanging="0"/>
        <w:rPr>
          <w:szCs w:val="28"/>
        </w:rPr>
      </w:pPr>
      <w:r>
        <w:rPr>
          <w:b/>
          <w:szCs w:val="28"/>
        </w:rPr>
        <w:t xml:space="preserve">Обявен с решение № 22/ 29.01.2008 г. - </w:t>
      </w:r>
      <w:r>
        <w:rPr>
          <w:b/>
          <w:color w:val="000000"/>
          <w:szCs w:val="28"/>
        </w:rPr>
        <w:t>лица, регистрирани от избирателните комисии за участие в местни избори-2007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Климент Иванов Бур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12.194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Пеню Байчев Костадинов на 06.04.1976 г., регистриран на 14.04.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Пеню Байчев Костадинов; Свилен Н. Стефанов; Николай Андреев; Йордан Ц. На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ГУ-ДС, НТ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лир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ите го щатни служители; картони обр. 1 и 3; дело Ф1, а.е. 4141; доклад на НРС рег. № </w:t>
            </w:r>
            <w:r>
              <w:rPr>
                <w:lang w:val="en-US"/>
              </w:rPr>
              <w:t>RB</w:t>
            </w:r>
            <w:r>
              <w:rPr/>
              <w:t>102101-001-04/11-19187/ 31.10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 xml:space="preserve">1980 </w:t>
            </w:r>
            <w:r>
              <w:rPr/>
              <w:t>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, издигнат от  "БЪЛГАРСКАТА ЛЯВА КОАЛИЦИЯ" в 24-и ИР-Софи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szCs w:val="28"/>
        </w:rPr>
        <w:t xml:space="preserve">Обявен с решение № 22/ 29.01.2008 г. - </w:t>
      </w:r>
      <w:r>
        <w:rPr>
          <w:b/>
          <w:color w:val="000000"/>
          <w:szCs w:val="28"/>
        </w:rPr>
        <w:t>лица, регистрирани от избирателните комисии за участие в местни избори-2007 г.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642"/>
      </w:tblGrid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Красимир Дончев Каракачанов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03.1965 г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усе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овак Георгиев Новев на 11.05.1989 г., регистриран на 16.05.1989 г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овак Георгиев Новев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есто управление-ДС, 03, 03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документи от ръководилия го щатен служител; рег. дневник; картон обр. 4; лично дело ІА-36244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, издигнат от ПП "Ред, законност и справедливост" в 19-и ИР-Рус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Доклад на МВР по чл. 16, ал. 2, т. 2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>Обявен с решение № 14/ 04.09.2007 г. – народни представител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Красин Вълчев Химир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10.193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Върбица, обл. Вра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ветослав Камбуров на 26.12.1975 г., регистриран на 23.01.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ветослав Камбуров; о. р. Тодор Бояджиев; о. р. Димчо П. Вавов; о. р. Румен Тошков; о. р. Христо Герг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ир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и го щатни служители; картони – обр. 1 – 2 бр. и обр. 3; дело Ф1, а.е. 4254; </w:t>
            </w:r>
            <w:r>
              <w:rPr>
                <w:szCs w:val="28"/>
              </w:rPr>
              <w:t xml:space="preserve">доклад на НРС рег. № </w:t>
            </w:r>
            <w:r>
              <w:rPr>
                <w:szCs w:val="28"/>
                <w:lang w:val="en-US"/>
              </w:rPr>
              <w:t>RB</w:t>
            </w:r>
            <w:r>
              <w:rPr>
                <w:szCs w:val="28"/>
              </w:rPr>
              <w:t>102101-001-04/12-1278/ 22.06.200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81 г. 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, издигнат от ПД "СОЦИАЛДЕМОКРАТИ" в 6-и ИР-Враца и в 15-и ИР-Плеве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Крум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Цветан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Ни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04.194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азардж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Заприн Костов на 09.12.1976 г., регистриран на 20.12.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Заприн Ко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азарджик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ил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формализирана карта на лично дело IА-1660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1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Кандидат за народен представител, издигнат от ПД "СОЦИАЛДЕМОКРАТИ" в 13-и ИР-Пазардж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Къймет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Реджеб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Тургу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02.196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ропла, обл. Добри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Димитър Стефанов Цветков на 12.05.1988 г., регистрирана на 03.06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Димитър Стефанов Цве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IV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одор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я я щатен служител; рег. бланка; рег. дневник; картони – обр. 4 – 2 бр.; лично дело IА-30818; работно дело IР-16587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, издигната от ПП "ДПС" в 8-и ИР-Добри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Любомир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Димитр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Христ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11.1954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Шумен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Иван Боянов Кацарски на 21.02.1981 г.; регистриран на 30.03.1981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т. лейт. Иван Боянов Кацарски; кап. Димитър Георгиев </w:t>
            </w:r>
            <w:r>
              <w:rPr>
                <w:vanish/>
              </w:rPr>
              <w:t>еоргиев Гер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II-III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зид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ари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; рег. бланка; рег. дневник; картони – обр. 4 – 2 бр.; лично дело IА-35266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, издигнат от ПП "ГЕРБ" в 30-и ИР-Шумен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Лютви Ахмед Местан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12.1960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Островец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Иванов на 12.03.1979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Иван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ето управление-ДС, ХІ-07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вел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тон обр. 4; рег. дневник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 доклада на МВР </w:t>
            </w:r>
            <w:r>
              <w:rPr>
                <w:lang w:val="en-US"/>
              </w:rPr>
              <w:t xml:space="preserve">RB </w:t>
            </w:r>
            <w:r>
              <w:rPr/>
              <w:t>2</w:t>
            </w:r>
            <w:r>
              <w:rPr>
                <w:lang w:val="en-US"/>
              </w:rPr>
              <w:t>02</w:t>
            </w:r>
            <w:r>
              <w:rPr/>
              <w:t>009</w:t>
            </w:r>
            <w:r>
              <w:rPr>
                <w:lang w:val="en-US"/>
              </w:rPr>
              <w:t>-001-0</w:t>
            </w:r>
            <w:r>
              <w:rPr/>
              <w:t>5</w:t>
            </w:r>
            <w:r>
              <w:rPr>
                <w:lang w:val="en-US"/>
              </w:rPr>
              <w:t>/</w:t>
            </w:r>
            <w:r>
              <w:rPr/>
              <w:t>01-08</w:t>
            </w:r>
            <w:r>
              <w:rPr>
                <w:lang w:val="en-US"/>
              </w:rPr>
              <w:t>/</w:t>
            </w:r>
            <w:r>
              <w:rPr/>
              <w:t xml:space="preserve"> 1286/ 1</w:t>
            </w:r>
            <w:r>
              <w:rPr>
                <w:lang w:val="en-US"/>
              </w:rPr>
              <w:t>0.08.2007 г.</w:t>
            </w:r>
            <w:r>
              <w:rPr/>
              <w:t xml:space="preserve"> е записано, че е „предаден на ръководство на Първо главно управление през 1981 г.” В писмо </w:t>
            </w:r>
            <w:r>
              <w:rPr>
                <w:lang w:val="en-US"/>
              </w:rPr>
              <w:t>RB 102101-001-04/12-1180/</w:t>
            </w:r>
            <w:r>
              <w:rPr/>
              <w:t xml:space="preserve"> </w:t>
            </w:r>
            <w:r>
              <w:rPr>
                <w:lang w:val="en-US"/>
              </w:rPr>
              <w:t xml:space="preserve"> 30.08.2007 г. </w:t>
            </w:r>
            <w:r>
              <w:rPr/>
              <w:t>н</w:t>
            </w:r>
            <w:r>
              <w:rPr>
                <w:lang w:val="en-US"/>
              </w:rPr>
              <w:t xml:space="preserve">а </w:t>
            </w:r>
            <w:r>
              <w:rPr/>
              <w:t>НРС е записано, че за посоченото лице „няма информация в справочния апарат и не се съхраняват документи в архивните фондове”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, издигнат от ПП "ДПС" в 9-и ИР-Кърджали и в 27-и ИР-Стара Заго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>Обявен с решение № 14/ 04.09.2007 г. – народни представители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Марин Йорданов Мар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11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Монта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итко Йошев на 12.08.1983 г., регистриран на  25.08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итко Йош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Михайловград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гост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 обр. 6; протокол рег. № III-75/ 23.04.1990 г. за унищожаване на дело IЯ-313 на Я/К "Огоста"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8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Кандидат за народен представител, издигнат от "БЪЛГАРСКАТА ЛЯВА КОАЛИЦИЯ" в 12-и ИР-Монтан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b/>
          <w:szCs w:val="28"/>
        </w:rPr>
        <w:t xml:space="preserve">Обявен с решение № 22/ 29.01.2008 г. - </w:t>
      </w:r>
      <w:r>
        <w:rPr>
          <w:b/>
          <w:color w:val="000000"/>
          <w:szCs w:val="28"/>
        </w:rPr>
        <w:t>лица, регистрирани от избирателните комисии за участие в местни избори-2007 г.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Марко Николов Меч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.03.1945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р. Панагюрище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. р. Пенчо Найденов на 12.12.1984 г., </w:t>
            </w:r>
            <w:r>
              <w:rPr>
                <w:szCs w:val="28"/>
              </w:rPr>
              <w:t>регистриран на 20.12.1984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енчо Найден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азарджик-ДС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тик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тон обр. 6; рег. дневник; писмо вх. № 821/ 04.05.1991 г. за унищожени дела на ЯК "Оптик"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1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народен представител, издигнат от </w:t>
            </w:r>
            <w:r>
              <w:rPr>
                <w:szCs w:val="28"/>
              </w:rPr>
              <w:t>"КОАЛИЦИЯ ЗА БЪЛГАРИЯ" в 13-и ИР-Пазарджик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4/ 04.09.2007 г. – народни представител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3"/>
      </w:tblGrid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Матей Атанасов Матеев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5.1948 г.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Асеновгра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иколай Коджейков на 10.07.1979 г., регистриран на 23.07.1979 г.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иколай Коджейков; о. р. Емил Веселинов Цветанов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-V-I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Янко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и обр. 4 и обр. 6; писмо вх. № 4045/ 01.12.1990 г. за унищожаване материалите на "Янко"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195/ 24.01.2008 г.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>Кандидат за народен представител, издигнат от ПП "ДПС" в 23-и ИР-Софи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>Обявен с решение № 25/ 12.02.2008 г. - министър-председатели, заместник министър-председатели, министри и заместник-министр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>Мехмедали Зейнал Газ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1.04.196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с. Ябланово, обл. Сли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п. Стоян Йовчев Стоянов на 14.03.1985 г., 22.03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п. Стоян Йовчев Ст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правление 03, отдел 09, отделение 02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Хри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Собственоръчно написана и подписана декларация за сътрудничество - обещание; документи от ръководилия го щатен служител; рег. бланка; рег. дневник; картони – обр. 4 – 2 бр.; лично дело ІА-1358 (Сл); доклад на МВР рег. № </w:t>
            </w:r>
            <w:r>
              <w:rPr>
                <w:szCs w:val="28"/>
                <w:lang w:val="en-US"/>
              </w:rPr>
              <w:t>RB</w:t>
            </w:r>
            <w:r>
              <w:rPr>
                <w:szCs w:val="28"/>
              </w:rPr>
              <w:t>202009-001-05/01-08-І-1970/ 09.11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ндидат за народен представител, издигнат от ПП "ДПС" в 21-и ИР-Сливен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b/>
          <w:szCs w:val="28"/>
        </w:rPr>
        <w:t xml:space="preserve">Доклад по чл. 16, ал. 2, т. 2 на МВР рег. № </w:t>
      </w:r>
      <w:r>
        <w:rPr>
          <w:b/>
          <w:szCs w:val="28"/>
          <w:lang w:val="en-US"/>
        </w:rPr>
        <w:t>RB</w:t>
      </w:r>
      <w:r>
        <w:rPr>
          <w:b/>
          <w:szCs w:val="28"/>
        </w:rPr>
        <w:t>202009-001-05/01-08-І-1970/ 09.11.2007 г.</w:t>
      </w:r>
    </w:p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b/>
          <w:szCs w:val="28"/>
        </w:rPr>
        <w:t xml:space="preserve">Обявен с решение № 19/ 23.11.2007 г. - </w:t>
      </w:r>
      <w:r>
        <w:rPr>
          <w:b/>
          <w:color w:val="000000"/>
          <w:szCs w:val="28"/>
        </w:rPr>
        <w:t>лица, регистрирани от избирателните комисии за участие в местни избори-2007 г.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Мехмет Вели Велия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06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Фотиново, обл. Пазардж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Карамитрев на 14.09.1971 г., регистриран на 22.09.197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Карамитрев; о. р. Игнатов; о. р. Петър Милев; о. р. М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азарджик-ДС; ВГУ-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Агент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айдаров; Хайда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и -  обр. 4 – 3 бр. и обр. 6; протокол № 1/ 1990 г. за отделяне за унищожаване на лично дело IА-1569 и работно дело IР-6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, издигнат от ПП "ДПС" в 13-и ИР-Пазарджик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 xml:space="preserve">Обявен с решение № 22/ 29.01.2008 г. - </w:t>
      </w:r>
      <w:r>
        <w:rPr>
          <w:b/>
          <w:color w:val="000000"/>
          <w:szCs w:val="28"/>
        </w:rPr>
        <w:t>лица, регистрирани от избирателните комисии за участие в местни избори-2007 г.</w:t>
      </w:r>
    </w:p>
    <w:p>
      <w:pPr>
        <w:pStyle w:val="Normal"/>
        <w:ind w:hanging="0"/>
        <w:rPr>
          <w:b/>
          <w:b/>
          <w:bCs/>
          <w:color w:val="000000"/>
          <w:szCs w:val="28"/>
        </w:rPr>
      </w:pPr>
      <w:r>
        <w:rPr>
          <w:b/>
          <w:szCs w:val="28"/>
        </w:rPr>
        <w:t xml:space="preserve">Обявен с решение № 47/ 16.09.2008 г. - </w:t>
      </w:r>
      <w:r>
        <w:rPr>
          <w:b/>
          <w:bCs/>
          <w:color w:val="000000"/>
          <w:szCs w:val="28"/>
        </w:rPr>
        <w:t>Държавна агенция  по горите</w:t>
      </w:r>
    </w:p>
    <w:p>
      <w:pPr>
        <w:pStyle w:val="Normal"/>
        <w:ind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Минчо Генов Минче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08.1951 г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Чирпан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ърджали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І-5034/ 24.12.1976 г. е преназначен за разузнавач ІІІ степен ДС в РУ на МВР-Крумовград; със заповед рег. № 118/ 21.07.1981 г. е преназначен за старши разузнавач ДС; със заповед рег. № 65/ 29.03.1982 г.е преназначен за зам. н-к отделение ДС; със заповед № К-4986/ 09.11.1983 г. е изпратен на тримесечен курс по линия на анонимките във ВКШ на КГБ-СССР; със заповед рег. № 152/ 14.09.1983 г. е преназначен за зам. н-к отделение 06-ДС-Кърджали; със заповед № К-1804/ 20.05.1986 г. е уволнен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народен представител, издигнат от </w:t>
            </w:r>
            <w:r>
              <w:rPr>
                <w:szCs w:val="28"/>
              </w:rPr>
              <w:t>"БЪЛГАРСКАТА</w:t>
            </w:r>
            <w:r>
              <w:rPr>
                <w:rStyle w:val="StrongEmphasis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Cs w:val="28"/>
              </w:rPr>
              <w:t>ЛЯВА КОАЛИЦИЯ" в 9-и ИР-Кърджали и в 17-и ИР-Пловдив-област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4/ 04.09.2007 г. – народни представител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Минчо Мънчев Ми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09.194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оларово, обл. Стара Заго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олен Кузов на 09.10.1985 г., регистриран на 21.10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олен Куз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06-01-04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рабадж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 обр. 4; протокол № 73/ 1990 г. за унищожаване на лично дело IА-31140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, издигнат от "</w:t>
            </w:r>
            <w:r>
              <w:rPr>
                <w:szCs w:val="28"/>
              </w:rPr>
              <w:t>КОАЛИЦИЯ ЗА                                                  БЪЛГАРИЯ" в 12-и ИР- Монтан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b/>
          <w:szCs w:val="28"/>
        </w:rPr>
        <w:t xml:space="preserve">Обявен с решение № 22/ 29.01.2008 г. - </w:t>
      </w:r>
      <w:r>
        <w:rPr>
          <w:b/>
          <w:color w:val="000000"/>
          <w:szCs w:val="28"/>
        </w:rPr>
        <w:t>лица, регистрирани от избирателните комисии за участие в местни избори-2007 г.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Митко Енев Та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1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Яворово, обл. Стара Заго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тара Загора-ДС; ОУ на МВР-Хасково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2412/ 31.07.1974 г. е назначен за разузнавач III ст.; със заповед № 245/ 21.07.1976 г. е преназначен за разузнавач II ст.; със заповед № 32/ 23.04.1981 г. е преназначен за ст. разузнавач; със заповед № 85/ 06.09.1982 г. е преназначен за инспектор; със заповед № 27/ 23.02.1989 г. е преназначен за инспектор в отделение контраразузнавателно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народен представител, издигнат от </w:t>
            </w:r>
            <w:r>
              <w:rPr>
                <w:color w:val="000000"/>
                <w:szCs w:val="28"/>
              </w:rPr>
              <w:t>"БЪЛГАРСКАTA ЛЯВА КОАЛИЦИЯ " в 27-и ИР-Стара Загора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    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b/>
          <w:szCs w:val="28"/>
        </w:rPr>
        <w:t xml:space="preserve">Обявен с решение № 22/ 29.01.2008 г. - </w:t>
      </w:r>
      <w:r>
        <w:rPr>
          <w:b/>
          <w:color w:val="000000"/>
          <w:szCs w:val="28"/>
        </w:rPr>
        <w:t>лица, регистрирани от избирателните комисии за участие в местни избори-2007 г.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итхат Мехмед Таба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8.196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улово, обл. Силист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Иван Георгиев Йорданов на 28.08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п. Иван Георгиев Йорданов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ГУ-ДС, отдел Х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они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; собственоръчно написани агентурни сведения; документи за получени възнаграждения; разходни документи, отчетени от оперативния работник; документи от ръководилия го щатен служител; картони обр. 1 и 3; рег. бланка; дело Ф. 1, а. е. 7604; доклад на НРС по чл. 16, ал. 2, т. 1 </w:t>
            </w:r>
            <w:r>
              <w:rPr>
                <w:lang w:val="en-US"/>
              </w:rPr>
              <w:t>RB102101-001-04</w:t>
            </w:r>
            <w:r>
              <w:rPr/>
              <w:t>/</w:t>
            </w:r>
            <w:r>
              <w:rPr>
                <w:lang w:val="en-US"/>
              </w:rPr>
              <w:t>11-18037</w:t>
            </w:r>
            <w:r>
              <w:rPr/>
              <w:t xml:space="preserve">/ 11.10.2007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, издигнат от ПП "ДПС" в 20-и ИР-Силистра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Доклад на НРС по чл. 16, ал. 2, т. 2 </w:t>
      </w:r>
      <w:r>
        <w:rPr>
          <w:b/>
          <w:lang w:val="en-US"/>
        </w:rPr>
        <w:t>RB102101-001-04</w:t>
      </w:r>
      <w:r>
        <w:rPr>
          <w:b/>
        </w:rPr>
        <w:t>/</w:t>
      </w:r>
      <w:r>
        <w:rPr>
          <w:b/>
          <w:lang w:val="en-US"/>
        </w:rPr>
        <w:t>11-1803</w:t>
      </w:r>
      <w:r>
        <w:rPr>
          <w:b/>
        </w:rPr>
        <w:t>8/ 11.10.2007 г.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 xml:space="preserve">Обявен с решение № 18/ 25.10.2007 г. - </w:t>
      </w:r>
      <w:r>
        <w:rPr>
          <w:b/>
          <w:color w:val="000000"/>
          <w:szCs w:val="28"/>
        </w:rPr>
        <w:t>лица, регистрирани от избирателните комисии за участие в местни избори-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Младен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Любомир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Млад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10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ид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Кирил Кънчев Гутев на 05.04.1977 г., регистриран на 14.04.197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Кирил Кънчев Гутев; о. р. Митовски; о. р. Буку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VII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иг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я го щатен служител; рег. бланка; рег. дневник; картони – обр. 4 – 2 бр. и обр. 6; лично дело IА-33178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ндидат за народен представител, издигнат от "Българска лява коалиция" в 26-и ИР-София-облас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640"/>
      </w:tblGrid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Найден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Камен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Рангелов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12.1944 г.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октор Йосифово, обл. Монтана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Любомир Костов на 18.10.1972 г., регистриран на 27.10.1972 г.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Любомир Костов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Михайловград-ДС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аиванов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 и обр. 6; протокол рег. № КА 22/ 20.03.1990 г. за отделяне за унищожаване на лично дело IА-1477 (Пз)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7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народен представител, издигнат от ПП </w:t>
            </w:r>
            <w:r>
              <w:rPr>
                <w:szCs w:val="28"/>
              </w:rPr>
              <w:t>"Обединение на българските патриоти" в 12-и ИР-Монтан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Нако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Райн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Стеф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06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евен по линия на ВК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влечен със заповед № 98/ 27.09.1973 г. и се води на отчет от подп. Гачев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, издигнат от "БЪЛГАРСКАТА ЛЯВА КОАЛИЦИЯ" в 15-и ИР-Плевен и в 24-и ИР-Соф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Недялко Христов Недял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11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онстантин, обл. В. Търн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. Търново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31/ 16.04.1985 г. е назначен за разузнавач; със заповед № 5/ 24.01.1990 г. е преназначен за ст. разузнавач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дигнат за народен представител от Коалиция "БЪЛГАРСКАТА ЛЯВА КОАЛИЦИЯ" в 4-и ИР-Велико Търно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Нешо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Цанк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Неш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12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Лове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Бонин на 13.09.1976 г., регистриран на 22.09.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Бон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арна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оризо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ротокол рег. № С КА-87/ 27.03.1990 г. за унищожаване личното дело на Я/К "Хоризонт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, издигнат от ПП "Съюз на патриотичните сили "Защита"" в 3-и ИР-Вар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Николай Владимиров Захари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11.1943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адомир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Петър Стоянов Йосифов на 21.04.1981 г., регистриран на 04.05.1981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Петър Стоянов Йосиф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02-01-02; управление 02-01-04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рис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я го щатен служител; рег. бланка; рег. дневник; картони – обр. 4 – 2 бр. и обр. 6; лично дело IА-34244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Кандидат за народен представител, издигнат от ПП "Съюз на патриотичните сили "ЗАЩИТА"" в 14-и ИР-Перник и в 23-и ИР-Софи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>Обявен с решение № 64/ 21.05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- </w:t>
      </w:r>
      <w:r>
        <w:rPr>
          <w:b/>
          <w:color w:val="000000"/>
          <w:szCs w:val="28"/>
        </w:rPr>
        <w:t>лица, регистрирани от ЦИКЕП за народни представители в Европейския парламен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Николай Колев Ко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12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обри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Румен Вълчев Атанасов на 21.05.1986 г., регистриран на 30.05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Румен Вълчев Атана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Толбухин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н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и обр. 6; писмо вх. № 2044/ 25.04.1990 г. за унищожаване с протокол вх. № 393/ 1990 г. личното и работното дело на аг. "Сони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, издигнат от коалиция "За Родината – ДГИ-НЛ" в 3-и ИР-Вар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Николай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Петк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Тод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08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Николай Ст. Радулов на 19.04.1983 г., регистриран на 28.04.1983 г.; възстановен от о. р. К. Антонов на 04.07.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Николай Ст. Радулов; о. р. К. Анто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IРУ-ДС; ДС-ЦИОУ- "международни връзки"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анисла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документи от ръководили го щатни служители; рег. бланка; рег. дневник; картони – обр. 4 и обр. 6 – 2 бр.; лично дело IА-33442; работно дело IР-16268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, издигнат от ПП "ДРУГАТА БЪЛГАРИЯ" в 23-и ИР-Соф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Огнемир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Александр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Пе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04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ефан Стефанов на 06.12.1970 г., регистриран на 21.12.197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ефан Стеф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ливен-ДС-отдел ВК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и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обр. 4 – 2 бр.; протокол № 96/ 1990 г. с предложение за унищожаване на лично дело IО-524 и работно дело IР-5335 (налично); работно дело IР-5335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2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, издигнат от ПП "ЛИДЕР" в 26-и ИР-София-облас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Орхан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Алие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Юсе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07.196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Ямбо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Кънев на 11.08.1985 г., регистриран на 14.08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Къ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Ямбол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ор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рег. дневник; картони – обр. 4 – 2 бр.; работно дело IР-15215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, издигнат от ПП "ДПС" в 31-и ИР-Ямбо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 xml:space="preserve">Орхан Тахир Мемиш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05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илист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Цветан Николов на 05.10.1977 г., регистриран на 12.10.197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Цветан Ни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Шуме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ти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тони обр. 4 – 2 бр.; рег. дневник; протоколи за унищожаване рег. № 20/ 20.03.1990 г. (Сс) и рег. № 44/ 28.03.1990 г. (Шн) на работно дело ІР-803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90 г. 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, издигнат от ПП "ДПС" в 20-и ИР-Силистр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>Обявен с решение № 14/ 04.09.2007 г. – народни представители</w:t>
      </w:r>
    </w:p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b/>
          <w:szCs w:val="28"/>
        </w:rPr>
        <w:t xml:space="preserve">Обявен с решение № 18/ 25.10.2007 г. - </w:t>
      </w:r>
      <w:r>
        <w:rPr>
          <w:b/>
          <w:color w:val="000000"/>
          <w:szCs w:val="28"/>
        </w:rPr>
        <w:t>лица, регистрирани от избирателните комисии за участие в местни избори-2007 г.</w:t>
      </w:r>
    </w:p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>Ошнут Нихат Беки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.03.196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с. Средище, обл. Силист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п. Иван Стоянов Иванов на 11.03.1985 г., регистриран на 09.04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п. Иван Стояно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С-управление 03, отдел 09, отделение 03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спарух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Собственоръчно написани агентурни сведения; документи от ръководилия го щатен служител; рег. бланка; рег. дневник; картони -  обр. 4 – 4 бр. и обр. 6; лично дело ІА-110 (Вн) МФ; работно дело ІР-14538; доклад на МВР рег. № </w:t>
            </w:r>
            <w:r>
              <w:rPr>
                <w:szCs w:val="28"/>
                <w:lang w:val="en-US"/>
              </w:rPr>
              <w:t>RB</w:t>
            </w:r>
            <w:r>
              <w:rPr>
                <w:szCs w:val="28"/>
              </w:rPr>
              <w:t>202009-001-05/01-08-І-1970/ 09.11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989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ндидат за народен представител, издигнат от ПП "ДПС" в 20-и ИР-Силистр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 xml:space="preserve">Обявен с решение № 19/ 23.11.2007 г. - </w:t>
      </w:r>
      <w:r>
        <w:rPr>
          <w:b/>
          <w:color w:val="000000"/>
          <w:szCs w:val="28"/>
        </w:rPr>
        <w:t>лица, регистрирани от избирателните комисии за участие в местни избори-2007 г.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Павел Илиев Димитров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07.1945 г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аварна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-МВР-Варна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1178/ 07.03.1983 г. е изпратен на двумесечен курс в МВД-Волгоград-СССР; със заповед № 2624/ 15.08.1989 г. е изпратен на 50-дневен курс в Ленинград; със заповед № К-2580/ 01.06.1990 г. е преназначен от зам. н-к отдел - НМ (следовател) за н-к отдел и следовател на ДС в окръжен следствен отдел - Варна и му е присвоено звание полковник от ДС; издадена служебна карта серия З, № 7316 на 04.07.1990 г. на офицер от ДС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, издигнат от ПП "ГЕРБ" в 3-и ИР-Варн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>Обявен с решение № 6/ 05.07.2007 г. – Висш съдебен съвет</w:t>
      </w:r>
    </w:p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b/>
          <w:szCs w:val="28"/>
        </w:rPr>
        <w:t xml:space="preserve">Обявен с решение № 22/ 29.01.2008 г. - </w:t>
      </w:r>
      <w:r>
        <w:rPr>
          <w:b/>
          <w:color w:val="000000"/>
          <w:szCs w:val="28"/>
        </w:rPr>
        <w:t>лица, регистрирани от избирателните комисии за участие в местни избори-2007 г.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Петко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Иван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Драго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03.194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Петров на 26.09.1977 г., регистриран на 03.10.197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Командване на Сухопътните войски-1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ш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; протокол № 74/ 1990 г. за унищожаване на лично дело IА-26741 и работно дело IР-12042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3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, издигнат от ПП "Обединение на българските патриоти" в 25-и ИР-Соф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Петър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Иван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Ръжг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07.194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елен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Ловеч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4028/ 13.12.1988 г. е назначен за н-к ОбУ на МВР-Белене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, издигнат от "БЪЛГАРСКАТА ЛЯВА КОАЛИЦИЯ" в 15-и ИР-Плеве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Петър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Йордан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Цъ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07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Априлц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. Кънчевски на 30.05.1984 г., регистриран на 04.06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. Кънчев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Ловеч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нтъ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, издигнат от ПП "НДСВ" в 11-и ИР-Лове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 xml:space="preserve">За </w:t>
      </w:r>
      <w:r>
        <w:rPr>
          <w:b/>
          <w:color w:val="000000"/>
          <w:szCs w:val="28"/>
        </w:rPr>
        <w:t>Петър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Йорданов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Църов</w:t>
      </w:r>
      <w:r>
        <w:rPr>
          <w:b/>
        </w:rPr>
        <w:t xml:space="preserve"> липсват други данни по чл. 25, т. 3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9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Петър Кирилов Берон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03.1940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ешо Нешев на 16.12.1969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ешо Нешев; о. р. Кънчо Иванов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есто управление-ДС, І отдел, ІІ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трудник; осведомител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нчев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тони обр. 4 и обр. 6; рег. дневник; уведомително писмо-искане вх. № 1988/ 20.04.1990 г. за заличаване от общата справочна картотека обр. 4, ръководените от 11 отдел - НСЗК агенти – "Бончев" лично дело 22292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hanging="0"/>
              <w:rPr/>
            </w:pPr>
            <w:r>
              <w:rPr>
                <w:szCs w:val="28"/>
              </w:rPr>
              <w:t>Кандидат за народен представител, издигнат от ПП "Съюз на патриотичните сили "Защита"" в 26-и ИР-София-област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>Обявен с решение № 14/ 04.09.2007 г. – народни представител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Петър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Никол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Гурц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06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Рупча, обл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Стефан Спасов Бозуков на 25.07.1974 г., регистриран на 17.08.197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Стефан Спасов Бозу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ливен-отдел ДС-отделение контраразузнавателн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лат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я го щатен служител; рег. бланка; рег. дневник; картони – обр. 4 – 2 бр. и обр. 6; лично дело IА-7 (Сл); писмо рег. № 76/ 16.05.1990 г. за унищожаване на работно дело IР-7 (Сл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, издигнат от ПП "НДСВ" в 21-и ИР-Сливе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тър Христов Гуцал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07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мо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фийско окръжно управление на МВР - 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К – 1064/15.03.1984 г. е назначен за разузнавач; със заповед 3948/17.10.1986 г. е назначен за зам.-началник на РУ на МВР по ДС – Самоков; със заповед 266/31.01.1989 г. е назначен за зам.-началник на Общинско управление на МВР – Самоков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ндидат за народен представител, издигнат от ПП "АТАКА" в 26-и ИР-София-област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 xml:space="preserve">Обявен с решение № 18/ 25.10.2007 г. - </w:t>
      </w:r>
      <w:r>
        <w:rPr>
          <w:b/>
          <w:color w:val="000000"/>
          <w:szCs w:val="28"/>
        </w:rPr>
        <w:t>лица, регистрирани от избирателните комисии за участие в местни избори-2007 г.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Пламен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Георгие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Ни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03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Шум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танас Василев на 06.09.1977 г., регистриран на 15.09.197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танас Васи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-II-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ип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, издигнат от "БЪЛГАРСКАТА ЛЯВА КОАЛИЦИЯ" в 3-и ИР-Варна и в 24-и ИР-Соф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 xml:space="preserve">За </w:t>
      </w:r>
      <w:r>
        <w:rPr>
          <w:b/>
          <w:color w:val="000000"/>
          <w:szCs w:val="28"/>
        </w:rPr>
        <w:t>Пламен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Георгиев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Николов</w:t>
      </w:r>
      <w:r>
        <w:rPr>
          <w:b/>
        </w:rPr>
        <w:t xml:space="preserve"> липсват други данни по чл. 25, т. 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Пламен Георгиев Ранче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2.1960 г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Нова Загора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 управление-ДС; НСЗК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4400/ 17.11.1986 г. е назначен за разузнавач и му е присвоено звание лейтенант; със заповед рег. № 45/ 27.02.1990 г. е преназначен за старши разузнавач; със заповед № К-4692/ 07.11.1990 г. е уволнен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, издигнат от КОАЛИЦИЯ ЗА БЪЛГАРИЯ в 21-и ИР-Сливен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>Обявен с решение № 14/ 04.09.2007 г. – народни представител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Пламен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Макавее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06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ирил Кънчев Гутев на 28.03.1975 г., регистриран на 09.04.197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ирил Кънчев Гутев; о. р. Владимир Тасев; о. р. Гаври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VII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и обр. 6; протокол № 72/ 1990 г. за унищожаване на лично дело IА-30746 и работно дело IР-16513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hanging="0"/>
              <w:rPr/>
            </w:pPr>
            <w:r>
              <w:rPr/>
              <w:t xml:space="preserve">Кандидат за народен представител, издигнат от </w:t>
            </w:r>
            <w:r>
              <w:rPr>
                <w:szCs w:val="28"/>
              </w:rPr>
              <w:t>ПП "ОБЕДИНЕНИЕ НА БЪЛГАРСКИТЕ ПАТРИОТИ" в 26-и ИР-София-облас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Пламен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Николае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Викт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02.196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ар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Слави Гавраилов Савов на 30.11.1978 г., регистриран на 13.12.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Слави Гавраилов Савов; о. р. Димчо Димов; о. р. Коста Македон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Х-I; III-II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драв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я го щатен служител; рег. бланка; рег. дневник; картон обр. 4; лично дело IА-2172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, издигнат от ПД "Социалдемократи" в 3-и ИР-Вар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Пламен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Славче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Ар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08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рУ на МВР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I-342/ 30.01.1973 г. е назначен за разузнавач III степен; със заповед № 126/ 15.02.1977 г. е преназначен за разузнавач II степен; със заповед № 664/ 05.09.1978 г. е преназначен за инспектор IV степен; със заповед № 210/ 11.03.1982 г. е преназначен за ст. инспектор; със заповед № 194/ 18.04.1983 г.; е преназначен за зам. н-к отделение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, издигнат от ПП "Съюз на патриотичните сили "ЗАЩИТА"" в 14-и ИР-Перн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Рамадан Байрам Аталай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04.195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Мъдрево, обл. Разград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иколай Николов Тодоров на 30.11.1982 г., регистриран на 09.12.1982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иколай Николов Тодор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-ДС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гил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бланка; картон обр. 4; рег. дневник; лично дело ІА-33918 МФ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90 г.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, издигнат от ПП "ДПС" в 13-и ИР-Пазарджик и в 18-и ИР-Разград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>Обявен с решение № 14/ 04.09.2007 г. – народни представител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ужди Алириза Хас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7.09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с. Мъглен, обл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. р. Ангел Синков на 25.11.1983 г., регистриран на 09.12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. р. Ангел Си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У на МВР-Бургас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ск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Рег. дневник; картони -  обр. 4 – 3 бр.  и обр. 6; писмо вх. № 2625/ 21.06.1990 г. за отделени за унищожаване дела на аг. "Наско"; доклад на МВР рег. № </w:t>
            </w:r>
            <w:r>
              <w:rPr>
                <w:szCs w:val="28"/>
                <w:lang w:val="en-US"/>
              </w:rPr>
              <w:t>RB</w:t>
            </w:r>
            <w:r>
              <w:rPr>
                <w:szCs w:val="28"/>
              </w:rPr>
              <w:t xml:space="preserve">202009-001-05/01-08-І-1970/ 09.11.2007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99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ндидат за народен представител, издигнат от ПП "ДПС" във 2-и ИР-Бургас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b/>
          <w:szCs w:val="28"/>
        </w:rPr>
        <w:t xml:space="preserve">Обявен с решение № 19/ 23.11.2007 г. - </w:t>
      </w:r>
      <w:r>
        <w:rPr>
          <w:b/>
          <w:color w:val="000000"/>
          <w:szCs w:val="28"/>
        </w:rPr>
        <w:t>лица, регистрирани от избирателните комисии за участие в местни избори-2007 г.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>Румен Иванов Иванов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1.02.1962 г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р. Генерал Тошево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Щатен служите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работил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У на МВР-Толбухин; РД-Толбухин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свързани с кариерното му развити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Със заповед № К-3198/ 25.09.1987 г. е назначен за разузнавач в отделение 02-ДС; със заповед № 586/ 29.12.1987 г. е преназначен за разузнавач одел. контраразузнаване по турска линия; със заповед № 37/ 15.02.1989 г. е преназначен за разузнавач в контраразузнавателно отделение - МВР- Толбухин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ндидат за народен представител, издигнат от ПП "ГЕРБ" в 8-и ИР-Добрич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b/>
          <w:szCs w:val="28"/>
        </w:rPr>
        <w:t xml:space="preserve">Обявен с решение № 19/ 23.11.2007 г. - </w:t>
      </w:r>
      <w:r>
        <w:rPr>
          <w:b/>
          <w:color w:val="000000"/>
          <w:szCs w:val="28"/>
        </w:rPr>
        <w:t>лица, регистрирани от избирателните комисии за участие в местни избори-2007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вилен Алдинов Русин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02.1964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радежница, обл. Ловеч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Милен Йовчев на 30.05.1988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Милен Йовч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ление 03, 01, 02-ДС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оян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 от ръководилия го щатен служител;  картон обр. 4; лично дело ІА-1952; доклад на Служба "Сигурност – ВП и ВКР" рег. № СС-7528/19.10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, издигнат от ПП "ДПС" в 11-и ИР-Ловеч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b/>
          <w:szCs w:val="28"/>
        </w:rPr>
        <w:t xml:space="preserve">Обявен с решение № 18/ 25.10.2007 г. - </w:t>
      </w:r>
      <w:r>
        <w:rPr>
          <w:b/>
          <w:color w:val="000000"/>
          <w:szCs w:val="28"/>
        </w:rPr>
        <w:t>лица, регистрирани от избирателните комисии за участие в местни избори-2007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Сиво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Петр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Сив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03.194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араново, обл. Сли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Йордан Загоров на 04.08.1980 г., регистриран на 07.08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Йордан Заг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ливе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зид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; протокол рег. № 77/ 16.05.1990 г. за унищожаване на лично дело IА-1042 (Сл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3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, издигнат от КОАЛИЦИЯ ЗА БЪЛГАРИЯ</w:t>
            </w:r>
            <w:r>
              <w:rPr>
                <w:b/>
              </w:rPr>
              <w:t xml:space="preserve"> </w:t>
            </w:r>
            <w:r>
              <w:rPr/>
              <w:t>в 21-и ИР-Сливе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Обявен с решение № 18/ 25.10.2007 г. - </w:t>
      </w:r>
      <w:r>
        <w:rPr>
          <w:b/>
          <w:color w:val="000000"/>
          <w:szCs w:val="28"/>
        </w:rPr>
        <w:t>лица, регистрирани от избирателните комисии за участие в местни избори-2007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Симеон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Ангел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Шум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11.194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тряма, обл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но Йовков на 23.04.1970 г., регистриран на 14.05.197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но Йовков; о. р. Стойно Иванов Стой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овдив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спарух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исмо вх. № 2947/ 27.07.1990 г. за унищожаване с протокол № 41/ 21.05.1990 г. делата на аг. "Аспарухов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Кандидат за народен представител, издигнат от ПП "</w:t>
            </w:r>
            <w:r>
              <w:rPr>
                <w:szCs w:val="28"/>
                <w:lang w:val="en-US"/>
              </w:rPr>
              <w:t>Български национален съюз – НД</w:t>
            </w:r>
            <w:r>
              <w:rPr>
                <w:szCs w:val="28"/>
              </w:rPr>
              <w:t>" в 16-и ИР-Пловдив и в 17-и ИР-Пловдив-облас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Симеон Георгиев Петковски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21.01.1935 г. 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остенец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Йордан Йорданов на 19.02.1958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Йордан Йорданов; о. р. Цв. Първан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-II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ш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; доклад на Сл. "Сигурност-ВП и ВКР" рег. № СС-8795/ 29.11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народен представител, издигнат от </w:t>
            </w:r>
            <w:r>
              <w:rPr>
                <w:szCs w:val="28"/>
              </w:rPr>
              <w:t>ПП "ОБЕДИНЕНИЕ НА БЪЛГАРСКИТЕ ПАТРИОТИ" в 26-и ИР-София-облас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 xml:space="preserve">За </w:t>
      </w:r>
      <w:r>
        <w:rPr>
          <w:b/>
          <w:szCs w:val="28"/>
        </w:rPr>
        <w:t>Симеон Георгиев Петковски</w:t>
      </w:r>
      <w:r>
        <w:rPr>
          <w:b/>
        </w:rPr>
        <w:t xml:space="preserve"> липсват други данни по чл. 25, т. 3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>Обявен с решение № 25/ 12.02.2008 г. - министър-председатели, заместник министър-председатели, министри и заместник-министри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Станислав Тодоров Станил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09.1943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Габрово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Борислав Любенов Рангелов на 03.03.1986 г., регистриран на 07.03.1986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Борислав Любенов Рангел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торо главно управление-ДС, 06, 03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етлин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бланка; картон обр. 4; рег. дневник; лично дело ІА-33103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90 г.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>Кандидат за народен представител, издигнат от ПП "Атака" в 13-и ИР-Пазарджик и в 29-и ИР-Хасково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>Обявен с решение № 14/ 04.09.2007 г. – народни представители</w:t>
      </w:r>
    </w:p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b/>
          <w:szCs w:val="28"/>
        </w:rPr>
        <w:t>Обявен с решение № 64/ 21.05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- </w:t>
      </w:r>
      <w:r>
        <w:rPr>
          <w:b/>
          <w:color w:val="000000"/>
          <w:szCs w:val="28"/>
        </w:rPr>
        <w:t>лица, регистрирани от ЦИКЕП за народни представители в Европейския парламент</w:t>
      </w:r>
    </w:p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Станчо Николов Тодор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7.1949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лизнаци, обл. Варн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сил Василев Панайотов на 07.12.1971 г., регистриран на 13.12.1971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сил Василев Панайотов; Никола Бочев; Иван Георгиев; кап. Колю Колев; Христо Георг. Христ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ление 03, отдел 03, отделение 03-ВКР-ДС-Сливен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, издигнат от ПП "Съюз на патриотичните сили "Защита"" в 3-и ИР-Варна и в 30-и в ИР-Шуме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  <w:szCs w:val="28"/>
        </w:rPr>
        <w:t xml:space="preserve">За Станчо Николов Тодоров липсват други данни по чл. 25, т. 3 от закона. 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>Обявен с решение № 14/ 04.09.2007 г. – народни представител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649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Стефан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Иван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Дедев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09.1959 г.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 граничен отряд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3022/ 07.09.1987 г. е назначен за пом. н-к в разузнавателно отделение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, издигнат от ПП "ГЕРБ" в 16-и ИР-Пловдив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Стефан Йосифов Гец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02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вищ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Моянов на 05.02.1975 г., регистриран на 11.02.197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М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Ловеч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Юли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4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народен представител, издигнат от ПП </w:t>
            </w:r>
            <w:r>
              <w:rPr>
                <w:szCs w:val="28"/>
              </w:rPr>
              <w:t>"Ред, законност и справедливост" в 11-и ИР-Лове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 xml:space="preserve">За </w:t>
      </w:r>
      <w:r>
        <w:rPr>
          <w:b/>
          <w:color w:val="000000"/>
          <w:szCs w:val="28"/>
        </w:rPr>
        <w:t>Стефан Йосифов Гецов</w:t>
      </w:r>
      <w:r>
        <w:rPr>
          <w:b/>
        </w:rPr>
        <w:t xml:space="preserve"> липсват други данни по чл. 25, т. 3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 xml:space="preserve">Решението за </w:t>
      </w:r>
      <w:r>
        <w:rPr>
          <w:b/>
          <w:color w:val="000000"/>
          <w:szCs w:val="28"/>
        </w:rPr>
        <w:t xml:space="preserve">Стефан Йосифов Гецов, с което се </w:t>
      </w:r>
      <w:r>
        <w:rPr>
          <w:b/>
          <w:szCs w:val="28"/>
        </w:rPr>
        <w:t xml:space="preserve">установява принадлежност към органите по чл. 1 в качеството му на агент с псевдоним "Юлиян", се постановява при условията на чл. 28 от закона.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Стефан Йосифов Гец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02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вищ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Лове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ъс заповед № К-3152/ 29.06.1990 г. е преназначен за ст. следовател; със заповед № 282/ 13.06.1991 г. е преназначен за главен следовател. 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народен представител, издигнат от ПП </w:t>
            </w:r>
            <w:r>
              <w:rPr>
                <w:szCs w:val="28"/>
              </w:rPr>
              <w:t>"Ред, законност и справедливост" в 11-и ИР-Ловеч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 xml:space="preserve">Обявен с решения № 18/ 25.10.2007 г. и № 32/ 18.03.2008 г. - </w:t>
      </w:r>
      <w:r>
        <w:rPr>
          <w:b/>
          <w:color w:val="000000"/>
          <w:szCs w:val="28"/>
        </w:rPr>
        <w:t>лица, регистрирани от избирателните комисии за участие в местни избори-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Стефан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Кирил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Цо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1.193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Лиляк, обл. Търговищ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. р. Руси Ленинов на 29.07.1976 г., регистриран на 03.08.1976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Руси Лен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Търговище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ми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4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, издигнат от КОАЛИЦИЯ ЗА БЪЛГАРИЯ в 3-и ИР-Вар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 xml:space="preserve">За </w:t>
      </w:r>
      <w:r>
        <w:rPr>
          <w:b/>
          <w:color w:val="000000"/>
          <w:szCs w:val="28"/>
        </w:rPr>
        <w:t>Стефан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Кирилов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Цонев</w:t>
      </w:r>
      <w:r>
        <w:rPr>
          <w:b/>
        </w:rPr>
        <w:t xml:space="preserve"> липсват други данни по чл. 25, т. 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Стилиян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Никол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08.196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ли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елчо Иванов на 19.11.1987 г., регистриран на 14.12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елчо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V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раг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, издигнат от "БЪЛГАРСКАТА ЛЯВА КОАЛИЦИЯ" в 16-и ИР-Пловдив и в 25-и ИР-Соф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 xml:space="preserve">За </w:t>
      </w:r>
      <w:r>
        <w:rPr>
          <w:b/>
          <w:color w:val="000000"/>
          <w:szCs w:val="28"/>
        </w:rPr>
        <w:t>Стилиян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Николов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Иванов</w:t>
      </w:r>
      <w:r>
        <w:rPr>
          <w:b/>
        </w:rPr>
        <w:t xml:space="preserve"> липсват други данни по чл. 25, т. 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Стойчо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Иван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Ни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04.193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Ръжена, обл. Стара Заго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тара Загора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462/ 16.02.1974 г. е назначен за разузнавач I ст.; със заповед № 245/ 21.07.1976 г. е преназначен за ст. разузнавач III ст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народен представител, издигнат от </w:t>
            </w:r>
            <w:r>
              <w:rPr>
                <w:color w:val="000000"/>
                <w:szCs w:val="28"/>
              </w:rPr>
              <w:t>"БЪЛГАРСКАTA ЛЯВА КОАЛИЦИЯ " в 27-и ИР-Стара Загора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9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Стоян Витанов Витанов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9.1954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. Търново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Колев на 14.11.1980 г., регистриран на 02.12.1980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Колев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-Велико Търново-ДС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рослав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тон обр. 4; рег. дневник; протокол за унищожаване рег. № 24/ 21.03.1990 г. (В.Т.) на лично дело ІА-2924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83 г.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, издигнат от "КОАЛИЦИЯ ЗА БЪЛГАРИЯ" в 4-и ИР-Велико Търново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>Обявен с решение № 14/ 04.09.2007 г. – народни представител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Стоян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Витлян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Ст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02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Марково, обл. Шум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Румен Хр. Славов на 27.01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Румен Хр. Слав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лиск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тони – обр. 1 – 2 бр. и обр. 3; протокол за унищожаване документите на Я/К "Плиска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, издигнат от ПП "НДСВ" в 30-и ИР-Шуме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Стоян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Цветан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Ст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04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Петър Василев Дочев на 01.11.1983 г., регистриран на 11.11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Петър Василев Дочев; лейт. Драгослав Стоянов Наков; лейт.. Кирил Йон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офия-Сливница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ве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документи от ръководили го щатни служители; рег. дневник; картони – обр. 4 – 2 бр. и обр. 6; лично дело IА-30798; работно дело IР-16567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, издигнат от ПП "ЛИДЕР" в 26-и ИР-София-облас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Таско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Михайл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Ерме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10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 на 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Р-050/ 20.09.1984 г. е назначен за разузнавач VI ст.; със заповед № Р-020/ 21.09.1985 г. е назначен за н-к на отдел; със заповед № Р-012/ 14.09.1987 г. е назначен за разузнавач VI ст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, издигнат от КОАЛИЦИЯ ЗА БЪЛГАРИЯ в 24-и ИР-Софи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Тимур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Ген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Гложен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12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Искъ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3338/ 31.10.1977 г. е назначен за разузнавач III ст.; със заповед № 69/ 04.09.1986 г. е преназначен за ст. разузнавач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, издигнат от "БЪЛГАРСКАТА ЛЯВА КОАЛИЦИЯ" в 15-и ИР-Плеве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Тодор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Атанас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Е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7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ветлина, обл. Хаск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тара Загора-ДС; ОУ на МВР-Хасково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2096/ 04.06.1986 г. е назначен за разузнавач по ДС в отд. 04; със заповед № 441/ 09.11.1989 г. е преназначен за ст. разузнавач ОТО; със заповед № 104/ 08.06.1990 г. е преназначен за инспектор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Кандидат за народен представител, издигнат от ПП "ОБЕДИНЕНИЕ НА БЪЛГАРСКИТЕ ПАТРИОТИ" в 27-и ИР-Стара Заго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4650"/>
      </w:tblGrid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Тодор Николов Батилов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09.1945 г.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абър, обл. Бургас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ургас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К-694/ 21.02.1986 г. е преназначен от зам. н-к  Следствен отдел-Бургас на началник Следствен отдел-Бургас и със заповед № 698/ 21.02.1986 г. му е присвоено звание капитан по ЗВВС; със заповед № К-998/ 08.04.1988 г. е изпратен на едномесечен курс за повишаване квалификацията на следствени ръководни работници по ДС във ВКШ на КГБ-СССР; със заповед № 471/ 05.06.1992 г. е уволнен по собствено желание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, издигнат от ПП "БЪЛГАРСКИ НАЦИОНАЛЕН СЪЮЗ "НОВА ДЕМОКРАЦИЯ"" във 2-и ИР-Бургас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>Обявен с решение № 14/ 04.09.2007 г. – народни представител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Тошко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Иван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Кись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05.193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тара Заго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02.09.1958 г.; възстановен от о. р. Георги Ненов Палмов през юни 1973 г., регистриран на 15.06.197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Ненов Палмов; о. р. Христо Христов; о. р. Янко Добрев; о. р. Кирил Плашев; о. р. Цеко Георгиев; о. р. Бойко Пис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-Х-II; управление IV-II-III; управление IV-I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 го щатни служители; рег. бланка; рег. дневник; картони – обр. 4 – 2 бр. и обр. 6; лично дело IА-33008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, издигнат от ПП "НАЦИОНАЛНО ДВИЖЕНИЕ ЗА СПАСЕНИЕ НА ОТЕЧЕСТВОТО" в 23-и ИР-Соф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Христо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Петр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Ст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04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ар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Валентин Христов на 17.08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Валентин Христов; ст. л. Петър Борисов Цве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 на 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х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подписана декларация за сътрудничество; собственоръчно написани агентурни сведения; документ за получено възнаграждение; разходни документи, отчетени от ръководили го щатни служители; документи от ръководили го щатни служители; рег. дневник; картони обр. 1 – 2 бр. и обр. 2; дело № 16005; доклад на Служба "Военна информация" изх. № 1936/ 22.06.200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, издигнат от ПД "Социалдемократи" в 14-и ИР-Перник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color w:val="000000"/>
                <w:szCs w:val="28"/>
              </w:rPr>
              <w:t>Христо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Петр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Ст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04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ар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 на 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Р-05/ 10.03.1989 г. е назначен за ст. помощник н-к отдел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, издигнат от ПД "Социалдемократи" в 14-и ИР-Перн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</w:rPr>
        <w:t>Доклад на Служба "Военна информация" по чл. 16, ал. 2, т. 2 изх. № 1936/ 22.06.200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Христо Славов 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11.196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упни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Михайловград-ДС; ОУ на МВР-Бургас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2428/ 10.07.1986 г. е назначен за разузнавач в отделение 04-ДС; със заповед № 334/ 23.11.1989 г. е преназначен за разузнавач ВН-ДС; със заповед № 55/ 10.05.1990 г. е преназначен за старши разузнавач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ндидат за народен представител, издигнат от ПП "Ред, законност и справедливост" в 12-и ИР-Монтан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 xml:space="preserve">Обявен с решение № 22/ 29.01.2008 г. - </w:t>
      </w:r>
      <w:r>
        <w:rPr>
          <w:b/>
          <w:color w:val="000000"/>
          <w:szCs w:val="28"/>
        </w:rPr>
        <w:t>лица, регистрирани от избирателните комисии за участие в местни избори-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4652"/>
      </w:tblGrid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Христофор Петков Дочев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1.1946 г.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Враняк, Михайловградска област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щатен сътрудник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евен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влечен със заповед № 20/ 08.05.1989 г.; снет със заповед № 14/ 22.02.1993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, издигнат от "БЪЛГАРСКАТА ЛЯВА КОАЛИЦИЯ" в 15-и ИР-Плевен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>Обявен с решение № 14/ 04.09.2007 г. – народни представители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Цветан Монов Лил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02.1944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обролево, област Враца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раган Илиев Тасков на 23.03.1964 г., регистриран на 30.03.1964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раган Илиев Тасков; о. р. Христо Велик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ІІІ Управление – ДС /ВКР/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шо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 обр. 4; рег. дневник; уведомително писмо вх. № 3744/66 г.; доклад на МВР рег. №  </w:t>
            </w:r>
            <w:r>
              <w:rPr>
                <w:lang w:val="en-US"/>
              </w:rPr>
              <w:t>RB</w:t>
            </w:r>
            <w:r>
              <w:rPr/>
              <w:t>202009-001-05/01-08-І-1880/ 22.10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65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rPr/>
            </w:pPr>
            <w:r>
              <w:rPr/>
              <w:t>Кандидат за народен представител, издигнат от ПП "Съюз на патриотичните сили "ЗАЩИТА"" в 6-и ИР-Врац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 xml:space="preserve">Обявен с решение № 18/ 25.10.2007 г. - </w:t>
      </w:r>
      <w:r>
        <w:rPr>
          <w:b/>
          <w:color w:val="000000"/>
          <w:szCs w:val="28"/>
        </w:rPr>
        <w:t>лица, регистрирани от избирателните комисии за участие в местни избори-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Цоньо Петров Цон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10.1926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Ловнидол, обл. Габрово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Лальо Иванов Щерев на 12.09.1978 г., регистриран на 28.09.1978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Лальо Иванов Щер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Габрово-ДС по линия на "икономика"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врор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 обр. 6; писмо вх. № 1703/ 29.03.1990 г. за унищожаване с протокол рег. № 48/ 1990 г. делото на Я/К "Аврора"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90 г.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ндидат за народен представител, издигнат от "Българската лява коалиция" в 7-и ИР-Габрово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b/>
          <w:szCs w:val="28"/>
        </w:rPr>
        <w:t xml:space="preserve">Обявен с решение № 22/ 29.01.2008 г. - </w:t>
      </w:r>
      <w:r>
        <w:rPr>
          <w:b/>
          <w:color w:val="000000"/>
          <w:szCs w:val="28"/>
        </w:rPr>
        <w:t>лица, регистрирани от избирателните комисии за участие в местни избори-2007 г.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Юнал Саид Лютфиев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04.1944 г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Харманли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Нешо Танчев Кабаджов и подп. Панайот Добрев Панайотов от Разузнавателно управление на Министерството на народната отбрана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Георги Димитров Радев от Разузнавателно управление на Министерството на народната отбрана</w:t>
            </w:r>
          </w:p>
          <w:p>
            <w:pPr>
              <w:pStyle w:val="Normal"/>
              <w:ind w:hanging="0"/>
              <w:rPr/>
            </w:pPr>
            <w:r>
              <w:rPr/>
              <w:t>майор Христо Семов Момчев в Комитета за държавна сигурност, майор Евтим Попов, Стефан Стефанов във Второ главно управление, Живко Атанасов Неделчев във Второ главно управление на Държавна сигурност и Национална служба за защита на конституцията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ивлечен за секретен сътрудник към Разузнавателно управление към Генерални щаб при Министерството на народната отбрана на 22.04.1965 г. </w:t>
            </w:r>
          </w:p>
          <w:p>
            <w:pPr>
              <w:pStyle w:val="Normal"/>
              <w:ind w:hanging="0"/>
              <w:rPr/>
            </w:pPr>
            <w:r>
              <w:rPr/>
              <w:t>На 30.10.1967 год. е прехвърлен на ръководство във Второ управление на Комитета за държавна сигурност при Министерството на вътрешните работи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 22.04.1965 г. "Мурад", от 08.02.1985 г. "Сидер"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о обещание за доброволно сътрудничество в Разузнавателно управление към Генерални щаб при Министерството на народната отбрана; един собственоръчно написан писмен доклад от агент "Мурад" и картон обр. 9 МНО-РУ, рег № 04300; собственоръчно написани агентурни сведения; документи за получени възнаграждения; рапорти от ръководилите го оперативни работници; регистрационна бланка на Второ управление на КДС-МВР от 30.10.1967 г. и данни в регистрационните дневници на Трети отдел-ДС-МВР; картон обр. № 4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 07.03.1967 г. работата със секретния сътрудник е прекратена от Разузнавателно управление към Генерални щаб при Министерството на народната отбрана и личното работното му дело са свалени от отчет и са предадени на Второ управление на Комитета по държавна сигурност.</w:t>
            </w:r>
          </w:p>
          <w:p>
            <w:pPr>
              <w:pStyle w:val="Normal"/>
              <w:ind w:hanging="0"/>
              <w:rPr/>
            </w:pPr>
            <w:r>
              <w:rPr/>
              <w:t>Личното дело съдържа документи до 11.02.1991 год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>Кандидат за народен представител, издигнат от ПП "ДПС" в 29-и ИР-Хасково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 xml:space="preserve">Обявен с решение № 1/ 24.04.2007 г. - </w:t>
      </w:r>
      <w:r>
        <w:rPr>
          <w:b/>
          <w:color w:val="000000"/>
          <w:szCs w:val="28"/>
        </w:rPr>
        <w:t>кандидати за</w:t>
      </w:r>
      <w:r>
        <w:rPr>
          <w:b/>
          <w:bCs/>
          <w:color w:val="000000"/>
          <w:szCs w:val="28"/>
        </w:rPr>
        <w:t xml:space="preserve"> народни представители в Европейския парламент.</w:t>
      </w:r>
    </w:p>
    <w:p>
      <w:pPr>
        <w:pStyle w:val="Normal"/>
        <w:ind w:hanging="0"/>
        <w:rPr/>
      </w:pPr>
      <w:r>
        <w:rPr>
          <w:b/>
          <w:szCs w:val="28"/>
        </w:rPr>
        <w:t>Обявен с решение № 14/ 04.09.2007 г. – народни представители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>Обявен с решение № 64/ 21.05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- </w:t>
      </w:r>
      <w:r>
        <w:rPr>
          <w:b/>
          <w:color w:val="000000"/>
          <w:szCs w:val="28"/>
        </w:rPr>
        <w:t>лица, регистрирани от ЦИКЕП за народни представители в Европейския парламен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Янко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Александр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Я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09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еброво, обл. Велико Търн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ливе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влечен със заповед № 211/ 02.07.1986 г. и се води на отчет от ст. лейт. В. Димитров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, издигнат от ПП "ДПС" в 21-и ИР-Сливе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b/>
          <w:szCs w:val="28"/>
        </w:rPr>
        <w:t xml:space="preserve">Името на </w:t>
      </w:r>
      <w:r>
        <w:rPr>
          <w:b/>
          <w:color w:val="000000"/>
          <w:szCs w:val="28"/>
        </w:rPr>
        <w:t>Янко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Александров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Янков не фигурира в решение № 14/ 04.09.2007 г. поради непредоставени документи от страна на МВР при проверката на народните представители.</w:t>
      </w:r>
    </w:p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Ячо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Борис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Я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02.194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лавотин, обл. Монта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. р. Илия Михайлов на 10.04.1969 г., регистриран на 16.04.1969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лия Михайлов; о. р. Христо Пагелски; о. р. Янко Куте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Михайловград-ДС; ДС, управление III-I-I;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и обр. 6; протокол № 72/ 1990 г. за унищожаване на лично дело IА-30844 и работно дело IР-9064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, издигнат от "БЪЛГАРСКАТА ЛЯВА КОАЛИЦИЯ" в 23-и ИР-Соф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/>
      </w:pPr>
      <w:r>
        <w:rPr>
          <w:sz w:val="26"/>
          <w:szCs w:val="26"/>
        </w:rPr>
        <w:t>Орхан Ахмедов Исмаилов</w:t>
        <w:tab/>
        <w:tab/>
        <w:tab/>
        <w:t>.....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/>
      </w:pPr>
      <w:r>
        <w:rPr>
          <w:sz w:val="26"/>
          <w:szCs w:val="26"/>
        </w:rPr>
        <w:t>Румен Йорданов Борисов</w:t>
        <w:tab/>
        <w:tab/>
        <w:tab/>
        <w:t>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……………………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Вал</w:t>
      </w:r>
      <w:r>
        <w:rPr>
          <w:sz w:val="26"/>
          <w:szCs w:val="26"/>
        </w:rPr>
        <w:t>ери Георгиев Кацунов</w:t>
        <w:tab/>
        <w:tab/>
        <w:tab/>
        <w:t>....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Матеев Георгиев</w:t>
        <w:tab/>
        <w:tab/>
        <w:tab/>
        <w:t>...…………………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Екатерина Петкова Бонче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Татяна Колева Киряко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 Тодор Илиев Трифонов</w:t>
        <w:tab/>
        <w:tab/>
        <w:tab/>
        <w:t>…………………….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69/ 29.06.200</w:t>
    </w:r>
    <w:r>
      <w:rPr>
        <w:sz w:val="24"/>
        <w:szCs w:val="24"/>
        <w:lang w:val="en-US"/>
      </w:rPr>
      <w:t>9</w:t>
    </w:r>
    <w:r>
      <w:rPr>
        <w:sz w:val="24"/>
        <w:szCs w:val="24"/>
      </w:rPr>
      <w:t xml:space="preserve"> 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8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6.1pt;mso-wrap-distance-left:0pt;mso-wrap-distance-right:0pt;mso-wrap-distance-top:0pt;mso-wrap-distance-bottom:0pt;margin-top:0.05pt;mso-position-vertical-relative:text;margin-left:40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5">
    <w:name w:val="Font Style15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Char1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7"/>
      <w:ind w:hanging="0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6:11:00Z</dcterms:created>
  <dc:creator>m.boneva</dc:creator>
  <dc:description/>
  <cp:keywords/>
  <dc:language>en-US</dc:language>
  <cp:lastModifiedBy>L.Boncheva</cp:lastModifiedBy>
  <dcterms:modified xsi:type="dcterms:W3CDTF">2009-06-29T16:11:00Z</dcterms:modified>
  <cp:revision>2</cp:revision>
  <dc:subject/>
  <dc:title> РЕПУБЛИКА БЪЛГАРИЯ</dc:title>
</cp:coreProperties>
</file>