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ru-RU"/>
        </w:rPr>
      </w:pPr>
      <w:r>
        <w:rPr>
          <w:rStyle w:val="Glisttitledetail"/>
          <w:b/>
        </w:rPr>
        <w:t>Меморандум за политическо сътрудничество и подкрепа на правителството на Република България</w:t>
      </w:r>
    </w:p>
    <w:p>
      <w:pPr>
        <w:pStyle w:val="NormalWeb"/>
        <w:rPr/>
      </w:pPr>
      <w:r>
        <w:rPr/>
        <w:t xml:space="preserve">ПП ГЕРБ разглежда формулата на своето правителство като Политически проект за европейско развитие на България, който политическите партньори и други политически сили в 41-то НС могат да подкрепят в името на националните интереси и в съответствие с волята на българските избиратели. Този проект ще гарантира успешното икономическо развитие на страната, връщането на доверието на евро-атлантическите партньори на страната и на всички български граждани. Успехът на реализирането му ще зависи от одобрението и подкрепата на гражданското общество в лицето на гражданските и съсловни организации. </w:t>
      </w:r>
    </w:p>
    <w:p>
      <w:pPr>
        <w:pStyle w:val="NormalWeb"/>
        <w:rPr/>
      </w:pPr>
      <w:r>
        <w:rPr/>
        <w:t xml:space="preserve">За ПП ГЕРБ решенията по съставянето на новото правителството трябва да: </w:t>
      </w:r>
    </w:p>
    <w:p>
      <w:pPr>
        <w:pStyle w:val="NormalWeb"/>
        <w:rPr/>
      </w:pPr>
      <w:r>
        <w:rPr/>
        <w:t xml:space="preserve">1.      Гарантират неговата успешна работа; </w:t>
      </w:r>
    </w:p>
    <w:p>
      <w:pPr>
        <w:pStyle w:val="NormalWeb"/>
        <w:rPr/>
      </w:pPr>
      <w:r>
        <w:rPr/>
        <w:t xml:space="preserve">2.     Следват основните принципи и приоритети в Програмата на Европейско развитие на България; </w:t>
      </w:r>
    </w:p>
    <w:p>
      <w:pPr>
        <w:pStyle w:val="NormalWeb"/>
        <w:rPr/>
      </w:pPr>
      <w:r>
        <w:rPr/>
        <w:t xml:space="preserve">3.     Съответстват на гласуваното обществено доверие за всеки от евентуалните политически партньори в 41-то НС. </w:t>
      </w:r>
    </w:p>
    <w:p>
      <w:pPr>
        <w:pStyle w:val="NormalWeb"/>
        <w:rPr/>
      </w:pPr>
      <w:r>
        <w:rPr/>
        <w:t xml:space="preserve">ПП ГЕРБ ще проведе открито и прозрачно процеса на преговорите за политическо парламентарно партньорство. Това би било ясен знак към българското общество за новия тип политика на прозрачност и честност, която ще бъде провеждана. Осведомеността на българските граждани за хода на преговорите и консултациите на ПП ГЕРБ за политическо сътрудничество означава преговарящите страни да подготвят и обявят открито и ясно своите позиции и след приключване на разговорите да предоставят на медиите протокол, одобрен от всички участващи в тях страни. </w:t>
      </w:r>
    </w:p>
    <w:p>
      <w:pPr>
        <w:pStyle w:val="NormalWeb"/>
        <w:rPr/>
      </w:pPr>
      <w:r>
        <w:rPr/>
        <w:t xml:space="preserve">ПП ГЕРБ предлага на партиите и коалициите от 41-вото НС, с които води преговори за политическо сътрудничество, подкрепата на новото правителство да бъде по основни политически принципи и приоритети на бъдещото управление. </w:t>
      </w:r>
    </w:p>
    <w:p>
      <w:pPr>
        <w:pStyle w:val="NormalWeb"/>
        <w:rPr/>
      </w:pPr>
      <w:r>
        <w:rPr>
          <w:rStyle w:val="StrongEmphasis"/>
        </w:rPr>
        <w:t xml:space="preserve">Основата, на която ПП ГЕРБ ще гради политическо сътрудничество са следните политически приоритети и принципи: </w:t>
      </w:r>
    </w:p>
    <w:p>
      <w:pPr>
        <w:pStyle w:val="NormalWeb"/>
        <w:rPr/>
      </w:pPr>
      <w:r>
        <w:rPr/>
        <w:t xml:space="preserve">1.     Ревизия на последните решения на правителството на Сергей Станишев в първия месец на работа на новото правителство. Преглед и оценка за дейността по време на целия мандат на управление в рамките на 6 месеца от неговото начало. Оценката на тези решения ще се даде на базата на целесъобразност и съответствие с националните интереси. </w:t>
      </w:r>
    </w:p>
    <w:p>
      <w:pPr>
        <w:pStyle w:val="NormalWeb"/>
        <w:rPr/>
      </w:pPr>
      <w:r>
        <w:rPr/>
        <w:t xml:space="preserve">2.     Разследване на практиките на управление на предишни правителства и подвеждане под отговорност при всеки установен от разследващите органи случай. </w:t>
      </w:r>
    </w:p>
    <w:p>
      <w:pPr>
        <w:pStyle w:val="NormalWeb"/>
        <w:rPr/>
      </w:pPr>
      <w:r>
        <w:rPr/>
        <w:t xml:space="preserve">3.     Гарантиране стабилността на политическата система чрез промяна в изборното законодателство - нов и общ за всички типове избори избирателен кодекс, промени в закона за политическите партии и закон за пряко допитване до народа. </w:t>
      </w:r>
    </w:p>
    <w:p>
      <w:pPr>
        <w:pStyle w:val="NormalWeb"/>
        <w:rPr/>
      </w:pPr>
      <w:r>
        <w:rPr/>
        <w:t xml:space="preserve">4.     Реализиране на бързи анти-кризисни мерки чрез актуализация на бюджета, икономически решения на правителството, промени в законодателството, които гарантират тяхното реализиране и др. </w:t>
      </w:r>
    </w:p>
    <w:p>
      <w:pPr>
        <w:pStyle w:val="NormalWeb"/>
        <w:rPr/>
      </w:pPr>
      <w:r>
        <w:rPr/>
        <w:t xml:space="preserve">5.     Подготовка и въвеждане на мерки за бързото размразяване на спрените средства от ЕФ и за оптимизиране на процеса на тяхното усвояване както в 41-то НС, така и в Европейския Парламент. </w:t>
      </w:r>
    </w:p>
    <w:p>
      <w:pPr>
        <w:pStyle w:val="NormalWeb"/>
        <w:rPr/>
      </w:pPr>
      <w:r>
        <w:rPr/>
        <w:t xml:space="preserve">6.     Промени в структурата и дейността на НС, които оптимизират неговата административна и организационна структура. Мерки за преодоляване на предишни негативни практики и връщане на доверието в Българския парламент и парламентарната демокрация. </w:t>
      </w:r>
    </w:p>
    <w:p>
      <w:pPr>
        <w:pStyle w:val="NormalWeb"/>
        <w:rPr/>
      </w:pPr>
      <w:r>
        <w:rPr/>
        <w:t xml:space="preserve">7.     Промяна в структурата на МС и административното оптимизиране .с оглед на актуалната икономическа ситуация и на целта за реализиране на добро управление на различните нива на държавната власт. </w:t>
      </w:r>
    </w:p>
    <w:p>
      <w:pPr>
        <w:pStyle w:val="NormalWeb"/>
        <w:rPr/>
      </w:pPr>
      <w:r>
        <w:rPr/>
        <w:t xml:space="preserve">8.     Изработване на Програмата за управление на правителството в сътрудничество с политическите партньори и гражданските организации. </w:t>
      </w:r>
    </w:p>
    <w:p>
      <w:pPr>
        <w:pStyle w:val="NormalWeb"/>
        <w:rPr/>
      </w:pPr>
      <w:r>
        <w:rPr/>
        <w:t xml:space="preserve">9.     Обсъждане на необходимите промени в Конституцията на ниво парламентарни работни комисии при гарантирано участие на граждански организации. </w:t>
      </w:r>
    </w:p>
    <w:p>
      <w:pPr>
        <w:pStyle w:val="NormalWeb"/>
        <w:rPr/>
      </w:pPr>
      <w:r>
        <w:rPr>
          <w:rStyle w:val="StrongEmphasis"/>
        </w:rPr>
        <w:t xml:space="preserve">Форми за реализиране на политическото сътрудничество </w:t>
      </w:r>
    </w:p>
    <w:p>
      <w:pPr>
        <w:pStyle w:val="NormalWeb"/>
        <w:rPr/>
      </w:pPr>
      <w:r>
        <w:rPr/>
        <w:t xml:space="preserve">1.     Политическо сътрудничество за съвместни законодателни и политически инициативи между политическите партньори. </w:t>
      </w:r>
    </w:p>
    <w:p>
      <w:pPr>
        <w:pStyle w:val="NormalWeb"/>
        <w:rPr/>
      </w:pPr>
      <w:r>
        <w:rPr/>
        <w:t xml:space="preserve">2.     Взаимна парламентарна и политическа подкрепа за политически инициативи, парламентарни решения, законодателни предложения и решения на правителството. </w:t>
      </w:r>
    </w:p>
    <w:p>
      <w:pPr>
        <w:pStyle w:val="NormalWeb"/>
        <w:rPr/>
      </w:pPr>
      <w:r>
        <w:rPr/>
        <w:t xml:space="preserve">3.     Съставяне на политически консултативни групи по уточняване на приоритетите на правителството и разработване на управленската му програма. </w:t>
      </w:r>
    </w:p>
    <w:p>
      <w:pPr>
        <w:pStyle w:val="NormalWeb"/>
        <w:rPr/>
      </w:pPr>
      <w:r>
        <w:rPr/>
        <w:t xml:space="preserve">4.     Участие на партньорите в експертните комисии по общи политики и актуални проблеми на правителствено и парламентарно ниво. </w:t>
      </w:r>
    </w:p>
    <w:p>
      <w:pPr>
        <w:pStyle w:val="NormalWeb"/>
        <w:rPr/>
      </w:pPr>
      <w:r>
        <w:rPr/>
        <w:t xml:space="preserve">5.     Разпределение на ръководството на постоянните парламентарни комисии, съобразено с приоритетите на управлението и за гарантиране демократичността и прозрачността на парламентарната дейност. </w:t>
      </w:r>
    </w:p>
    <w:p>
      <w:pPr>
        <w:pStyle w:val="NormalWeb"/>
        <w:rPr/>
      </w:pPr>
      <w:r>
        <w:rPr/>
        <w:t xml:space="preserve">Следвайки основните принципи за политическо партньорство с други партии, представени в 41-то НС ПП ГЕРБ ще се стреми да гарантира отговорността си пред тях българските граждани. </w:t>
      </w:r>
    </w:p>
    <w:p>
      <w:pPr>
        <w:pStyle w:val="NormalWeb"/>
        <w:rPr/>
      </w:pPr>
      <w:r>
        <w:rPr/>
        <w:t xml:space="preserve">Възможността за политическо сътрудничество по така формулираните основни приоритети на бъдещото управление е отворена за подписване от партии, които ги приемат по принцип и декларират готовност за подкрепа на бъдещото управление. </w:t>
      </w:r>
    </w:p>
    <w:p>
      <w:pPr>
        <w:pStyle w:val="NormalWeb"/>
        <w:rPr/>
      </w:pPr>
      <w:r>
        <w:rPr/>
        <w:t xml:space="preserve">Настоящият Меморандум определя общата рамка на политическите консултации за ново правителство. Той трябва да се разглежда като основа за провеждане на разговорите между парламентарните групи и на окончателния документ за деклариране на съгласие за политическо и парламентарно сътрудничеств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listtitledetail">
    <w:name w:val="glisttitledet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3:00Z</dcterms:created>
  <dc:creator>L.Boncheva</dc:creator>
  <dc:description/>
  <cp:keywords/>
  <dc:language>en-US</dc:language>
  <cp:lastModifiedBy>L.Boncheva</cp:lastModifiedBy>
  <dcterms:modified xsi:type="dcterms:W3CDTF">2009-07-15T11:43:00Z</dcterms:modified>
  <cp:revision>1</cp:revision>
  <dc:subject/>
  <dc:title>Меморандум за политическо сътрудничество и подкрепа на правителството на Република България</dc:title>
</cp:coreProperties>
</file>