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</w:rPr>
        <w:t>Уважаеми г-н Борисов,</w:t>
      </w:r>
    </w:p>
    <w:p>
      <w:pPr>
        <w:pStyle w:val="NormalWeb"/>
        <w:rPr/>
      </w:pPr>
      <w:r>
        <w:rPr>
          <w:rStyle w:val="Emphasis"/>
        </w:rPr>
        <w:t>С настоящето изявление Ви изказвам моята благодарност за доверието, което ми гласувахте, номинирайки ме за министър на земеделието и храните.</w:t>
      </w:r>
    </w:p>
    <w:p>
      <w:pPr>
        <w:pStyle w:val="NormalWeb"/>
        <w:rPr/>
      </w:pPr>
      <w:r>
        <w:rPr>
          <w:rStyle w:val="Emphasis"/>
        </w:rPr>
        <w:t>От обявяването на номинацията ми за министър започнаха спекулации относно досегашната ми работа и кариера като изпълнителен директор на акционерно дружество и потенциален конфликт на интереси в тази връзка. Аз Ви гарантирам, че такъв конфликт на интереси няма и не може да има, подала съм си молба за освобождаване от управителните органи на всички търговски дружества. Въпреки това съм наясно, че атаките срещу ПП ГЕРБ и Министерството сигурно биха продължили по този въпрос.</w:t>
      </w:r>
    </w:p>
    <w:p>
      <w:pPr>
        <w:pStyle w:val="NormalWeb"/>
        <w:rPr/>
      </w:pPr>
      <w:r>
        <w:rPr>
          <w:rStyle w:val="Emphasis"/>
        </w:rPr>
        <w:t>Изхождайки от виждането ми, че най-важно е общественото доверие, с което едно ново правителство ще стартира работа, не бих искала по никакъв начин да се поставя под съмнение държавническият интерес на всички членове на новия кабинет. Аз съм се включила в политическия живот на страната ни за първи път с ПП ГЕРБ, защото съм видяла у Вас държавническо мислене и шанс България да бъде управлявана в полза на обществото. Затова желанието ми е да бъде оттеглена номинацията ми за министър на земеделието и храните, и да продължа работата като народен представител в 41-то Народно събрание, вземайки активно участие в законодателния процес, и подпомагайки изпълнителната власт.</w:t>
      </w:r>
    </w:p>
    <w:p>
      <w:pPr>
        <w:pStyle w:val="NormalWeb"/>
        <w:rPr/>
      </w:pPr>
      <w:r>
        <w:rPr>
          <w:rStyle w:val="Emphasis"/>
        </w:rPr>
        <w:t>Пожелавам успех на новото правителство и успешна работа на 41-то Народно събр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1:00Z</dcterms:created>
  <dc:creator>---</dc:creator>
  <dc:description/>
  <cp:keywords/>
  <dc:language>en-US</dc:language>
  <cp:lastModifiedBy>---</cp:lastModifiedBy>
  <dcterms:modified xsi:type="dcterms:W3CDTF">2009-07-22T20:11:00Z</dcterms:modified>
  <cp:revision>2</cp:revision>
  <dc:subject/>
  <dc:title/>
</cp:coreProperties>
</file>