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261115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72/ 03.08.200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2366 лица от 273 електронни медии по </w:t>
      </w:r>
      <w:r>
        <w:rPr>
          <w:b/>
          <w:szCs w:val="28"/>
        </w:rPr>
        <w:t xml:space="preserve">чл. 3, ал. 2, т. 1 – </w:t>
      </w:r>
      <w:r>
        <w:rPr>
          <w:szCs w:val="28"/>
        </w:rPr>
        <w:t>собственици, директори, заместник-директори, главни редактори, заместник главни редактори, членове на редакционни съвети, политически коментатори, водещи на предавания, водещи на рубрики - радиа и телевизии</w:t>
      </w:r>
      <w:r>
        <w:rPr>
          <w:color w:val="000000"/>
          <w:szCs w:val="28"/>
        </w:rPr>
        <w:t xml:space="preserve">. Хиляда двеста шестдесет и три лица не подлежат на проверка </w:t>
      </w:r>
      <w:r>
        <w:rPr>
          <w:bCs/>
          <w:color w:val="000000"/>
          <w:szCs w:val="28"/>
        </w:rPr>
        <w:t>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електронни медии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А&amp;К КАБЕЛ И КОМУНИКАЦИИ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7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АГЕНЦИЯ АТЛАНТИК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 xml:space="preserve">Шес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АГЕНЦИЯ ВИТОША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 xml:space="preserve">Седем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АГЕНЦИЯ НОВА - М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АЙ СИ ЕС" Е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3 лица. </w:t>
      </w:r>
      <w:r>
        <w:rPr>
          <w:bCs/>
          <w:color w:val="000000"/>
          <w:szCs w:val="28"/>
        </w:rPr>
        <w:t>П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уме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к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9.04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IV отдел; управление VI-II-I;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I-5720/ 18.12.1975 г. е назначен за радиоразузнавач VI ст.; със заповед № К-554/ 28.01.1983 г. е назначен за разузнавач в управление VI; със заповед № 43/ 05.09.1985 г. е преназначен за старши разузнавач; със заповед № 67/ 07.09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АЙ СИ ЕС" Е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ефа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айде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9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Катунец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Кр. Кръстев на 23.08.1980 г., регистриран на 13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Кр.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ГУ на МВР-ДС-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исмо вх. № 1930/ 17.04.1990 г. с искане да бъдат унищожени картоните на аг. "Нико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АЙ СИ ЕС" ЕАД Собственик в </w:t>
            </w:r>
            <w:r>
              <w:rPr>
                <w:rFonts w:eastAsia="Lucida Sans Unicode"/>
                <w:bCs/>
                <w:kern w:val="2"/>
                <w:szCs w:val="28"/>
              </w:rPr>
              <w:t>"Еврофутбол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“</w:t>
      </w:r>
      <w:r>
        <w:rPr>
          <w:b/>
          <w:bCs/>
          <w:color w:val="000000"/>
          <w:szCs w:val="28"/>
        </w:rPr>
        <w:t>АЛЕКС – ТВ”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АЛЕКСАНДРА ТВ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“</w:t>
      </w:r>
      <w:r>
        <w:rPr>
          <w:b/>
          <w:bCs/>
          <w:color w:val="000000"/>
          <w:szCs w:val="28"/>
        </w:rPr>
        <w:t>АЛЕКСАНДЪР И СИЕ”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,,АЛИСА 93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6 лица. Комисията установи принадлежност за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ладе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6.08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вог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Георги Инджов на 05.11.1982 г., регистриран на 12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Георги Ин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в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4; протокол № 74/ 1990 г. за унищожаване на лично дело IА-27392 и работно дело IР-1278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АЛИСА-93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“</w:t>
      </w:r>
      <w:r>
        <w:rPr>
          <w:b/>
          <w:bCs/>
          <w:color w:val="000000"/>
          <w:szCs w:val="28"/>
        </w:rPr>
        <w:t>АЛОМА”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7 лица. </w:t>
      </w:r>
      <w:r>
        <w:rPr>
          <w:bCs/>
          <w:color w:val="000000"/>
          <w:szCs w:val="28"/>
        </w:rPr>
        <w:t>Едно лице не подлежи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нгел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ч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у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6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Лукманов на 14.06.1980 г., регистриран на 28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Лук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Благоев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Я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ротокол № 4/ 1990 г.  за унищожаване на лично дело IА-2575 (Бл); доклад на МВР рег. № RB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Алома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 с решение</w:t>
      </w:r>
      <w:r>
        <w:rPr>
          <w:szCs w:val="28"/>
        </w:rPr>
        <w:t xml:space="preserve"> </w:t>
      </w:r>
      <w:r>
        <w:rPr>
          <w:b/>
          <w:szCs w:val="28"/>
        </w:rPr>
        <w:t>№ 20/ 19.12.2007 г. – кандидати за местни избори 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“</w:t>
      </w:r>
      <w:r>
        <w:rPr>
          <w:b/>
          <w:bCs/>
          <w:color w:val="000000"/>
          <w:szCs w:val="28"/>
        </w:rPr>
        <w:t>АЛФА МЕДИА”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61 лица. </w:t>
      </w:r>
      <w:r>
        <w:rPr>
          <w:bCs/>
          <w:color w:val="000000"/>
          <w:szCs w:val="28"/>
        </w:rPr>
        <w:t xml:space="preserve">Девет лица не подлежат на проверка по силата на чл. 26, ал. 4 от закона. Комисията установи принадлежност за: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орги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арк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5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Йордан Стоянов на 14.05.1986 г., регистриран на 30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Йордан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в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 обр. 6; писмо рег. № КА 14/ 24.04.1990 г. за унищожаване с протокол № 97/ 17.04.1990 г. личното и работното дело на аг. Свил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Собственик в "Алфа медиа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АЛФА РАДИО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4 лица. </w:t>
      </w:r>
      <w:r>
        <w:rPr>
          <w:bCs/>
          <w:color w:val="000000"/>
          <w:szCs w:val="28"/>
        </w:rPr>
        <w:t xml:space="preserve">Чети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АМЕРИКАНСКИ УНИВЕРСИТЕТ"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Двадесет и девет</w:t>
      </w:r>
      <w:r>
        <w:rPr>
          <w:bCs/>
          <w:color w:val="000000"/>
          <w:szCs w:val="28"/>
        </w:rPr>
        <w:t xml:space="preserve"> лица 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АНОНС – 94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АРИЕЛ ТВ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АСТРА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АСТРА – ПАН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4 лица. </w:t>
      </w:r>
      <w:r>
        <w:rPr>
          <w:bCs/>
          <w:color w:val="000000"/>
          <w:szCs w:val="28"/>
        </w:rPr>
        <w:t>Три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Йорда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се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лу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1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Асен Симеонов на 16.10.1985 г., регистриран на 24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Асен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I-II;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ме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и обр. 6; писмо вх. № 752/ 12.02.1990 г. за унищожаване с протокол № 44 21.01.1990 г. личното и работното дело на аг. Омег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Астра – Пан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АТЕЛ – ТВ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БАГРИ ТВ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>Пет лица не подлежат на проверка по силата на чл. 26, ал. 4 от закона. Комисията установи принадлежт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лаговест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7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дп. Костадин Русенов Петров на 08.05.1985 г., регистриран на 29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дп. Костадин Русе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 – заявление; документи от ръководилия го щатен служител; рег. бланка; рег. дневник; картон обр. 4; лично дело IА-375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БАГРИ ТВ" 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е "Багрите на българското" в "България кабел ТВ"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Председател на съвета на директорите в "ДЖИПСИ ТВ" АД 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Председател на съвета на директорите и водещ на предаване във "Вяра ТВ"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Благовест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ими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еле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kern w:val="2"/>
                <w:szCs w:val="28"/>
              </w:rPr>
              <w:t>Георги Симеонов Ага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Маринк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Николай Плешков на 15.10.1980 г., регистриран на 23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Николай П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Управление 03-ДС, отдел 10, отделение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Здр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о и подписано обещание; рег. бланка; картони обр. 4 – 2 бр.; рег. дневник; протокол за унищожаване № 14/ 18.04.1990 г. (Бс) на работно дело ІР-1216; лично дело ІА-2733 (Бс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198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БАГРИ ТВ" ООД Собственик във </w:t>
            </w:r>
            <w:r>
              <w:rPr>
                <w:rFonts w:eastAsia="Lucida Sans Unicode"/>
                <w:bCs/>
                <w:kern w:val="2"/>
                <w:szCs w:val="28"/>
              </w:rPr>
              <w:t xml:space="preserve">"ВЯРА ТВ" АД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бственик в "ДЖИПСИ ТВ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Хип Хоп ТВ" Е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ХОТ ТВ" Е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Д "БАЛАБАНОВИ И СИЕ - РАМБА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БАЛКАН БЪЛГАРСКА ТЕЛЕВИЗИЯ" А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16 лица.</w:t>
      </w:r>
      <w:r>
        <w:rPr>
          <w:bCs/>
          <w:color w:val="000000"/>
          <w:szCs w:val="28"/>
        </w:rPr>
        <w:t xml:space="preserve"> Дванадес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Миха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ър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Говедарци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Светозар Йорданов Димитров на 05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Светозар Йорданов Димитров; полк. Г. З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хр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о агентурно сведение; документи от ръководилите го щатни служители; рег. бланка; картони обр. 1 и обр. 3; лично и работно дело Ф1, а.е. 4978; доклад на НРС рег. № RB102101-001-04/12-1555/ 25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в  "Балкан българска телевизия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0/ 08.10.2008 г. – Съвет за електронни мед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4/ 26.11.2008 г. - Българската национална телевизи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танас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андж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2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Милан Миланов на 12.06.1974 г.; възстановен от о. р. Иван Тошков на 18.01.1978 г., регистриран на 31.0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Милан Миланов; подп. Георги Ничев; о. р. Людмил Пешев; о. р. Георги Ничев; о. р. Ал. Маринов; о. р. Иван Тошков; о. р. Пламен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; управление II-I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мо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документи за получено възнаграждение; разходен документ, отчетен от ръководил го щатен служител; картони – обр. 1, обр. 3, обр. 4 и обр. 6; дело Ф!, а.е. 3671;  протокол № 80/ 1990 г. за унищожаване на лично дело IА-27477 и работно дело IР-12883; Доклад на НРС рег. № RB102101-001-04/12-2177/ 02.12.2008 г.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Балкан българска телевизия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рег. № RB102101-001-04/12-2177/ 02.12.2008 г. 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танас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андж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2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4/ 22.02.1982 г. е привлечен като ОРОН; на 05.05.1982 г. регистриран като ОРОН с псевдоним "Пампоров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перативни работници: о. р. Любомир Сандов Банков; о. р. Венелин Димитров Петров; о. р. Гьончо Гьоков.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за получени възнаграждения; разходни документи, отчетени от ръководили го щатни служител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Балкан българска телевизия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рег. № RB102101-001-04/12-2177/ 02.12.2008 г.  по чл. 16, ал. 2, т. 2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БАНИСАТ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БГ ТВ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4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БЕГЕМОТ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Т "БЛАГОВЕСТ ПОРОЖАНОВ – ДИОНИСИЙ"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3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851" w:firstLine="851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ЪЛГАРСКО НАЦИОНАЛНО РАДИО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50 лица. Сто деветдесет и три </w:t>
      </w:r>
      <w:r>
        <w:rPr>
          <w:bCs/>
          <w:color w:val="000000"/>
          <w:szCs w:val="28"/>
        </w:rPr>
        <w:t>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лександ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Цонч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0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О. р. Цветан Бузовски на 09.10.1981 г., регистриран на 16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Цветан Бузовски; о. р. Стр.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ДС, управление </w:t>
            </w:r>
            <w:r>
              <w:rPr>
                <w:rFonts w:eastAsia="Lucida Sans Unicode"/>
                <w:kern w:val="2"/>
                <w:szCs w:val="28"/>
                <w:vertAlign w:val="subscript"/>
              </w:rPr>
              <w:softHyphen/>
            </w:r>
            <w:r>
              <w:rPr>
                <w:rFonts w:eastAsia="Lucida Sans Unicode"/>
                <w:kern w:val="2"/>
                <w:szCs w:val="28"/>
              </w:rPr>
              <w:t>VI-IХ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и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вх. № 1029/ 27.02.1990 г. за унищожаване с протокол № 235/ 07.01.1990 г. личното и работното дело на аг. "Сим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ия на немски език и отговорен редактор в БНР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нгел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оти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ощ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6.11.192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Костадин Бандев на 16.08.1948 г., регистриран на 10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Костадин Бандев; о. р. Б. Кехайов; о. р. Хр. Я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Благоевград-ДС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; протокол № 2/ 1990 г. за унищожаване на работно дело IР-545; протокол № 4/ 1990 г. за унищожаване на лично дело IА-88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ия в РРС-Благоевград-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танас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орги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4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т. лейт. Гриша Стоянов на 29.07.1989 г., регистриран на 04.08.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Гриша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ГУ на МВР-ДС-02-01 по линия на ВГУ-02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Хули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с искане "да бъдат унищожени регистрационните картони на аг. "Хули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новини и коментари международна политика и редактор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-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ожида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д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8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Ненко Ананиев на 21.01.1980 г., регистриран на 25.0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Ненко Ананиев; о. р. Петко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ДС, управление VI-I-IV; управление V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антал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вх. № 777/ 12.02.1990 г. за унищожаваане с протокол № 63/ 25.01.1990 г. материалите на аг. "Пантелее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Водещ на хумористични и сатирични предавания-редактор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ожидарк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ле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1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Градинаров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Пламен Йорданов Данев на 10.12.1985 г., регистрирана на 17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Пламен Йорданов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Шумен, отдел ДС, отде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иля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ия я щатен служител; рег. бланка; рег. дневник; картони – обр. 4 – 2 бр. и обр. 6; лично дело IА-2265 МФ; протокол рег. № С КА-44/ 28.03.1990 г. за унищожаване на работно дело IР-109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дактор, водещ на новини в РРС Шумен-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аленти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урел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Тутра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О. р. Любен Предов на 20.11.1978 г., регистриран на 04.01.1979 г.;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Калин Демиревски на 10.08.1988 г., регистриран на 18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Любен Предов; о. р. Калин Демир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; управление 06-01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ндреев; Фил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 го щатен служител; рег. бланка; картони обр. 1 – 2 бр., обр. 3, обр. 4 и обр. 6; дело Ф1, а.е. 4441; рег. дневник; писмо вх. № 1029/ 27.02.1990 г. за унищожаване с протокол № 235/ 07.01.1990 г. на личното и работното дело на аг. "Филип"; доклад на НРС рег. № RB102101-001-04/12-1555/ 25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иректор на Програма "Радио България"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4/ 26.11.2008 г. –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елисла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ари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1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Кольо Цеков Съботинов на 20.07.1977 г., регистриран на 27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Кольо Цеков Съботинов; кап. Иван 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документи от ръководил го щатен служител; рег. бланка; рег. дневник; картони – обр. 4 – 2 бр. и обр. 6; лично дело IА-24897; работно дело IР-986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Директор на дирекция "Адм. обслужване" в БНР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енцесла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ефа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6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айор Андрей Кирилов на 31.08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айор Андрей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ю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Собственоръчно написана и подписана декларация за сътрудничество; документи от ръководилия го щатен служител; картон обр. 1 – 2 бр.; дело Ф1, а.е. 4057; доклад на НРС рег. № RB102101-001-04/12-1722/ 08.09.200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Зам. главен редактор в БНР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ия на испански език-редактор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икто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итк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нгел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6.1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Дечко Дечев на 30.11.1984 г., регистриран на 10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Дечко Д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ротокол № 74/ 1990 г. за унищожаване на лично дело IА-28697 и работно дело IР-1428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овини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ладими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1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ър Станински на 05.06.1981 г., регистриран на 10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ър Стан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Философ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ия го щатен служител; рег. бланка; рег. дневник; картони – обр. 4 – 2 бр. и обр. 6; лично дело IА-3308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Редактор и водещ на предаване на немски език-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анчо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ав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5.10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о. р. Иван Георгиев Дянков на 20.08.1965 г., възстановена връзка от полк. Димо Иванов Николов на 11.09.1979 г., регистриран на 11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о. р. Иван Георгиев Дянков; о. р.  Панчо Д. Славов; полк. Димо Ив. Ненков; Таню Д. Славов; полк. Димо Иванов Николов; о. р. Димитър Здравков; о. р. Демир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ДС, управление II, отдел III, отделение IV; ОУ на МВР-Стара Загора-ДС; ДС, управление VI-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документи от ръководили го щатни служители; рег. бланка – 2 бр.; рег. дневник; картони – обр. 4 – 2 бр. и обр. 6; лично дело IА-34285; работно дело IР-4914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е на сръбски език в БНР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Ганчо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ав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анче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ирил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8.1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елоград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н на 10.12.1952 г., възстановен от о. р. Иван Иванов на 14.04.1989 г., регистриран на 24.04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Иванов; ст. лейт. Петко Дачев Власковски; подп. Борис Стоянов Мо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-III-III; ПГУ; управление VI-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Иванов; Русков; 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документи за получено възнаграждение; разходни документи, отчетени от ръководил го щатен служител; документи от ръководили го щатни служители; рег. дневник – 2 бр.; картони – обр. 1 – 2 бр., обр. 3; обр. 4 – 2 бр. и обр. 6; дело Ф1, а.е.1414; работно дело IР-79 – 6 тома; писмо вх. № 841/ 16.02.1990 г. за унищожаване с протокол № 182/ 1990 г. личното и работното дело (налично) на аг. "Руск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предаване на английски език в БНР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Христ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4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Цветан Бузовски на 11.06.1980 г., регистриран на 18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Цветан Бузовски; о. р. С. Григоров; о. р. Стр.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вх. № 1029/ 27.02.1990 г. за унищожаване с протокол № 235/ 07.01.1990 г. личното и работното дело на аг. "Огн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тговорен редактор и водещ новини и коментатор международна политика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ор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асиле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Цвет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0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Иванов на 02.09.1983 г., регистрирана на 12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Ник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вх. № 841/ 16.02.1990 г. за унищожаване с протокол № 182/ 1990 г. на личното и работното дело на аг. "Николов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родуцент, главен редактор в програма  "Радио София" в БН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Евтим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ънч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3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Славотин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Николай Минев на 28.10.1987 г., регистриран на 05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Николай М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Търговище-ДС-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вит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; писмо вх. № 3166/ 1990 г. с искане да бъдат извадени и унищожени от общосправочната картотека заложените за аг. "Левитан" картони; писмо вх. № 3888/ 29.11.1990 г. за унищожаване с протокол рег. № КА 61/ 21.11.1990 г. личното дело на аг. "Левит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рубрики и репортер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Екатерин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иколае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ан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4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Юлий Спасов Георгиев на 12.09.1984 г., регистрирана на 17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Юлий Спас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02-06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а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ия я щатен служител; рег. бланка; рег. дневник; картони обр. 4 – 2 бр.; лично дело IА-3737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Отговорен редактор и водещ на предавания на сръбски език в БНР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Екатерин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Николаев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Манолова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гнат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2.0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о. р. Никола Маринов Каменов на 15.12.1966 г., регистриран на 24.01.196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Никола Маринов Каменов; о. р. Михаил Панталеев; о. р. Господин Маджаров; о. р. Бузовски; о. р. З. Петков; о. р. Александър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-VIII-I; управление VI-I-I; управление VI-IХ-I;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рег. № 148/ 22.02.1990 г. за унищожаване с протокол № 235/ 07.01.1990 г. личното и работното дело на аг. "Сергей"; писмо вх. № 2865/ 1990 г. с искане да бъде заличен от всички картотеки аг. "Сергей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е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Йорда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4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Антонов на 13.08.1981 г., регистриран на 27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Антонов; о. р. Владимир Спасов; о. р. Светлин Иванов; о. р. Петър Владимиров; о. р. Румен Вл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-IV-I; управление II-IV-II; СГУ на МВР-ДС-VI-I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у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вх. № 2240/ 1990 г. с искане да се унищожат регистрационните картони на аг. "Лу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Старши музикален редактор и водещ на музикално предаване и рубрика 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атя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е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4.1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Георги Ангелов Полизанов на 12.12.1985 г., регистрирана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Георги Ангелов Поли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ия го щатен служител; рег. бланка; рег. дневник; картон обр. 4; лично дело IА-764 (Пд); работно дело IР-188 (Пд);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а рубрики в БНР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Катя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еев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еева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Людмил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ирило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ав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1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СС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Николай Атанасов Кълбов на 27.11.1986 г., регистрирана на 05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Николай Атанасов Кълбов; кап. Йордан Михайлов Мишев; лейт. Марио Дими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Цвет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документ за получено възнаграждение; документи от ръководили я щатни служители; рег. бланка; рег. дневник; картони – обр. 4 – 2 бр.; лично дело IА-37301; работно дело IР-1803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Водеща на предавания на испански ез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Людмил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ирилов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авова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арти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ихайл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6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Страцимир Никифоров на 09.04.1987 г., регистриран на 27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Страцимир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06-09-01, управление 06-01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вх. № 1029/ 27.02.1990 г. за унищожаване с протокол № 235/ 07.01.1990 г. личното и работното дело на аг. "Максим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Кореспондент в чужбина- политически коментатор; завеждащ кореспондентски пункт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Метод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юбом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II, отдел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I-1970/ 24.06.1967 г. е назначен за разузнавач; със заповед № I-1478/ 06.03.1969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ещ  на предаване в БН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0/ 08.10.2008 г. СЕМ – Б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иле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орис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8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Лейт. Николай Иванов Гатев на 16.06.1977 г., регистриран на 22.06.197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 Николай Иванов Г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-IV-I, управление 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и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 – обещание; собственоръчно написани агентурни сведения; документи за получени възнаграждения; разходни документи, отчетени от ръководил го щатен служител; рег. бланка; рег. дневник; картони обр. 4 – 2 бр.; лично дело IА-37164; работно дело IР-17966-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родуцент, главен редактор в  "Предавания на балкански езици и на руски език"  в БН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Миле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орис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елче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аджи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Ферхад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ес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0.03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Дядов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айор Иван Кулев Енчев на 27.08.1964 г., регистриран на 02.09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айор Иван Кулев 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Соф. отдел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документи от ръководилия го щатен служител; рег. бланка; рег. дневник; картони – обр. 4 – 2 бр.; лично дело IА-19459; работно дело IР-32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е на турски език-редактор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иколай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настас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наст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5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Владимир Петков на 01.06.1983 г., регистриран на 1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Владимир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ІІ-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На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бланка; рег. дневник; картони обр. 4 и обр. 6; лично дело IА-3488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лавен редактор в Национална информационна служба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Николай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настас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настасо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нк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дославо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елева-Дими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2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Илко Димитров Желязков на 11.11.1986 г., регистрирана на 26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Илко Димитров Желязков; о. р. Бойк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ГУ на МВР-ДС-02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иржи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ия я щатен служител; рег. бланка; рег. дневник; картони – обр. 4 – 2 бр. и обр. 6; лично дело IА-3244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Редактор и водеща на предаване на гръцки език-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танас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4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Васил Христов на 07.12.1969 г., регистриран на 15.1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Васил Христов; о. р. Атанас Б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на рубрики в БНР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За </w:t>
      </w:r>
      <w:r>
        <w:rPr>
          <w:b/>
          <w:color w:val="000000"/>
          <w:szCs w:val="28"/>
        </w:rPr>
        <w:t>Петъ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танас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етров</w:t>
      </w:r>
      <w:r>
        <w:rPr>
          <w:b/>
          <w:szCs w:val="28"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офия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лие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опова- Карапе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3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дп. Марин Стоянов Божков на 21.09.1988 г., регистрирана на 12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дп. Марин Стоянов Божков; лейт. Жеко М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анисла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ите я щатни служители; рег. бланка; картони – обр. 1 – 2 бр. и обр. 3; дело Ф1, а.е. 7000; доклад на НРС рег. № RB102101-001-04/12-1721/ 08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Отговорен редактор и водеща на предавания на албански език в БНР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по чл. 16, ал. 2, т. 2, рег. № RB102101-001-04/12-1721/ 08.09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пасианн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Лазаро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ус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ър Лазаров на 18.10.1968 г., регистрирана на 26.10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О. р. Петър Лазаров; о. р. Господин Димитров Маджаров; о. р. Цветан Бузовски; о. р. Хр. Георгиев; о. р. Захари Петков; о. р. С. Григоров; о. р. Страцимир Никифоров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У на МВР-ДС по линия на управление VI-I-I; ДС, управление VI-I-I, управление VI-I-II, управление VI-IХ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,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вх. № 1029/ 27.02.1990 г. за унищожаване с протокол № 235/ 07.01.1990 г. личното и работното дело на аг. "Сел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Старши редактор, водеща на новини и коментатор международна политика в БНР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с решение № 56/ 18.12.2008 г. – БН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аними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орис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9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Спиридон Иванов Пасков на 01.10.1974 г., регистриран на 31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Спиридон Иванов Па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але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ия го щатен служител; рег. бланка; рег. дневник; картон обр. 4; лично дело IА-3741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ия на френски език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Станими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орис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елче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оиме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от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4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Валентин Киров на 21.12.1987 г., регистриран на 28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Валентин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ау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ия го щатен служител; рег. бланка; картони – обр. 1 – 2 бр. и обр. 3; делоФ1, а.е.6179; доклад на НРС рег. № RB102101-001-04/11-18600/ 22.10.2008 г.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новини и коментатор международна политика-редактор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рег. № RB102101-001-04/11-18600/ 22.10.2008  г.  по чл. 16, ал. 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Татян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лександро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Обрете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Петър Георгиев Милев на 02.07.1974 г., регистрирана на 12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Петър Георгиев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Зо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 – обещание; собственоръчно написани агентурни сведения; документи от ръководилия я щатен служител; рег. бланка; рег. дневник; картони – обр. 4 – 2 бр.; лично дело IА-23734; работно дело IР-854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Редактор и коментатор-вътрешна политика-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Татян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рче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Таба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Нови п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Параскев Ангелов Параскевов на 26.08.1974 г., регистрирана на 02.09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Параскев Ангелов Параскевов; о. р. Явор Панчев; ст. лейт. Иван Антонов Антонов; о. р. Красимир Тр.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I.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Ир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за получено възнаграждение; разходни документи, отчетени от ръководил я щатен служител; документи от ръководили я щатни служители; рег. дневник; картони – обр. 4 – 2 бр.  и обр. 6; лично дело IА-34999; работно дело IР-1720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Водеща на предавания на турски език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Татян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рчев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Табакова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Тодо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илхелм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отерм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9.11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Димитър Ангелов Димитров на 26.05.1961 г., регистриран на 26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айор Илия Хр. Цонев; о. р. Здравко Стоянов; о. р. Иван Марценков; о. р. Станко Манов; о. р. Здравко Марков; о. р. Божидар Йотов; о. р. Любом. Алип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У на МВР-ДС, отдел II, отделение III по линия на ВГУ,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Хоф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документи от ръководили го щатни служители; рег. бланка; рег. дневник; картони – обр. 4 – 2 бр. и обр. 6; лично дело IА-32130; работно дело IР-5428-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ия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Том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орги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прост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4.08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М. Михайлов на 11.07.1973 г., регистриран на 14.08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М. Михайлов; о. р. П. Пенев; о. р. Петко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вх. № 2532/ 13.06.1990 г. с искане да бъдат заличени от всички картотеки данните за аг. "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тарши музикален редактор и водещ на музикални предавания и рубрики в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Цанко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Заеч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6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Обел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айор Валентин Григоров Ханджийски на 25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айор Валентин Григоров Хан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Благоевград, отдел ДС, отделение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ия го щатен служител; разходен документ, отчетен от ръководилия го щатен служител; рег. бланка; рег. дневник; картони обр. 4 – 2 бр.; лично дело IА-2891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е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Янк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нче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нстанти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7.08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Плачи дол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на на 13.02.1953 г., регистрирана на 28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ал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ртон обр. 4; протокол № 787/ 1962 г. с предложение за унищожаване на лично дело ІИ-663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Водеща на предаване на английски език в Б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color w:val="FF0000"/>
          <w:szCs w:val="28"/>
        </w:rPr>
      </w:pPr>
      <w:r>
        <w:rPr>
          <w:b/>
          <w:bCs/>
          <w:color w:val="000000"/>
          <w:szCs w:val="28"/>
        </w:rPr>
        <w:t>БЪЛГАРСКА НАЦИОНАЛНА ТЕЛЕВИЗИЯ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72 лица. Шестдесет и девет </w:t>
      </w:r>
      <w:r>
        <w:rPr>
          <w:bCs/>
          <w:color w:val="000000"/>
          <w:szCs w:val="28"/>
        </w:rPr>
        <w:t>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лександ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икол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в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7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Николай Стефанов Радулов на 21.11.1984 г., регистриран на 27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Николай Стефанов Рад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ГУ на МВР-I РУ-отделение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окумент от ръководилия го щатен служител; рег. бланка; рег. дневник; картони обр. 4 – 2 бр. и обр. 6; лично дело IА-31735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Главен редактор в БНТ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Член на Програмна комисия в БНТ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е в БНТ</w:t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Обявен с решение </w:t>
      </w:r>
      <w:r>
        <w:rPr>
          <w:b/>
          <w:szCs w:val="28"/>
        </w:rPr>
        <w:t>№ 54/ 26.11.2008 г. –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танас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виле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и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8.1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ко Михов на 11.12.1980 г., регистриран на 16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ко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06-01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л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рег. дневник; картони обр. 4 – 2 бр. и обр. 6; работно дело IР-13594; писмо вх. № 777/ 12.02.1990 г. за унищожаване с протокол № 63/ 25.01.1990 г. материалите на аг. "Пламе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е в БНТ</w:t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Обявен с решение </w:t>
      </w:r>
      <w:r>
        <w:rPr>
          <w:b/>
          <w:szCs w:val="28"/>
        </w:rPr>
        <w:t>№ 54/ 26.11.2008 г. –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ожида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1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з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Цветан Станимиров на 04.12.1973 г.; възстановен на 22.07.1976 г.; подп. Атанас Димитров Василев на 29.09.1987 г., регистриран на 07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Цветан Станимиров; о. р. Атанас Атанасов; о. р. Тодор Костов; подп. Атанас Димитр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; ВГУ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рдам; Тервел; Телери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; собственоръчно написани агентурни сведения; документи за получено възнаграждение; разходен документ, отчетен от ръководил го щатен служител;  рег. бланка; рег. дневник; картони – обр. 1 – 2 бр., обр. 3, обр. 4 – 2 бр.; лично и работно дело Ф1, а. е. 3071; лично дело IА-3602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на предаване в БН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Божида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ими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тояно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/>
      </w:pPr>
      <w:r>
        <w:rPr>
          <w:b/>
          <w:szCs w:val="28"/>
        </w:rPr>
        <w:t xml:space="preserve">Обявен с решение № 69/ 29.06.2009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аленти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урел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Тутра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Любен Предов на 20.11.1978 г., регистриран на 04.01.1979 г.; о. р. Калин Демиревски на 10.08.1988 г., регистриран на 18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Любен Предов; о. р. Калин Демир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; управление 06-01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ндреев; Фил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 го щатен служител; рег. бланка; картони обр. 1 – 2 бр., обр. 3, обр. 4 и обр. 6; дело Ф1, а.е. 4441; рег. дневник; писмо вх. № 1029/ 27.02.1990 г. за унищожаване с протокол № 235/ 07.01.1990 г. на личното и работното дело на аг. "Филип"; доклад на НРС рег. № RB102101-001-04/12-1555/ 25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Главен редактор в БНТ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иректор в БН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4/ 26.11.2008 г. –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лад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ми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ернард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ереан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9.04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Николай Костадинов Николов на 21.03.1986 г., регистриран на 26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Николай Костади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; лично дело IА-3743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на предаване в БН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ладко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анаил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ур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6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Младенов на 14.08.1975 г., регистриран на 23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Младенов; о. р. Хр. Стронгелов; о. р. Михаил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-III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раг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документи от ръководили го щатни служители; рег. бланка; рег. дневник; картони – обр. 1 – 2 бр., обр. 3, обр. 4 – 2 бр.  и обр. 6; дело Ф1, а. е. 4594; работно дело IР-11849 – 2 тома; писмо вх. № 911/ 21.02.1990 г. за унищожаване с протокол рег. № 71/ 25.01.1990 г. личното и работното дело (налично) на аг. "Драган"; доклад на НРС рег. № RB102101-001-04/11-18601/ 22.10.2008 г.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на предавания в БН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стади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орги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8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Валентин Стефанов на 30.03.1978 г., регистриран на 04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Валентин Стефанов; о. р. Страцимир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-VI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м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вх. № 1029/ 27.02.1990 г. за унищожаване с протокол № 235/ 07.01.1990 г. личното и работното дело на аг. "Дам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Член на редакционен съвет в БН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аташ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лавче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Тодо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1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Валентин Ников на 10.10.1978 г., регистрирана на 17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Валентин Ников; о. р. Георги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ил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и обр. 6; протокол № 73/ 1990 г. за унищожаване на лично дело IА-29827 и на работно дело IР-1556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Зам. главен редактор в БНТ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57/ 28.01.2009 г. –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иколай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уме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п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8.04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Чавдар Тепешанов на 18.05.1979 г., регистриран на 21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Чавдар Тепеш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; протокол рег. № 76/  16.05.1990 г. за унищожаване на работно дело IР-689 (Сл); протокол рег. № 77/ 16.05.1990 г. за унищожаване на лично дело IА-1079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на предаване в БН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у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2.09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н на 14.01.1957 г., възстановен от о. р. Владимир Сапунджиев на 30.06.1986 г., регистриран на 12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о. р. Иван Стоянов Янкулов; о. р. Владимир Сапу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-VII; ; управление II-VIII-I; СГУ на МВР-ДС-VI-I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Балк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; собственоръчно написани агентурни сведения; документи за получени възнаграждения; разходен документ, отчетен от ръководил го щатен служител; документи от ръководили го щатни служители; рег. бланка; рег. дневник – 2 бр.; картони – обр. 4 – 2 бр. и обр. 6; лично дело IА-679; работно дело IР-138; писмо вх. № 2240/ 1990 г. с искане "да се унищожат регистрационните картони" на аг. "Балканск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на рубрика в БН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БОЛКАН НЮЗ КОРПОРЕЙШЪН" ЕА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16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Д "БОНЕВ И СЪДРУЖИЕ"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 xml:space="preserve">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БОНСИМА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БОТЕВГРАДСКИ ВЕСТИ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3 лица. Комисията не установи принадлежност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Д “БРАТЯ БЕЕВИ”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6 лица. </w:t>
      </w:r>
      <w:r>
        <w:rPr>
          <w:bCs/>
          <w:color w:val="000000"/>
          <w:szCs w:val="28"/>
        </w:rPr>
        <w:t xml:space="preserve">Чети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БУЛГА МЕДИА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БУЛСАТ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4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БУЛСАТКОМ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4 лица. Три</w:t>
      </w:r>
      <w:r>
        <w:rPr>
          <w:bCs/>
          <w:color w:val="000000"/>
          <w:szCs w:val="28"/>
        </w:rPr>
        <w:t xml:space="preserve">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szCs w:val="28"/>
        </w:rPr>
        <w:t>"БУМЕРАНГ 94"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БУМЕРАНГ ФМ"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 xml:space="preserve">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БЪЛГАРИЯ КАБЕЛ ТВ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2 лица. </w:t>
      </w:r>
      <w:r>
        <w:rPr>
          <w:bCs/>
          <w:color w:val="000000"/>
          <w:szCs w:val="28"/>
        </w:rPr>
        <w:t xml:space="preserve">Чети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лаговест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7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дп. Костадин Русенов Петров на 08.05.1985 г., регистриран на 29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дп. Костадин Русе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 – заявление; документи от ръководилия го щатен служител; рег. бланка; рег. дневник; картон обр. 4; лично дело IА-375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е "Багрите на българското" в "България кабел ТВ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/>
                <w:kern w:val="2"/>
                <w:szCs w:val="28"/>
              </w:rPr>
              <w:t>"</w:t>
            </w:r>
            <w:r>
              <w:rPr>
                <w:rFonts w:eastAsia="Lucida Sans Unicode"/>
                <w:kern w:val="2"/>
                <w:szCs w:val="28"/>
              </w:rPr>
              <w:t xml:space="preserve">БАГРИ ТВ" 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Председател на съвета на директорите в "ДЖИПСИ ТВ" АД 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Председател на съвета на директорите и водещ на предаване във "Вяра ТВ"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Благовест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ими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еле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БЪЛГАРСКА РАДИОКОМПАНИЯ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Чети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ВАЙТЪЛ – И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о е 1 лице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АРНА КАБЕЛ ИНЖЕНЕРИНГ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ВВД-РУЙЧЕВ" ЕООД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установи принадлежност за: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ладими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пи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апе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4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дп. Д. Кутрев и о. р. Алекси Алексиев на 18.04.1988 г., регистриран на 20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дп. Д. Кутрев; кап. Ив. С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Ил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за получени възнаграждения; документи от ръководилия го щатен служител; рег. бланка; картони обр. 1 – 2 бр. и обр. 3; дело Ф1, а.е. 7829; доклад на НРС рег. № RB102101-001-04/12-1554/ 25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color w:val="000000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на предаване във 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ВВД-РУЙЧЕВ" ЕООД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 16, ал. 2, т. 2 на НРС  рег. № RB102101-001-04/12-1554/ 25.08.2008 г.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Обявен с решение </w:t>
      </w:r>
      <w:r>
        <w:rPr>
          <w:b/>
          <w:szCs w:val="28"/>
        </w:rPr>
        <w:t>№ 54/ 26.11.2008 г. - БНТ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ВЕК ВЕЛИНОВ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о е 1 лице. 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ВЕРЕЯ КАБЕЛ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4 лица. </w:t>
      </w:r>
      <w:r>
        <w:rPr>
          <w:bCs/>
          <w:color w:val="000000"/>
          <w:szCs w:val="28"/>
        </w:rPr>
        <w:t>Едно лице не подлежи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рум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икол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Хаджи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2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Р-012/ 14.09.1987 г. е назначен за н-к отдел; със заповед № Р-022/ 15.09.1989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Изпълнителен директор във "Верея кабел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Т "ВЕС-ЕМИЛИЯ ВАСИЛЕВА"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Т "ВИДЕОМАКС НГ – НАЙДЕН ГЕРАСИМОВ"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ВИДЕОСАТ 21 ВЕК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6 лица. </w:t>
      </w:r>
      <w:r>
        <w:rPr>
          <w:bCs/>
          <w:color w:val="000000"/>
          <w:szCs w:val="28"/>
        </w:rPr>
        <w:t xml:space="preserve">Седем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ВИДЕОСАТ – НОВЕ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6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ВИДЕОСАТ РАХОВЕЦ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6 лица. </w:t>
      </w:r>
      <w:r>
        <w:rPr>
          <w:bCs/>
          <w:color w:val="000000"/>
          <w:szCs w:val="28"/>
        </w:rPr>
        <w:t xml:space="preserve">П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ВИЗИЯ МАКС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4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ВИРДЖИНИЯ ЕР – ЕН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Д"ВИС ВИТАЛИС - САМАРСКИ И СИЕ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8 лица. </w:t>
      </w:r>
      <w:r>
        <w:rPr>
          <w:bCs/>
          <w:color w:val="000000"/>
          <w:szCs w:val="28"/>
        </w:rPr>
        <w:t>П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ария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асиле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ш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2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Ръжево Конаре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Васил Мочев на 21.04.1978 г., регистриран на 05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Васил М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ц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исмо вх. № 2662/ 22.06.1990 г. за унищожаване с протокол № 37/ 15.05.1990 г. делото на Я/К "Сце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Програмен директор във СД "Вис виталис  Самарски и сие"  </w:t>
            </w:r>
          </w:p>
        </w:tc>
      </w:tr>
    </w:tbl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ВИТАЛИС ТВ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0 лица. </w:t>
      </w:r>
      <w:r>
        <w:rPr>
          <w:bCs/>
          <w:color w:val="000000"/>
          <w:szCs w:val="28"/>
        </w:rPr>
        <w:t>Единадес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аню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ан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9.05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Кирил Панталеев Кирилов на 25.11.1970 г., регистриран на 12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Кирил Панталеев Кирилов; о. р. Дончо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Боля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; протокол № 82/ 1990 г. за унищожаване на лично дело IА-22130 и работно дело IР-596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Председател на съвета на директорите и изпълнителен директор на "ВИТАЛИС ТВ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ЗПЪЛНИТЕЛНА АГЕНЦИЯ "ВОЕННИ КЛУБОВЕ И ИНФОРМАЦИЯ"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7 лица. </w:t>
      </w:r>
      <w:r>
        <w:rPr>
          <w:bCs/>
          <w:color w:val="000000"/>
          <w:szCs w:val="28"/>
        </w:rPr>
        <w:t>Осемнадес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есели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орги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4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Гомотар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Христо Димитров Пагелски на 31.03.1976 г., регистриран на 12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Христо Димитров Паге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I-I; управление 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ена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- обр. 4 – 2 бр.; протокол № 74/ 1990 г. за унищожаване на лично дело IА-26341 и работно дело IР-1155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втор на предаване в ИА "Военни клубове и информац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ВЯРА ТВ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1 лица. </w:t>
      </w:r>
      <w:r>
        <w:rPr>
          <w:bCs/>
          <w:color w:val="000000"/>
          <w:szCs w:val="28"/>
        </w:rPr>
        <w:t>Осем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лаговест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7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дп. Костадин Русенов Петров на 08.05.1985 г., регистриран на 29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дп. Костадин Русе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 – заявление; документи от ръководилия го щатен служител; рег. бланка; рег. дневник; картон обр. 4; лично дело IА-375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Председател на съвета на директорите и водещ на предаване във "Вяра ТВ"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/>
                <w:kern w:val="2"/>
                <w:szCs w:val="28"/>
              </w:rPr>
              <w:t>"</w:t>
            </w:r>
            <w:r>
              <w:rPr>
                <w:rFonts w:eastAsia="Lucida Sans Unicode"/>
                <w:kern w:val="2"/>
                <w:szCs w:val="28"/>
              </w:rPr>
              <w:t xml:space="preserve">БАГРИ ТВ" 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е "Багрите на българското" в "България кабел ТВ"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Председател на съвета на директорите в "ДЖИПСИ ТВ" А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Благовест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ими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еле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kern w:val="2"/>
                <w:szCs w:val="28"/>
              </w:rPr>
              <w:t>Георги Симеонов Ага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Маринк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Николай Плешков на 15.10.1980 г., регистриран на 23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Николай П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Управление 03-ДС, отдел 10, отделение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Здр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о и подписано обещание; рег. бланка; картони обр. 4 – 2 бр.; рег. дневник; протокол за унищожаване № 14/ 18.04.1990 г. (Бс) на работно дело ІР-1216; лично дело ІА-2733 (Бс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198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ъв </w:t>
            </w:r>
            <w:r>
              <w:rPr>
                <w:rFonts w:eastAsia="Lucida Sans Unicode"/>
                <w:bCs/>
                <w:kern w:val="2"/>
                <w:szCs w:val="28"/>
              </w:rPr>
              <w:t xml:space="preserve">"ВЯРА ТВ" А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БАГРИ ТВ" ООД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бственик в "ДЖИПСИ ТВ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Хип Хоп ТВ" Е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ХОТ ТВ" Е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ГЕО АДВАЙЗЪРС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ГЕЯ 94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 xml:space="preserve">Чети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ГЛАРУС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ГЛАРУС Р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Три лица не подлежат на проверка по силата на чл. 26, ал. 4 от закона. </w:t>
      </w:r>
      <w:bookmarkStart w:id="0" w:name="OLE_LINK3"/>
      <w:bookmarkStart w:id="1" w:name="OLE_LINK2"/>
      <w:r>
        <w:rPr>
          <w:color w:val="000000"/>
          <w:szCs w:val="28"/>
        </w:rPr>
        <w:t>Комисията не установи принадлежност.</w:t>
      </w:r>
      <w:bookmarkEnd w:id="0"/>
      <w:bookmarkEnd w:id="1"/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ДАРИК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6 лица. </w:t>
      </w:r>
      <w:r>
        <w:rPr>
          <w:bCs/>
          <w:color w:val="000000"/>
          <w:szCs w:val="28"/>
        </w:rPr>
        <w:t>Деветнадес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досвет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рум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1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Александър Савов на 17.08.1988 г., регистриран на 23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Александър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р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; писмо вх. № 1029/ 27.02.1990 г. за унищожаване с протокол № 235/ 07.01.1990 г. личното и работното дело на аг. "Карак"; писмо вх. № 2865/ 1990 г. с искане да бъдат заличени от всички картотеки данните за аг. "Кара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Изпълнителен директор в "Дарик радио" А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РИНГ-С.В.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ДЕЛТА ТВ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8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ДЖИПСИ ТВ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>Дев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лаговест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7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дп. Костадин Русенов Петров на 08.05.1985 г., регистриран на 29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дп. Костадин Русе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 – заявление; документи от ръководилия го щатен служител; рег. бланка; рег. дневник; картон обр. 4; лично дело IА-375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Председател на СД в "ДЖИПСИ ТВ" АД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/>
                <w:kern w:val="2"/>
                <w:szCs w:val="28"/>
              </w:rPr>
              <w:t>"</w:t>
            </w:r>
            <w:r>
              <w:rPr>
                <w:rFonts w:eastAsia="Lucida Sans Unicode"/>
                <w:kern w:val="2"/>
                <w:szCs w:val="28"/>
              </w:rPr>
              <w:t xml:space="preserve">БАГРИ ТВ" 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на предаване "Багрите на българското" в "България кабел ТВ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Председател на СД и водещ на предаване във "Вяра ТВ"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Благовест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ими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еле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kern w:val="2"/>
                <w:szCs w:val="28"/>
              </w:rPr>
              <w:t>Георги Симеонов Ага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с. Маринк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Николай Плешков на 15.10.1980 г., регистриран на 23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Николай П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Управление 03-ДС, отдел 10, отделение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Здр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о и подписано обещание; рег. бланка; картони обр. 4 – 2 бр.; рег. дневник; протокол за унищожаване № 14/ 18.04.1990 г. (Бс) на работно дело ІР-1216; лично дело ІА-2733 (Бс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198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бственик в "ДЖИПСИ ТВ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БАГРИ ТВ" ООД Собственик във </w:t>
            </w:r>
            <w:r>
              <w:rPr>
                <w:rFonts w:eastAsia="Lucida Sans Unicode"/>
                <w:bCs/>
                <w:kern w:val="2"/>
                <w:szCs w:val="28"/>
              </w:rPr>
              <w:t xml:space="preserve">"ВЯРА ТВ" АД </w:t>
            </w:r>
            <w:r>
              <w:rPr>
                <w:rFonts w:eastAsia="Lucida Sans Unicode"/>
                <w:kern w:val="2"/>
                <w:szCs w:val="28"/>
              </w:rPr>
              <w:t xml:space="preserve">Собственик в "Хип Хоп ТВ" Е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ХОТ ТВ"Е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уме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Жеч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7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Митко Димитров на 08.05.1987 г., регистриран на 27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Митко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ГУ на МВР-ДС-VI-IV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и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исмо вх. № 2982/ 31.07.1990 г. за унищожаване с протокол № 8241/ 1990 г. материалите на Я/К "Кин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Председател на съвета на директорите на "ДЖИПСИ ТВ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ДИАНА КАБЕЛ ТВ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4 лица. </w:t>
      </w:r>
      <w:r>
        <w:rPr>
          <w:bCs/>
          <w:color w:val="000000"/>
          <w:szCs w:val="28"/>
        </w:rPr>
        <w:t xml:space="preserve">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ДИМИТЪР ЛИПОВАНСКИ СКАРАМУШ" ЕТ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ДИЯН БОЯДЖИЕВ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 xml:space="preserve">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ДОБРУДЖА КАБЕЛ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0 лица. </w:t>
      </w:r>
      <w:r>
        <w:rPr>
          <w:bCs/>
          <w:color w:val="000000"/>
          <w:szCs w:val="28"/>
        </w:rPr>
        <w:t xml:space="preserve">П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ДОБРУДЖА СПЕКТЪР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8 лица. </w:t>
      </w:r>
      <w:r>
        <w:rPr>
          <w:bCs/>
          <w:color w:val="000000"/>
          <w:szCs w:val="28"/>
        </w:rPr>
        <w:t>Четири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асил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Лаз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Зис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6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л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Георги Василев Георгиев на 07.03.1975 г., регистриран на 15.03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Георги Василев Георгиев; о. р. Радости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р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; лично дело IА-900 МФ; протокол рег. № КА 9/ 27.05.1990 г. с предложение за унищожаване на работно дело IР-2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Добруджа спектър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ДОКРИС МЕДИЯ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ЕВРОАРК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ЕВРОКОМ АБЦ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9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ЕВРОКОМ БЪЛГАРИЯ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8 лица. </w:t>
      </w:r>
      <w:r>
        <w:rPr>
          <w:bCs/>
          <w:color w:val="000000"/>
          <w:szCs w:val="28"/>
        </w:rPr>
        <w:t>Двадесет и четири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орги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еличк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арбу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9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Слави Славов на 26.10.1989 г., регистриран на 16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Слави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Рег. дневник; картони – обр. 4 – 2 бр.; писмо вх. № 2947/ 27.07.1990 г. за унищожаване с протокол № 41/ 21.05.1990 г. делата на агент "Хари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ЕВРОКОМ БЪЛГАРИЯ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арамфил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оргие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Йорг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1.06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Дамян Петлешков на 12.04.1966 г., регистрирана на 19.04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Дамян Пет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инч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3 бр.; протокол рег. № КА 11/ 20.03.1990 г. с предложение за унищожаване материалите на Я/К "Синчец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Водеща на предаване в "ЕВРОКОМ БЪЛГАРИЯ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ЕВРОКОМ КАБЕЛ МЕНИДЖМЪНТ БЪЛГАРИЯ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о е 1 лице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ЕВРОКОМ САТ.ТВ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6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ЕВРОКОМ ЦАРЕВЕЦ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 xml:space="preserve">Чети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ЕВРОКОМ ЯКОРУДА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5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ЕВРОКОМ – НАЦИОНАЛНА КАБЕЛНА ТЕЛЕВИЗИЯ"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4 лица. </w:t>
      </w:r>
      <w:r>
        <w:rPr>
          <w:bCs/>
          <w:color w:val="000000"/>
          <w:szCs w:val="28"/>
        </w:rPr>
        <w:t xml:space="preserve">Седем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ЕВРОПЕЙСКИ ЦЕНТЪР ЗА ОБУЧЕНИЕ И КВАЛИФИКАЦИЯ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 xml:space="preserve">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ЕВРОФУТБОЛПРИНТ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0 лица. </w:t>
      </w:r>
      <w:r>
        <w:rPr>
          <w:bCs/>
          <w:color w:val="000000"/>
          <w:szCs w:val="28"/>
        </w:rPr>
        <w:t>П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есели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йк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4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Вишовград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Аспарух Хр. Аспарухов на 12.05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Аспарух Хр. Аспарухов; лейт. Гьончо Г. Гьоков; ст. лейт. Иван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Ш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и го щатни служители; картон обр. 1 – 3 бр.; дело № 10-277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Собственик в "Еврофутбол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ефа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айде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9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Катунец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Кр. Кръстев на 23.08.1980 г., регистриран на 13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Кр.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ГУ на МВР-ДС-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исмо вх. № 1930/ 17.04.1990 г. с искане да бъдат унищожени картоните на аг. "Нико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Cs/>
                <w:kern w:val="2"/>
                <w:szCs w:val="28"/>
              </w:rPr>
              <w:t>"Еврофутбол" ОО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АЙ СИ ЕС" Е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ЕКО ТЕЛЕВИЗИЯ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6 лица. </w:t>
      </w:r>
      <w:r>
        <w:rPr>
          <w:bCs/>
          <w:color w:val="000000"/>
          <w:szCs w:val="28"/>
        </w:rPr>
        <w:t>Три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елизар Пенков Е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7.0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Гълъбо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ГУ-ДС, ХVІІ отд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743/ 01.10.1985 г. е назначен за разузнавач; със заповед № 1066/ 31.12.1989 г. е преназначен за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Изпълнителен директор в "Еко телевизия" Е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Водещ "Дискусионно студио"  в </w:t>
            </w:r>
            <w:r>
              <w:rPr>
                <w:rFonts w:eastAsia="Lucida Sans Unicode" w:cs="Tahoma"/>
                <w:bCs/>
                <w:kern w:val="2"/>
                <w:szCs w:val="28"/>
                <w:lang w:bidi="zxx"/>
              </w:rPr>
              <w:t>"СКАТ" ОО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kern w:val="2"/>
                <w:szCs w:val="28"/>
                <w:lang w:bidi="zxx"/>
              </w:rPr>
              <w:t>Водещ на предаване в "Телевизия 7 дн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по чл. 16, ал. 2, т. 2 рег. № RB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0/ 19.12.2007 г. – лица, регистрирани от избирателните комисии за участие в местни избори 2007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ЕКО ТРЕЙД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ДРУЖЕНИЕ "АГЕНЦИЯ ЗА УСТОЙЧИВО РАЗВИТИЕ И ЕВРОИНТЕГРАЦИЯ - ЕКОРЕГИОНИ"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ЕКСТАЗ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ЕЛИТ МЕДИА БЪЛГАРИЯ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3 лица. </w:t>
      </w:r>
      <w:r>
        <w:rPr>
          <w:bCs/>
          <w:color w:val="000000"/>
          <w:szCs w:val="28"/>
        </w:rPr>
        <w:t xml:space="preserve">Петнадес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ЕМ ТИ ВИ 123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ЕСТЕЙТ ТВ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"ЗЕТРА – ПЕТКО ЧЕРНЕВ" ЕТ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 xml:space="preserve">Чети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ИВАН СТОИЛКОВ – МОНИКА" ЕТ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Т "ИМПРЕСАРСКА КЪЩА-АСЕН АНТОНОВ"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о е 1 лице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ИНТЕР САТ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0 лица. </w:t>
      </w:r>
      <w:r>
        <w:rPr>
          <w:bCs/>
          <w:color w:val="000000"/>
          <w:szCs w:val="28"/>
        </w:rPr>
        <w:t xml:space="preserve">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ИНТЕРСАТ ВИДЕО ПРОДАКШЪН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ИНФОПРЕС И КО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4 лица. </w:t>
      </w:r>
      <w:r>
        <w:rPr>
          <w:bCs/>
          <w:color w:val="000000"/>
          <w:szCs w:val="28"/>
        </w:rPr>
        <w:t>Тридесет и две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иколай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лису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0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Тодор Фотев на 03.10.1984 г., регистриран на 12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Тодор Ф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Ямбол-ДС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ротокол рег. № 09/ 27.02.1990 г. с предложение за унищожаване на делата на Я/К "Бор"; доклад на МВР рег. № RB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Инфопрес и ко" Е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ИРТЦ "МИЗИЯ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4 лица. Комисията установи принадлежност за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Живко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раж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Христо Караиванов на 11.03.1965 г., регистриран на 22.03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Христо Караиванов; о. р. Никола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КР-ВМФ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6; протокол № 92/ 1990 г. за унищожаване на лично и работно дело IА-322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управляващ в ИРТЦ-Мизия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изпълнителен директор в "РИНГ -С.В.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Телевизия Варна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Живко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раж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Със заповед № 3556/ 26.06.1971 г. е назначен за разузнавач VI степен в отделение външно наблюдение-ДС; със заповед № 169/ 27.05.1972 г. е преназначен за разузнавач III степен; със заповед № 536/ 08.11.1976 г. е преназначен за разузнавач I степен; със заповед № К-45/ 11.02.1985 г. е преназначен за старши разузнавач във втори отдел-ДС; със заповед № 189/ 18.09.1989 г. е преназначен за инспектор; със заповед № 42/ 10.03.1983 г. е назначен за началник група външно наблюд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управляващ в ИРТЦ-Мизия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изпълнителен директор в "РИНГ -С.В.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Телевизия Варна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КАБЕЛ САТ - ЗАПАД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1 лица. </w:t>
      </w:r>
      <w:r>
        <w:rPr>
          <w:bCs/>
          <w:color w:val="000000"/>
          <w:szCs w:val="28"/>
        </w:rPr>
        <w:t xml:space="preserve">П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"КАБЕЛСАТ 07" ЕООД         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КАВАРНА САТ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КАНАЛ 8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КАНАЛ 2001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Т "КАТРА РЕКЪРДС – КАЛОЯН ТРАЧЕВ"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4 лица. </w:t>
      </w:r>
      <w:r>
        <w:rPr>
          <w:bCs/>
          <w:color w:val="000000"/>
          <w:szCs w:val="28"/>
        </w:rPr>
        <w:t xml:space="preserve">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КЕЙБЪЛТЕЛ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6 лица. </w:t>
      </w:r>
      <w:r>
        <w:rPr>
          <w:bCs/>
          <w:color w:val="000000"/>
          <w:szCs w:val="28"/>
        </w:rPr>
        <w:t xml:space="preserve">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КИС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 xml:space="preserve">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КЛАСИК ФМ РАДИО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7 лица. </w:t>
      </w:r>
      <w:r>
        <w:rPr>
          <w:bCs/>
          <w:color w:val="000000"/>
          <w:szCs w:val="28"/>
        </w:rPr>
        <w:t>Едно лице не подлежи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расими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30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К-4610/ 29.12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Кантус Фирмус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КОМ - САТ К И К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9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КРАКРА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1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иколай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анч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оянч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4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Витан Чаков на 02.04.1986 г., регистриран на07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Витан Ч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Перник-ДС по линия на управление 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Кракра" А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За </w:t>
      </w:r>
      <w:r>
        <w:rPr>
          <w:b/>
          <w:color w:val="000000"/>
          <w:szCs w:val="28"/>
        </w:rPr>
        <w:t>Николай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Ванч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тоянчов</w:t>
      </w:r>
      <w:r>
        <w:rPr>
          <w:b/>
          <w:szCs w:val="28"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КРОА БЪЛГАРИЯ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9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иолет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Цаньо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елева–Хамъ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2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Цанко Цанов на 17.04.1980 г., регистриран на 14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Цанко Ц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а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исмо вх. № 779/ 12.02.1990 г. за унищожаване с протокол № 240/ 1990 г. материалите на Я/К "Лал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Програмен директор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Кроа България" Е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ладими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4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н на 10.01.1980 г., възстановен от о. р. Цветан Бузовски на 14.06.1989 г., регистриран на 03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Цветан Буз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вх. № 1029/ 27.02.1990 г. за унищожаване с протокол № 235/ 07.01.1990 г. лично дело IА-2610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Изпълнителен директор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Кроа България" Е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досла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ари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арабо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3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Огнян Езекиев на 03.10.1982 г., регистриран на 16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Огнян Езекиев; о. р. Минко Минков; о. р. Димитър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Бори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за получени възнаграждения; разходни документи, отчетени от ръководили го щатни служители; документи от ръководили го щатни служители; рег. бланка; картони – обр. 1 – 2 бр. и обр. 3; лично и работно дело Ф1, а. е. 7424; доклад на НРС рег. № RB102101-001-04/11-18600/ 22.10.2008 г.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Кроа България" Е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рег. № RB102101-001-04/11-18600/ 22.10.2008 г.  по чл. 16, ал. 2, т. 2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КТ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4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"КТВ И ТЕЛЕКАБЕЛ" ООД          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о е 1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КТВ ИВАЙЛОВГРАД"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9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КТВ СЛИВЕН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оверени 2 лица. 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ЛАКС МЕДИА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о е 1 лице. </w:t>
      </w:r>
      <w:r>
        <w:rPr>
          <w:bCs/>
          <w:color w:val="000000"/>
          <w:szCs w:val="28"/>
        </w:rPr>
        <w:t xml:space="preserve">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ЛГ КОНСУЛТ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ЛЕЙТЕНАНТ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ЛИАНИ МЕДИА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М.САТ ТВ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1 лица. </w:t>
      </w:r>
      <w:r>
        <w:rPr>
          <w:bCs/>
          <w:color w:val="000000"/>
          <w:szCs w:val="28"/>
        </w:rPr>
        <w:t>Седемнадес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нгел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Йорда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ир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Дев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Светозар Божков на 21.08.1989 г., регистриран на 30.08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Светозар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Рег. дневник; картони обр. 4 – 2 бр.; писмо вх. № 2546/ 14.06.1990 г. за унищожаване с протокол № 848/ 15.02.1990 г. на личното и работното дело на аг. "Александър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М.САТ ТВ" ООД</w:t>
            </w:r>
          </w:p>
        </w:tc>
      </w:tr>
    </w:tbl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явен с решение </w:t>
      </w:r>
      <w:r>
        <w:rPr>
          <w:b/>
          <w:szCs w:val="28"/>
        </w:rPr>
        <w:t>№ 54/ 26.11.2008 г. - БНТ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МАКИ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4 лица. </w:t>
      </w:r>
      <w:r>
        <w:rPr>
          <w:bCs/>
          <w:color w:val="000000"/>
          <w:szCs w:val="28"/>
        </w:rPr>
        <w:t xml:space="preserve">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МАРГО ТВ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Д "МАЯ И КО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 xml:space="preserve">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МЕГАМИКС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 xml:space="preserve">Шес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МЕТРОРАДИО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7 лица. </w:t>
      </w:r>
      <w:r>
        <w:rPr>
          <w:bCs/>
          <w:color w:val="000000"/>
          <w:szCs w:val="28"/>
        </w:rPr>
        <w:t xml:space="preserve">Единадес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МОЙРА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3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МИЛА ФМ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1 лица. </w:t>
      </w:r>
      <w:r>
        <w:rPr>
          <w:bCs/>
          <w:color w:val="000000"/>
          <w:szCs w:val="28"/>
        </w:rPr>
        <w:t xml:space="preserve">Осем лица не подлежат на проверка по силата на чл. 26, ал. 4 от закона. </w:t>
      </w:r>
      <w:r>
        <w:rPr>
          <w:color w:val="000000"/>
          <w:szCs w:val="28"/>
        </w:rPr>
        <w:t>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669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нстантин Тодоров Тилев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2.06.1952 г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ургас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имитър Димитров на 09.07.1976 г., регистриран на 15.07.1976 г.; о. р. Иван Борисов Алексиев на 15.08.1978 г. 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Борисов Алексиев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-управление VI-II-I; ПГУ-ДС, отдел ІV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; секретен сътрудник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ърван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за получени възнаграждения; разходни документи, отчетени от ръководилия го щатен служител; документи от ръководилия го щатен служител;  рег. бланка; рег. дневник; картони обр. 1, 3 и 4; лично и работно дело 4114; протокол № 73/ 1990 г. за унищожаване на лично дело IА-30914 и работно дело IР-16874; доклад на МВР рег. № RB202009-001-05/01-08-I-2132/ 07.12.2007 г.; доклад на НРС рег. № RB102101-001-04/11-19187/ 31.10.2007 г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536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Публична длъжност или публична дейност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Мила ФМ" ООД Собственик в "Орфей медия ФМ"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Собственик в "Плевен +" АД Собственик в "Радио FM+"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Радио свят" ЕООД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Собственик в "ТРЕЛИ" ЕООД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-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Евтим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Р-05/ 20.05.1980 г. е назначен за помощник началник на отдел. Доклад на Служба "Военна информация", изх. № 2833/ 16.10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Собственик в "Мила ФМ" ООД Собственик в "Радио свят" ЕООД Собственик в "Радио FM+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Плевен +" АД Собственик в "Орфей медия ФМ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Евтим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ко Сертов на 24.04.1986 г., регистриран на 30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ко Сер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оя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исмо вх. № 2532/ 13.06.1990 г. с искане "да бъдат заличени от всички картотеки данните за" аг. "Троянск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Собственик в "Мила ФМ" ООД Собственик в "Радио свят" ЕООД Собственик в "Радио FM+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Плевен +" АД Собственик в "Орфей медия ФМ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ламе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стади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д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4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Л. Николов на 06.01.1974 г., 25.01.1974 г.; възстановен на 22.0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Л. Николов; ст. лейт.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II-I;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документи от ръководили го щатни служители; рег. дневник – 2 бр.; картон обр. 4; работно дело IР-1172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Cs w:val="28"/>
              </w:rPr>
              <w:t xml:space="preserve">Собственик в "МИЛА ФМ" 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иректор в "Плевен +" АД </w:t>
            </w:r>
            <w:r>
              <w:rPr>
                <w:rFonts w:eastAsia="Lucida Sans Unicode"/>
                <w:color w:val="000000"/>
                <w:kern w:val="2"/>
                <w:szCs w:val="28"/>
              </w:rPr>
              <w:t>Собственик в "FM+" АД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МИХАЙЛОВ ТВ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“</w:t>
      </w:r>
      <w:r>
        <w:rPr>
          <w:b/>
          <w:bCs/>
          <w:color w:val="000000"/>
          <w:szCs w:val="28"/>
        </w:rPr>
        <w:t>МИХАЙЛОВ ТВ – ДЪБНИКА” 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“</w:t>
      </w:r>
      <w:r>
        <w:rPr>
          <w:b/>
          <w:bCs/>
          <w:color w:val="000000"/>
          <w:szCs w:val="28"/>
        </w:rPr>
        <w:t>МОНТ 7 ХОЛДИНГ”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10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М-САТ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6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Т "НАСТЯ – 90 - ЕМИЛ СТЕФАНОВ"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Четири лица не подлежат на проверка по силата на чл. 26, ал. 4 от закона. 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НАШИ ТВ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Т "НЕМ-ГЕНОВ"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4 лица. </w:t>
      </w:r>
      <w:r>
        <w:rPr>
          <w:bCs/>
          <w:color w:val="000000"/>
          <w:szCs w:val="28"/>
        </w:rPr>
        <w:t xml:space="preserve">Дес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НЕТ ФМ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ев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НИКИКА 90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>Едно лице не подлежи на проверка по силата на чл. 26, ал. 4 от закона. Комисията установи принадлежност за: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раними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Харалампи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8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Девен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Владимир Божков на 17.01.1989 г., регистриран на 07.0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Владимир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Бургас-ДС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Юли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; писмо вх. № 2625/ 21.06.1990 г. за унищожаване с протокол № 30/ 12.04.1990 г. делата на аг. "Юли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иректор в "НИКИКА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иколай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танас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оля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Генади Болярски на 22.02.1984 г., регистриран на 02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Генади Боля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Х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ладо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ротокол рег. № С 192/ 09.04.1990 г. с предложение за унищожаване дело IЯ-57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НИКИКА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НИКО ГРУП" ООД</w:t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НОВ ЦЕНТЪР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установи принадлежност за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Тончо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е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8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Кне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Христо Пагелски на 29.12.1980 г., регистриран на 11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Христо Паге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Няг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; протокол № 87/ 1990 г. с предложение за унищожаване на лично дело IА-29972 и работно дело IР-1569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Собственик на "Нов център” ЕОО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Собственик и програмен директор на "Радио Браво" Е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НОВА ТЕЛЕВИЗИЯ - ПЪРВИ ЧАСТЕН КАНАЛ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39 лица. </w:t>
      </w:r>
      <w:r>
        <w:rPr>
          <w:bCs/>
          <w:color w:val="000000"/>
          <w:szCs w:val="28"/>
        </w:rPr>
        <w:t xml:space="preserve">Четиридесет и едно лица не подлежат на проверка по силата на чл. 26, ал. 4 от закона. Комисията установи принадлежност за: 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орги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оя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рит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0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о. р. Димитър Димитров на 01.06.1979 г. в управление VI-II-I, регистриран на 20.06.1979 г.;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Данаил Найденов Сарафидов в ПГУ на 27.03.1984 г., регистриран на 26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Димитър Димитров; лейт. Данаил Найденов Сарафидов; о. р. Димитъ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I-I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лбер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 сведения; разходни документи, отчетени от ръководил го щатен служител; документи от ръководили го щатни служители; рег. бланка; картони – обр. 1 – 2 бр., обр. 3 и обр. 4; лично и работно дело Ф1, а. е. 4667; работно дело IР-12224;  протокол рег. № IV 468/ 18.04.1990 г. за унищожаване на лично дело IА-30917; доклад на НРС рег. № RB102101-001-04/11-18601/ 22.10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олитически коментатор в "Нова телевизия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ОБЕДИНЕНИ КАБЕЛНИ ОПЕРАТОРИ - ОКО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6 лица. </w:t>
      </w:r>
      <w:r>
        <w:rPr>
          <w:bCs/>
          <w:color w:val="000000"/>
          <w:szCs w:val="28"/>
        </w:rPr>
        <w:t xml:space="preserve">Седем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ИСПЕРИХ (</w:t>
      </w:r>
      <w:r>
        <w:rPr>
          <w:b/>
          <w:bCs/>
          <w:color w:val="000000"/>
          <w:sz w:val="24"/>
          <w:szCs w:val="24"/>
        </w:rPr>
        <w:t>медия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СВОГЕ (</w:t>
      </w:r>
      <w:r>
        <w:rPr>
          <w:b/>
          <w:bCs/>
          <w:color w:val="000000"/>
          <w:sz w:val="24"/>
          <w:szCs w:val="24"/>
        </w:rPr>
        <w:t>медия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ОБЩИНА КАЗАНЛЪК - “ОБЩЕСТВЕНА ТЕЛЕВИЗИЯ КАЗАНЛЪК – ОТК”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БЯЛА СЛАТИНА - ОБЩИНСКО РАДИО "БЯЛА СЛАТИНА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ВРАЦА (</w:t>
      </w:r>
      <w:r>
        <w:rPr>
          <w:b/>
          <w:bCs/>
          <w:color w:val="000000"/>
          <w:sz w:val="24"/>
          <w:szCs w:val="24"/>
        </w:rPr>
        <w:t>медия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6 лица. </w:t>
      </w:r>
      <w:r>
        <w:rPr>
          <w:bCs/>
          <w:color w:val="000000"/>
          <w:szCs w:val="28"/>
        </w:rPr>
        <w:t>Едно лице не подлежи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орисла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ирил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Краводер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Атанас Дамянов Бойчев на 23.03.1971 г., регистриран на 31.03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Атанас Дамянов Б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; протокол рег. № 46/ 04.04.1990 г. с предложение за унищожаване на лично дело IО-35 и работно дело IР-78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Член на съвета на директорите в "Информационен център" ЕАД-Враца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ДИМИТРОВГРАД - ОБЩИНСКО РАДИО "ДИМИТРОВГРАД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ДОБРИЧ (</w:t>
      </w:r>
      <w:r>
        <w:rPr>
          <w:b/>
          <w:bCs/>
          <w:color w:val="000000"/>
          <w:sz w:val="24"/>
          <w:szCs w:val="24"/>
        </w:rPr>
        <w:t>медия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КАВАРНА "ОБЩИНСКО РАДИО - КАВАРНА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КЪРДЖАЛИ ОБЩИНСКО РАДИО "КЪРДЖАЛИ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КЮСТЕНДИЛ (</w:t>
      </w:r>
      <w:r>
        <w:rPr>
          <w:b/>
          <w:bCs/>
          <w:color w:val="000000"/>
          <w:sz w:val="24"/>
          <w:szCs w:val="24"/>
        </w:rPr>
        <w:t>медия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ЛЯСКОВЕЦ (</w:t>
      </w:r>
      <w:r>
        <w:rPr>
          <w:b/>
          <w:bCs/>
          <w:color w:val="000000"/>
          <w:sz w:val="24"/>
          <w:szCs w:val="24"/>
        </w:rPr>
        <w:t>медия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ЩИНА ПИРДОП “ОБЩИНСКО РАДИО – ПИРДОП”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РУСЕ ОБЩИНСКО РАДИО "РУСЕ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СЛИВЕН ОБЩИНСКО РАДИО "СЛИВЕН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ХИСАР (</w:t>
      </w:r>
      <w:r>
        <w:rPr>
          <w:b/>
          <w:bCs/>
          <w:color w:val="000000"/>
          <w:sz w:val="24"/>
          <w:szCs w:val="24"/>
        </w:rPr>
        <w:t>медия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8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БЩИНА ЯМБОЛ (</w:t>
      </w:r>
      <w:r>
        <w:rPr>
          <w:b/>
          <w:bCs/>
          <w:color w:val="000000"/>
          <w:sz w:val="24"/>
          <w:szCs w:val="24"/>
        </w:rPr>
        <w:t>медия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5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АСЕНОВГРАД ОБЩИНСКО РАДИО "АСЕНОВГРАД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МОНТАНА ОБЩИНСКО РАДИО "МОНТАНА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ПЕЩЕРА ОБЩИНСКО РАДИО "ПЕЩЕРА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БУРГАС ОБЩИНСКО РАДИО "БУРГАС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ГАБРОВО ОБЩИНСКО РАДИО  "ГАБРОВО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ЛЕВСКИ ОБЩИНСКО РАДИО "ЛЕВСКИ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ЛОВЕЧ ОБЩИНСКО РАДИО "ЛОВЕЧ"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СЕВЛИЕВО ОБЩИНСКО РАДИО "СЕВЛИЕВО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СВИЛЕНГРАД (</w:t>
      </w:r>
      <w:r>
        <w:rPr>
          <w:b/>
          <w:bCs/>
          <w:color w:val="000000"/>
          <w:sz w:val="24"/>
          <w:szCs w:val="24"/>
        </w:rPr>
        <w:t>медия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СМОЛЯН ОБЩИНСКО РАДИО "СМОЛЯН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ОБЩИНСКО РАДИО "СРЕДЕЦ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ДОЛНА БАНЯ ОБЩИНСКО РАДИО "ДОЛНА БАНЯ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ОБЩИНСКО РАДИО "КАРНОБАТ /КРК/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3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“</w:t>
      </w:r>
      <w:r>
        <w:rPr>
          <w:b/>
          <w:bCs/>
          <w:color w:val="000000"/>
          <w:szCs w:val="28"/>
        </w:rPr>
        <w:t>ОЛИМПИК-КОМЕРС” ООД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ОМЕГА ФИЛМС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4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ОМЪ" С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>Осем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ирил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5.0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Костадин Кирилов Кирков на 18.11.1971 г., регистриран на 04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Костадин Кирилов Ки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У на МВР-Петри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от ръководил го щатен служител; рег. бланка; рег. дневник; картони – обр. 4 – 2 бр.  и обр. 6; лично дело IА-2161 (Бл); протокол № 2/ 1990 г. за унищожаване на работно дело IР-1771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ОМЪ" С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ОНИКС ПЛЮС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о е 1 лице. </w:t>
      </w:r>
      <w:r>
        <w:rPr>
          <w:bCs/>
          <w:color w:val="000000"/>
          <w:szCs w:val="28"/>
        </w:rPr>
        <w:t xml:space="preserve">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ОРБИТЕЛ-КОНДОР"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firstLine="360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лия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огомил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6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айор Иван Киров Шаренков на 16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айор Иван Киров Шар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Бургас-ДС, отдел II, отделение I-Сл. бряг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 бланка; рег. дневник; картони – обр. 4 – 2 бр. и обр. 6; лично дело IА-612 (Бс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Cs/>
                <w:iCs/>
                <w:kern w:val="2"/>
                <w:szCs w:val="28"/>
              </w:rPr>
              <w:t xml:space="preserve">"Орбител Кондор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“</w:t>
      </w:r>
      <w:r>
        <w:rPr>
          <w:b/>
          <w:bCs/>
          <w:color w:val="000000"/>
          <w:szCs w:val="28"/>
        </w:rPr>
        <w:t>ОРФЕЙ МЕДИЯ ФМ”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7 лица. </w:t>
      </w:r>
      <w:r>
        <w:rPr>
          <w:bCs/>
          <w:color w:val="000000"/>
          <w:szCs w:val="28"/>
        </w:rPr>
        <w:t xml:space="preserve">Три лица не подлежат на проверка по силата на чл. 26, ал. 4 от закона. Комисията установи принадлежност за: 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740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нстантин Тодоров Тилев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2.06.1952 г.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ургас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имитър Димитров на 09.07.1976 г., регистриран на 15.07.1976 г.; о. р. Иван Борисов Алексиев на 15.08.1978 г. 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Борисов Алексиев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-управление VI-II-I; ПГУ-ДС, отдел ІV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; секретен сътрудник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ърван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за получени възнаграждения; разходни документи, отчетени от ръководилия го щатен служител; документи от ръководилия го щатен служител;  рег. бланка; рег. дневник; картони обр. 1, 3 и 4; лично и работно дело 4114; протокол № 73/ 1990 г. за унищожаване на лично дело IА-30914 и работно дело IР-16874; доклад на МВР рег. № RB202009-001-05/01-08-I-2132/ 07.12.2007 г.; доклад на НРС рег. № RB102101-001-04/11-19187/ 31.10.2007 г.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678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Публична длъжност или публична дейност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Орфей медия ФМ"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Собственик в "Мила ФМ" ООД Собственик в "Плевен +" АД Собственик в "Радио FM+"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Радио свят" ЕООД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Собственик в "ТРЕЛИ" ЕООД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-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Евтим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Р-05/ 20.05.1980 г. е назначен за помощник началник на отдел. Доклад на Служба "Военна информация", изх. № 2833/ 16.10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Орфей медия ФМ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Радио свят" ЕООД Собственик в "Радио FM+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Плевен +" А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Мила ФМ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Евтим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ко Сертов на 24.04.1986 г., регистриран на 30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ко Сер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оя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исмо вх. № 2532/ 13.06.1990 г. с искане "да бъдат заличени от всички картотеки данните за" аг. "Троянск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Орфей медия ФМ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Радио свят" ЕООД Собственик в "Радио FM+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Плевен +" А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Мила ФМ" ООД </w:t>
            </w:r>
          </w:p>
        </w:tc>
      </w:tr>
    </w:tbl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ПАЙНЕР МЕДИА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ПАНОРАМА" ООД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ПАНТЕРА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ПАРДОНОВИ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3 лица.</w:t>
      </w:r>
      <w:r>
        <w:rPr>
          <w:bCs/>
          <w:color w:val="000000"/>
          <w:szCs w:val="28"/>
        </w:rPr>
        <w:t xml:space="preserve"> 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ПЕПЕ ГРУП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ПЛЕВЕН +" А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8 лица. </w:t>
      </w:r>
      <w:r>
        <w:rPr>
          <w:bCs/>
          <w:color w:val="000000"/>
          <w:szCs w:val="28"/>
        </w:rPr>
        <w:t>Шестнадес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669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нстантин Тодоров Тилев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2.06.1952 г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ургас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имитър Димитров на 09.07.1976 г., регистриран на 15.07.1976 г.; о. р. Иван Борисов Алексиев на 15.08.1978 г. 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Борисов Алексиев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-управление VI-II-I; ПГУ-ДС, отдел ІV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; секретен сътрудник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ърван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за получени възнаграждения; разходни документи, отчетени от ръководилия го щатен служител; документи от ръководилия го щатен служител;  рег. бланка; рег. дневник; картони обр. 1, 3 и 4; лично и работно дело 4114; протокол № 73/ 1990 г. за унищожаване на лично дело IА-30914 и работно дело IР-16874; доклад на МВР рег. № RB202009-001-05/01-08-I-2132/ 07.12.2007 г.; доклад на НРС рег. № RB102101-001-04/11-19187/ 31.10.2007 г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536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Публична длъжност или публична дейност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Плевен +" АД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Мила ФМ" ООД Собственик в "Орфей медия ФМ"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Собственик в "Радио FM+"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Радио свят" ЕООД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Собственик в "ТРЕЛИ" ЕООД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-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Евтим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Р-05/ 20.05.1980 г. е назначен за помощник началник на отдел. Доклад на Служба "Военна информация", изх. № 2833/ 16.10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Плевен +" АД Собственик в "Радио свят" ЕООД Собственик в "Радио FM+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Орфей медия ФМ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Мила ФМ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Евтим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ко Сертов на 24.04.1986 г., регистриран на 30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ко Сер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оя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исмо вх. № 2532/ 13.06.1990 г. с искане "да бъдат заличени от всички картотеки данните за" аг. "Троянск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Плевен +" АД Собственик в "Радио свят" ЕООД Собственик в "Радио FM+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Орфей медия ФМ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Мила ФМ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ламе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стади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д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4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Л. Николов на 06.01.1974 г., 25.01.1974 г.; възстановен на 22.0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Л. Николов; ст. лейт.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II-I;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документи от ръководили го щатни служители; рег. дневник – 2 бр.; картон обр. 4; работно дело IР-1172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Директор в "Плевен +" АД </w:t>
            </w:r>
            <w:r>
              <w:rPr>
                <w:rFonts w:eastAsia="Lucida Sans Unicode"/>
                <w:color w:val="000000"/>
                <w:kern w:val="2"/>
                <w:szCs w:val="28"/>
              </w:rPr>
              <w:t>Собственик в "FM+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color w:val="000000"/>
                <w:kern w:val="2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Cs w:val="28"/>
              </w:rPr>
              <w:t xml:space="preserve">Собственик в "МИЛА ФМ" ООД от </w:t>
            </w:r>
            <w:r>
              <w:rPr>
                <w:rFonts w:eastAsia="Lucida Sans Unicode"/>
                <w:kern w:val="2"/>
                <w:szCs w:val="28"/>
              </w:rPr>
              <w:t>22.12.2006 г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ПЛЕВЕН СПРИНТ - ЦЕНТЪР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 xml:space="preserve">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  <w:highlight w:val="yellow"/>
        </w:rPr>
      </w:pPr>
      <w:r>
        <w:rPr>
          <w:bCs/>
          <w:color w:val="000000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ПОП КОР МЕДИЯ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Cs/>
          <w:color w:val="000000"/>
          <w:szCs w:val="28"/>
          <w:highlight w:val="yellow"/>
        </w:rPr>
      </w:pPr>
      <w:r>
        <w:rPr>
          <w:bCs/>
          <w:color w:val="000000"/>
          <w:szCs w:val="28"/>
          <w:highlight w:val="yellow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ПОПОВО – КАБЕЛ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6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ПРИМА – 99" ООД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color w:val="000000"/>
          <w:szCs w:val="28"/>
        </w:rPr>
        <w:t>Проверени са 8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Р-22" Е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установи принадлежност за:</w:t>
      </w:r>
    </w:p>
    <w:p>
      <w:pPr>
        <w:pStyle w:val="Normal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аленти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се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Красимир Тодоров Пачков на 20.10.1984 г., регистриран на 08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Красимир Тодоров П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ли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 и обр. 6; лично дело IА-3119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Р-22" Е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Р.Д.-ТВ"Е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4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РАДИКОМПАНИЯ СИ.ДЖЕЙ"ООД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color w:val="000000"/>
          <w:szCs w:val="28"/>
        </w:rPr>
        <w:t xml:space="preserve">Проверени са 6 лица. </w:t>
      </w:r>
      <w:r>
        <w:rPr>
          <w:bCs/>
          <w:color w:val="000000"/>
          <w:szCs w:val="28"/>
        </w:rPr>
        <w:t xml:space="preserve">Четиринадес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РАДИО 1"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о е 1 лица. </w:t>
      </w:r>
      <w:r>
        <w:rPr>
          <w:bCs/>
          <w:color w:val="000000"/>
          <w:szCs w:val="28"/>
        </w:rPr>
        <w:t xml:space="preserve">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“</w:t>
      </w:r>
      <w:r>
        <w:rPr>
          <w:b/>
          <w:bCs/>
          <w:color w:val="000000"/>
          <w:szCs w:val="28"/>
        </w:rPr>
        <w:t>РАДИО ФМ - ПЛЮС “ АД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color w:val="000000"/>
          <w:szCs w:val="28"/>
        </w:rPr>
        <w:t xml:space="preserve">Проверени са 8 лица. </w:t>
      </w:r>
      <w:r>
        <w:rPr>
          <w:bCs/>
          <w:color w:val="000000"/>
          <w:szCs w:val="28"/>
        </w:rPr>
        <w:t>П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669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нстантин Тодоров Тилев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2.06.1952 г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ургас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имитър Димитров на 09.07.1976 г., регистриран на 15.07.1976 г.; о. р. Иван Борисов Алексиев на 15.08.1978 г. 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Борисов Алексиев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-управление VI-II-I; ПГУ-ДС, отдел ІV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; секретен сътрудник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ърван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за получени възнаграждения; разходни документи, отчетени от ръководилия го щатен служител; документи от ръководилия го щатен служител;  рег. бланка; рег. дневник; картони обр. 1, 3 и 4; лично и работно дело 4114; протокол № 73/ 1990 г. за унищожаване на лично дело IА-30914 и работно дело IР-16874; доклад на МВР рег. № RB202009-001-05/01-08-I-2132/ 07.12.2007 г.; доклад на НРС рег. № RB102101-001-04/11-19187/ 31.10.2007 г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536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Публична длъжност или публична дейност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Собственик в "Радио FM+"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Мила ФМ" ООД Собственик в "Орфей медия ФМ"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Плевен +" АД Собственик в "Радио свят" ЕООД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Собственик в "ТРЕЛИ" ЕООД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-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Евтим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Р-05/ 20.05.1980 г. е назначен за помощник началник на отдел. Доклад на Служба "Военна информация", изх. № 2833/ 16.10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Радио FM+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Радио свят" Е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Плевен +" АД Собственик в "Орфей медия ФМ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Мила ФМ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Евтим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ко Сертов на 24.04.1986 г., регистриран на 30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ко Сер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оя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исмо вх. № 2532/ 13.06.1990 г. с искане "да бъдат заличени от всички картотеки данните за" аг. "Троянск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Радио FM+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Радио свят" Е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Плевен +" АД Собственик в "Орфей медия ФМ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Мила ФМ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ламе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стади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д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4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Л. Николов на 06.01.1974 г., 25.01.1974 г.; възстановен на 22.0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Л. Николов; ст. лейт.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II-I;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документи от ръководили го щатни служители; рег. дневник – 2 бр.; картон обр. 4; работно дело IР-1172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color w:val="000000"/>
                <w:kern w:val="2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Cs w:val="28"/>
              </w:rPr>
              <w:t>Собственик в "FM+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Arial" w:hAnsi="Arial" w:eastAsia="Lucida Sans Unicode" w:cs="Arial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иректор в "Плевен +" А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color w:val="000000"/>
                <w:kern w:val="2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Cs w:val="28"/>
              </w:rPr>
              <w:t xml:space="preserve">Собственик в "МИЛА ФМ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АДИО АСТРА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дно лице не подлежи на проверка по силата на чл. 26, ал. 4 от закона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РАДИО БРАВО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>Четири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Тончо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е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8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Кне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Христо Пагелски на 29.12.1980 г., регистриран на 11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Христо Паге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Няг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; протокол № 87/ 1990 г. с предложение за унищожаване на лично дело IА-29972 и работно дело IР-1569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 xml:space="preserve">Собственик и програмен директор на "Радио Браво" Е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Собственик на "Нов център” ЕОО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АДИО-В-99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 xml:space="preserve">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АДИО ВЕСЕЛИНА" Е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3 лица. </w:t>
      </w:r>
      <w:r>
        <w:rPr>
          <w:bCs/>
          <w:color w:val="000000"/>
          <w:szCs w:val="28"/>
        </w:rPr>
        <w:t xml:space="preserve">Двадесет и чети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АДИО ЕКСПРЕС" Е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АДИО КОНТАКТ БЪЛГАРИЯ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АДИО МИЛЕНА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и са 4 лица. Комисията не установи принадлежност.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АДИО СВОБОДНА ЕВРОПА" ФОНДАЦИЯ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 xml:space="preserve">Шес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ПЛЕВЕН –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>"РАДИО ПЛЕВЕН"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3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АДИО С.О.С.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АДИО СВЯТ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5 лиц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669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нстантин Тодоров Тилев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2.06.1952 г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ургас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имитър Димитров на 09.07.1976 г., регистриран на 15.07.1976 г.; о. р. Иван Борисов Алексиев на 15.08.1978 г. 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Борисов Алексиев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-управление VI-II-I; ПГУ-ДС, отдел ІV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; секретен сътрудник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ърван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за получени възнаграждения; разходни документи, отчетени от ръководилия го щатен служител; документи от ръководилия го щатен служител;  рег. бланка; рег. дневник; картони обр. 1, 3 и 4; лично и работно дело 4114; протокол № 73/ 1990 г. за унищожаване на лично дело IА-30914 и работно дело IР-16874; доклад на МВР рег. № RB202009-001-05/01-08-I-2132/ 07.12.2007 г.; доклад на НРС рег. № RB102101-001-04/11-19187/ 31.10.2007 г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536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Публична длъжност или публична дейност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Радио свят" ЕООД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Мила ФМ" ООД Собственик в "Орфей медия ФМ"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Собственик в "Плевен +" АД Собственик в "Радио FM+"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Собственик в "ТРЕЛИ" ЕООД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-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Евтим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Р-05/ 20.05.1980 г. е назначен за помощник началник на отдел. Доклад на Служба "Военна информация", изх. № 2833/ 16.10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Радио свят" ЕООД Собственик в "Радио FM+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Плевен +" АД Собственик в "Орфей медия ФМ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Мила ФМ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ъ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Евтим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ко Сертов на 24.04.1986 г., регистриран на 30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ко Сер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оя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исмо вх. № 2532/ 13.06.1990 г. с искане "да бъдат заличени от всички картотеки данните за" аг. "Троянск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Радио свят" ЕООД Собственик в "Радио FM+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Плевен +" АД Собственик в "Орфей медия ФМ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Мила ФМ" ООД </w:t>
            </w:r>
          </w:p>
        </w:tc>
      </w:tr>
    </w:tbl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РАДИО СЕВЛИЕВО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3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”</w:t>
      </w:r>
      <w:r>
        <w:rPr>
          <w:b/>
          <w:bCs/>
          <w:color w:val="000000"/>
          <w:szCs w:val="28"/>
        </w:rPr>
        <w:t>РАДИО СИТИ”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Дев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“</w:t>
      </w:r>
      <w:r>
        <w:rPr>
          <w:b/>
          <w:bCs/>
          <w:color w:val="000000"/>
          <w:szCs w:val="28"/>
        </w:rPr>
        <w:t>РАДИО СКИПТЪР”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лекси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мит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лек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Чавдар Кирилов Петров на 25.08.1978 г., регистриран на 13.09.1978 г.; регистриран в ПГУ на 25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Чавдар Кирилов Петров; о. р. Александър Златарев; о. р. Иван Петров; о. р. Орлин Владиков; подп. Стефан Г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Х-V; ВГУ-Х-III; ПГУ, отдел 04; управление IV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Янко; Агай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оръчно написани агентурни сведения; документи от ръководили го щатни служители; рег. Бланка – 2 бр.; рег. дневник; картони – обр. 1 – 2 бр., обр. 3 и обр. 4 – 2 бр.; лично дело IА-35509; работно дело IР-12572; дело Ф1, а.е. 5628; доклад на НРС рег. № RB102101-001-04/11-18601/ 22.10.200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 w:cs="Times New Roman CYR" w:ascii="Times New Roman CYR" w:hAnsi="Times New Roman CYR"/>
                <w:kern w:val="2"/>
                <w:szCs w:val="28"/>
              </w:rPr>
              <w:t>"Радио Скиптър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Алекси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ими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лексо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АДИО ТАНГРА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о е 1 лице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АДИО ТРАНЗИТ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ЕГИАНА ТВ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ЕКОРДИНГ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4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Йосиф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авид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ешула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4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Стоян Папазов на 05.11.1982 г., регистриран на 12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Стоян Пап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Захарев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 от ръководил го щатен служител; рег. дневник; картони – обр. 4 – 2 бр. и обр. 6; писмо вх. № 3960/ 10.12.1990 г. и протокол рег. № 297/ 07.02.1990 г. за унищожаване на лично дело на аг. "Захаревич" IА-1012 (Хс) (налично); лично дело IА-1012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дактор в "РЕКОРДИНГ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Т "РЕЛАКС - АХМЕТ АХМЕДОВ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РЕНЕСАНС - ГЕОРГИ МИХОВ" ЕТ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дно лице не подлежи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РЕ:ТВ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15 лица.</w:t>
      </w:r>
      <w:r>
        <w:rPr>
          <w:bCs/>
          <w:color w:val="000000"/>
          <w:szCs w:val="28"/>
        </w:rPr>
        <w:t xml:space="preserve"> Петдесет и 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РИНГ – С.В." А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18 лица.</w:t>
      </w:r>
      <w:r>
        <w:rPr>
          <w:bCs/>
          <w:color w:val="000000"/>
          <w:szCs w:val="28"/>
        </w:rPr>
        <w:t xml:space="preserve"> Тринадес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Живко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раж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о. р. Христо Караиванов на 11.03.1965 г., регистриран на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Христо Караиванов; о. р. Никола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КР-ВМФ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6; протокол № 92/ 1990 г. за унищожаване на лично и работно дело IА-322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изпълнителен директор в "РИНГ -С.В.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управляващ в ИРТЦ-Мизия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Телевизия Варна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Живко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раж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3556/ 26.06.1971 г. е назначен за разузнавач VI степен в отделение ВН-ДС; със заповед № 169/ 27.05.1972 г. е преназначен за разузнавач III степен; със заповед № 536/ 08.11.1976 г. е преназначен за разузнавач I степен; със заповед № К-45/ 11.02.1985 г. е преназначен за старши разузнавач във втори отдел-ДС; със заповед № 189/ 18.09.1989 г. е преназначен за инспектор; със заповед № 42/ 10.03.1983 г. е назначен за началник група В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изпълнителен директор в "РИНГ -С.В.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управляващ в ИРТЦ-Мизия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Телевизия Варна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досвет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рум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1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Александър Савов на 17.08.1988 г., регистриран на 23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Александър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р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; писмо вх. № 1029/ 27.02.1990 г. за унищожаване с протокол № 235/ 07.01.1990 г. личното и работното дело на аг. "Карак"; писмо вх. № 2865/ 1990 г. с искане да бъдат заличени от всички картотеки данните за аг. "Кара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"РИНГ-С.В.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Изпълнителен директор в "Дарик радио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РИО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4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ОДОПИ САТ – ПЛЮС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3 лица.</w:t>
      </w:r>
      <w:r>
        <w:rPr>
          <w:bCs/>
          <w:color w:val="000000"/>
          <w:szCs w:val="28"/>
        </w:rPr>
        <w:t xml:space="preserve"> 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ОСА-БЪЛГАРИЯ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о е 1 лице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ОСИТА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6 лица.</w:t>
      </w:r>
      <w:r>
        <w:rPr>
          <w:bCs/>
          <w:color w:val="000000"/>
          <w:szCs w:val="28"/>
        </w:rPr>
        <w:t xml:space="preserve"> 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РТВ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4 лица.</w:t>
      </w:r>
      <w:r>
        <w:rPr>
          <w:bCs/>
          <w:color w:val="000000"/>
          <w:szCs w:val="28"/>
        </w:rPr>
        <w:t xml:space="preserve"> П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ТК-ЕВРИКА-2"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3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РФИ – БЪЛГАРИЯ" Е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11 лица.</w:t>
      </w:r>
      <w:r>
        <w:rPr>
          <w:bCs/>
          <w:color w:val="000000"/>
          <w:szCs w:val="28"/>
        </w:rPr>
        <w:t xml:space="preserve"> П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САТ ТВ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Четири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Любомил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Лаза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0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Иван Банов Новаков на 20.11.1980 г., регистриран на 12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Иван Банов Нов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Пловдив-ДС, отдел 02, отделение 01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 от ръководил го щатен служител; рег. бланка; рег. дневник; картони – обр. 4 и обр. 6; лично дело IА-630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дещ рубрика в "САТ ТВ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Любомил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Лаза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Лазаро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САТЕЛИТ – ТМ" Е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САТУРН - КУСИНИКОВ И ИВАНОВ И С-ИЕ" С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7 лиц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Огня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ойслав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уси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4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Долни Дъб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н на 17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ртони – обр. 1 – 2 бр.; рег. дневник; предложение от 01.02.1990 г. за заличаване на дело № 13295/ 79 г. на СС "Александър"; доклад на НРС рег. № RB102101-001-04/11-18600/ 22.10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САТУРН - КУСИНИКОВ И ИВАНОВ И С-ИЕ" С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СДРУЖЕНИЕ "ХРИСТИЯНСКИ ЦЕНТЪР"-ГР. СЛИВЕ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установи принадлежност за: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лия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ила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9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Червенак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Георги Петков Джуров на 18.04.1984 г., регистриран на 18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Георги Петков Джуров; лейт. Владимир Христов Дунчев; подп. Светозар Йорданов Димитров; о. р. А.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Неделчев(ски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и агентурни сведения; документи за получени възнаграждения; разходни документи, отчетени от ръководили го щатни служители; документи от ръководили го щатни служители; рег. бланка; картони – обр. 1- 2 бр. и обр. 3; лично и работно дело Ф1, а. е. 6925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иректор в Сдружение "Християнски център"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рег. № RB102101-001-04/11-18600/ 22.10.2008 г. по чл. 16, ал. 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СЕВЕРОЗАПАДНА МУЗИКАЛНА КОМПАНИЯ" ООД</w:t>
      </w:r>
    </w:p>
    <w:p>
      <w:pPr>
        <w:pStyle w:val="Normal"/>
        <w:rPr>
          <w:b/>
          <w:b/>
          <w:bCs/>
          <w:color w:val="000000"/>
          <w:szCs w:val="28"/>
          <w:highlight w:val="magenta"/>
        </w:rPr>
      </w:pPr>
      <w:r>
        <w:rPr>
          <w:color w:val="000000"/>
          <w:szCs w:val="28"/>
        </w:rPr>
        <w:t>Проверени са 6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magenta"/>
        </w:rPr>
      </w:pPr>
      <w:r>
        <w:rPr>
          <w:b/>
          <w:bCs/>
          <w:color w:val="000000"/>
          <w:szCs w:val="28"/>
          <w:highlight w:val="magenta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7 ДНИ ТВ" А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0 лица.</w:t>
      </w:r>
      <w:r>
        <w:rPr>
          <w:bCs/>
          <w:color w:val="000000"/>
          <w:szCs w:val="28"/>
        </w:rPr>
        <w:t xml:space="preserve"> Петнадес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Борисла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Тодо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жам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3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Цветан Ангелов Бузовски на 18.08.1988 г., регистриран на 23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Цветан Ангелов Буз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рас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вх. № 1029/ 27.02.1990 г. за унищожаване с протокол № 235/ 07.01.1990 г. личното и работното дело на аг. "Красими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на предаване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7 ДНИ ТВ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елизар Пенков Е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7.0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Гълъбо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ГУ-ДС, ХVІІ отд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743/ 01.10.1985 г. е назначен за разузнавач; със заповед № 1066/ 31.12.1989 г. е преназначен за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/>
            </w:pPr>
            <w:r>
              <w:rPr>
                <w:rFonts w:eastAsia="Lucida Sans Unicode" w:cs="Tahoma"/>
                <w:bCs/>
                <w:kern w:val="2"/>
                <w:szCs w:val="28"/>
                <w:lang w:bidi="zxx"/>
              </w:rPr>
              <w:t xml:space="preserve">Водещ на предаване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7 ДНИ ТВ" АД</w:t>
            </w:r>
            <w:r>
              <w:rPr>
                <w:rFonts w:eastAsia="Lucida Sans Unicode"/>
                <w:kern w:val="2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Изпълнителен директор в "Екотелевизия" Е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"Дискусионно студио"  в </w:t>
            </w:r>
            <w:r>
              <w:rPr>
                <w:rFonts w:eastAsia="Lucida Sans Unicode" w:cs="Tahoma"/>
                <w:bCs/>
                <w:kern w:val="2"/>
                <w:szCs w:val="28"/>
                <w:lang w:bidi="zxx"/>
              </w:rPr>
              <w:t>"СКАТ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по чл. 16, ал. 2, т. 2 рег. № RB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0/ 19.12.2007 г. – лица, регистрирани от избирателните комисии за участие в местни избори 2007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иколай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Любоми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нак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30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Джулюниц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Ботьо Любенов Гелев на 14.01.1974 г., регистриран на 06.03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Ботьо Любенов Гелев; о. р. Бл.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Благове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бланка; рег. дневник; картон обр. 4 – 2 бр.; лично дело IА-3537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на предаване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7 ДНИ ТВ" АД</w:t>
            </w:r>
          </w:p>
        </w:tc>
      </w:tr>
    </w:tbl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Обявен с решение </w:t>
      </w:r>
      <w:r>
        <w:rPr>
          <w:b/>
          <w:szCs w:val="28"/>
        </w:rPr>
        <w:t>№ 54/ 26.11.2008 г. – Б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СИГНАЛ ПЛЮС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о е 1 лице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СИНЕМАК ТВ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3 лица</w:t>
      </w:r>
      <w:r>
        <w:rPr>
          <w:bCs/>
          <w:color w:val="000000"/>
          <w:szCs w:val="28"/>
        </w:rPr>
        <w:t xml:space="preserve">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СИП – КАБЕЛНЕТ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СКАЙ ПЕТРОЛЕУМ" Е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7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СКАЙНЕТ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7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“</w:t>
      </w:r>
      <w:r>
        <w:rPr>
          <w:b/>
          <w:bCs/>
          <w:color w:val="000000"/>
          <w:szCs w:val="28"/>
        </w:rPr>
        <w:t>СКАТ”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36 лица.</w:t>
      </w:r>
      <w:r>
        <w:rPr>
          <w:bCs/>
          <w:color w:val="000000"/>
          <w:szCs w:val="28"/>
        </w:rPr>
        <w:t xml:space="preserve"> Единадес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елизар Пенков Е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7.0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Гълъбо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ГУ-ДС, ХVІІ отд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743/ 01.10.1985 г. е назначен за разузнавач; със заповед № 1066/ 31.12.1989 г. е преназначен за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Водещ "Дискусионно студио"  в </w:t>
            </w:r>
            <w:r>
              <w:rPr>
                <w:rFonts w:eastAsia="Lucida Sans Unicode" w:cs="Tahoma"/>
                <w:bCs/>
                <w:kern w:val="2"/>
                <w:szCs w:val="28"/>
                <w:lang w:bidi="zxx"/>
              </w:rPr>
              <w:t>"СКАТ" О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Изпълнителен директор в "Екотелевизия" Е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kern w:val="2"/>
                <w:szCs w:val="28"/>
                <w:lang w:bidi="zxx"/>
              </w:rPr>
              <w:t xml:space="preserve">Водещ на предаване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7 ДНИ ТВ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по чл. 16, ал. 2, т. 2 рег. № RB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0/ 19.12.2007 г. – лица, регистрирани от избирателните комисии за участие в местни избори 2007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айде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аме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анге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0.12.194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Доктор Йосифово, обл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Любомир Костов на 18.10.1972 г., регистриран на 27.10.197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Любомир Ко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Михайловград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ра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 и обр. 6; протокол рег. № КА 22/ 20.03.1990 г. за отделяне за унищожаване на лично дело IА-1477 (Пз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"Чшае шукарие" в </w:t>
            </w:r>
            <w:r>
              <w:rPr>
                <w:rFonts w:eastAsia="Tahoma" w:cs="Tahoma"/>
                <w:bCs/>
                <w:kern w:val="2"/>
                <w:szCs w:val="28"/>
                <w:lang w:eastAsia="zxx" w:bidi="zxx"/>
              </w:rPr>
              <w:t>"СКАТ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 с решение № 69/ 29.06.2009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ефа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орги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6.1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; 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ДС, управление I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2612/ 07.08.1967 г. е назначен за мл. разузнавач; със заповед № 268/ 12.10.1968 г. е преназначен за разузнавач VI степен; със заповед № 428/ 26.08.1971 г. е преназначен за разузнавач V степен;  със заповед № 417/ 29.08.1975 г. е преназначен за разузнавач I степен; със заповед № 67/ 15.02.1982 г. е преназначен за ст. разузнавач; със заповед № 998/ 30.10.1987 г. е преназначен за зам. н-к отделение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***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2/ 10.02.1989 г. е привлечен за ОРОН и му е определено месечно възнаграждение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: "Сиде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"Фронтално" - дискусионно студио Атака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СКАТ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рег. № RB102101-001-04/11-18600/ 22.10.2008 г. по чл. 16, ал. 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Цвета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р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524/ 30.07.1984 г. е назначен за разузнавач; със заповед № 89/ 05.02.1988 г. е изпратен на 5 месечно обучение в разузнавателната школа на КГБ-СССР; със заповед № 148/ 01.03.1989 г. е преназначен за старши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Водещ "Това не е истина" в "СКАТ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рег. № RB102101-001-04/11-18600/ 22.10.2008 г. по чл. 16, ал. 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СОФИЯ ЛЕНД ТВ" ЕООД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дно лице не подлежи на проверка по силата на чл. 26, ал. 4 от закона</w:t>
      </w:r>
      <w:r>
        <w:rPr>
          <w:color w:val="000000"/>
          <w:szCs w:val="28"/>
        </w:rPr>
        <w:t>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СТАТИС" А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10 лица.</w:t>
      </w:r>
      <w:r>
        <w:rPr>
          <w:bCs/>
          <w:color w:val="000000"/>
          <w:szCs w:val="28"/>
        </w:rPr>
        <w:t xml:space="preserve"> Дев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Т "СТЕЛ - 66 - СТЕЛА ДИМИТРОВА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о е 1 лице.</w:t>
      </w:r>
      <w:r>
        <w:rPr>
          <w:bCs/>
          <w:color w:val="000000"/>
          <w:szCs w:val="28"/>
        </w:rPr>
        <w:t xml:space="preserve"> 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СТОЯН И МИЛЕНА ИВАНОВИ И С-ИЕ" С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 xml:space="preserve">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Т "СТРИМОН ПРЕС – КИРИЛ ПЕЦЕВ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С.Т.В.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СТУАРТ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о е 1 лице.</w:t>
      </w:r>
      <w:r>
        <w:rPr>
          <w:bCs/>
          <w:color w:val="000000"/>
          <w:szCs w:val="28"/>
        </w:rPr>
        <w:t xml:space="preserve"> П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 "СВ. КЛИМЕНТ ОХРИДСКИ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10 лица.</w:t>
      </w:r>
      <w:r>
        <w:rPr>
          <w:bCs/>
          <w:color w:val="000000"/>
          <w:szCs w:val="28"/>
        </w:rPr>
        <w:t xml:space="preserve"> Деветнадес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СУПЕР ВИЖЪН ПЛЮС ТВ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15 лица.</w:t>
      </w:r>
      <w:r>
        <w:rPr>
          <w:bCs/>
          <w:color w:val="000000"/>
          <w:szCs w:val="28"/>
        </w:rPr>
        <w:t xml:space="preserve"> Четиринадес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"ТВ 2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7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ТВ – МИКС" А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Чети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ТВ САТ КАЛИАКРА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установи принадлежност за: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Ошнут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ели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8.0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Панайот Димитров Минчев на 26.02.1988 г., регистриран на 10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лейт. Панайот Димитро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Толбухин, отдел ДС, отде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; лично дело IА-126 (Тх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Собственик в "ТВ САТ КАЛИАКРА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ТВ СЕДЕМ"Е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43 лица. </w:t>
      </w:r>
      <w:r>
        <w:rPr>
          <w:bCs/>
          <w:color w:val="000000"/>
          <w:szCs w:val="28"/>
        </w:rPr>
        <w:t>Шестдес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/>
          <w:b/>
          <w:bCs/>
          <w:color w:val="000000"/>
          <w:szCs w:val="28"/>
          <w:highlight w:val="red"/>
        </w:rPr>
      </w:pPr>
      <w:r>
        <w:rPr>
          <w:b/>
          <w:bCs/>
          <w:color w:val="000000"/>
          <w:szCs w:val="28"/>
          <w:highlight w:val="red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kern w:val="2"/>
                <w:szCs w:val="28"/>
              </w:rPr>
              <w:t>Александър Кири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3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Лук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Милко Стефанов Минков на 08.04.1985 г., регистриран на 27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п. Милко Стефано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ГУ-IХ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 и обр. 6; лично дело IА-28296; работно дело IР-1383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Член на съвета на директорите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ТВ СЕДЕМ"ЕАД</w:t>
            </w:r>
            <w:r>
              <w:rPr>
                <w:rFonts w:eastAsia="Lucida Sans Unicode"/>
                <w:kern w:val="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rPr>
          <w:szCs w:val="28"/>
          <w:highlight w:val="red"/>
        </w:rPr>
      </w:pPr>
      <w:r>
        <w:rPr>
          <w:szCs w:val="28"/>
          <w:highlight w:val="red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Весели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се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рем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9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Митко Дандаров на 10.10.1985 г., регистриран на 16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Митко Дан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Бог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исмо вх. № 752/ 12.02.1990 г. за унищожаване с протокол № 44/ 21.01.1990 г. личното и работното дело на аг. "Богд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иректор - новини и актуални предавания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ТВ СЕДЕМ" ЕАД</w:t>
            </w:r>
            <w:r>
              <w:rPr>
                <w:rFonts w:eastAsia="Lucida Sans Unicode"/>
                <w:kern w:val="2"/>
                <w:szCs w:val="28"/>
              </w:rPr>
              <w:br/>
              <w:t xml:space="preserve">Водещ новини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ТВ СЕДЕМ" ЕАД</w:t>
            </w:r>
          </w:p>
        </w:tc>
      </w:tr>
    </w:tbl>
    <w:p>
      <w:pPr>
        <w:pStyle w:val="Normal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ind w:left="360" w:firstLine="851"/>
        <w:rPr>
          <w:color w:val="000000"/>
          <w:szCs w:val="28"/>
          <w:highlight w:val="red"/>
        </w:rPr>
      </w:pPr>
      <w:r>
        <w:rPr>
          <w:color w:val="000000"/>
          <w:szCs w:val="28"/>
          <w:highlight w:val="red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ТВВ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7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ТВС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ТЕЛЕВИЗИЯ ВАРНА" А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7 лица.</w:t>
      </w:r>
      <w:r>
        <w:rPr>
          <w:bCs/>
          <w:color w:val="000000"/>
          <w:szCs w:val="28"/>
        </w:rPr>
        <w:t xml:space="preserve"> П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Живко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раж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о. р. Христо Караиванов на 11.03.1965 г., регистриран на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Христо Караиванов; о. р. Никола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КР-ВМФ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6; протокол № 92/ 1990 г. за унищожаване на лично и работно дело IА-322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Телевизия Варна" А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изпълнителен директор в "РИНГ -С.В.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управляващ в ИРТЦ-Миз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Живко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раж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3556/ 26.06.1971 г. е назначен за разузнавач VI степен в отделение ВН-ДС; със заповед № 169/ 27.05.1972 г. е преназначен за разузнавач III степен; със заповед № 536/ 08.11.1976 г. е преназначен за разузнавач I степен; със заповед № К-45/ 11.02.1985 г. е преназначен за старши разузнавач във втори отдел-ДС; със заповед № 189/ 18.09.1989 г. е преназначен за инспектор; със заповед № 42/ 10.03.1983 г. е назначен за началник група В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Телевизия Варна" А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изпълнителен директор в "РИНГ -С.В.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управляващ в ИРТЦ-Миз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ТЕЛЕВИЗИЯ ЕВРОПА" А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14 лица.</w:t>
      </w:r>
      <w:r>
        <w:rPr>
          <w:bCs/>
          <w:color w:val="000000"/>
          <w:szCs w:val="28"/>
        </w:rPr>
        <w:t xml:space="preserve"> Четири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орги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ин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6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Василев на 10.04.1971 г., регистриран на 20.04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ГУ на МВР-ДС-II-II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Загор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6; протокол № 79/ 1990 г. за унищожаване делото на Я/К "Загор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Зам. директор в "ТЕЛЕВИЗИЯ ЕВРОПА" А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ТЕЛЕВИЗИЯ ММ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Осемнадес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ТЕЛЕВИЗИЯ РОДОПИ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Чети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ТЕЛЕКАБЕЛ" А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Чети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ТЕЛЕСТАР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4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ТЕМПО" А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уме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Младе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0.1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лия Антонов Илиев на 27.12.1979 г., регистриран на 24.0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лия Анто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; протокол рег. № С 11/ 29.03.1990 г. с предложение за унищожаване на лично дело IА-2812 (Рс); протокол рег. № С 12/ 29.03.1990 г. с предложение за унищожаване на работно дело IР-381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и директор в "ТЕМПО"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ТИВИ-Д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ТИС - 2002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ТОП ТЕЛЕВИЗИЯ" Е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6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ТРАНСВИДЕОКОМ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ТРЕЛИ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4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Господин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Петк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Ч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1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имео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нчо Ал. Найденов на 23.07.1982 г., регистриран на 12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нчо Ал.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Стара Загор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з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ротокол за унищожаване делото на Я/К "Озо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  "ТРЕЛИ"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669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онстантин Тодоров Тилев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2.06.1952 г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ургас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Димитър Димитров на 09.07.1976 г., регистриран на 15.07.1976 г.; о. р. Иван Борисов Алексиев на 15.08.1978 г. 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Иван Борисов Алексиев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-управление VI-II-I; ПГУ-ДС, отдел ІV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; секретен сътрудник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ърван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 за получени възнаграждения; разходни документи, отчетени от ръководилия го щатен служител; документи от ръководилия го щатен служител;  рег. бланка; рег. дневник; картони обр. 1, 3 и 4; лично и работно дело 4114; протокол № 73/ 1990 г. за унищожаване на лично дело IА-30914 и работно дело IР-16874; доклад на МВР рег. № RB202009-001-05/01-08-I-2132/ 07.12.2007 г.; доклад на НРС рег. № RB102101-001-04/11-19187/ 31.10.2007 г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Публична длъжност или публична дейност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hanging="0"/>
                    <w:rPr/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ТРЕЛИ" ЕООД Собственик в "Мила ФМ" ООД Собственик в "Орфей медия ФМ"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>Собственик в "Плевен +" АД Собственик в "Радио FM+"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0"/>
                    <w:rPr>
                      <w:rFonts w:eastAsia="Lucida Sans Unicode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kern w:val="2"/>
                      <w:szCs w:val="28"/>
                    </w:rPr>
                    <w:t xml:space="preserve">Собственик в "Радио свят" ЕООД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- кандидати за местни избори – 2007 г.</w:t>
      </w:r>
    </w:p>
    <w:p>
      <w:pPr>
        <w:pStyle w:val="Normal"/>
        <w:ind w:left="360"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ТРИАДА-КОМЮНИКЕЙШЪНС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Седемнадес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ТЪРГОВИЩЕ ТВ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о е 1 лице. </w:t>
      </w:r>
      <w:r>
        <w:rPr>
          <w:bCs/>
          <w:color w:val="000000"/>
          <w:szCs w:val="28"/>
        </w:rPr>
        <w:t xml:space="preserve">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ТЯНКОВ"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УЛТРА МЕДИЯ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4 лица.</w:t>
      </w:r>
      <w:r>
        <w:rPr>
          <w:bCs/>
          <w:color w:val="000000"/>
          <w:szCs w:val="28"/>
        </w:rPr>
        <w:t xml:space="preserve"> Седемнадес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ФАВОРИТ 44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Чети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ФАНТИ - Г- ИЛИЯ ЙОРДАНОВ" ЕТ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П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ФЕН ТИ ВИ" 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ФЕШЪН ФМ БЪЛГАРИЯ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ФОКС – 3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7 лица.</w:t>
      </w:r>
      <w:r>
        <w:rPr>
          <w:bCs/>
          <w:color w:val="000000"/>
          <w:szCs w:val="28"/>
        </w:rPr>
        <w:t xml:space="preserve"> Шес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ФОКУС - НУНТИ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13 лица.</w:t>
      </w:r>
      <w:r>
        <w:rPr>
          <w:bCs/>
          <w:color w:val="000000"/>
          <w:szCs w:val="28"/>
        </w:rPr>
        <w:t xml:space="preserve"> Тридесе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Красимир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Асено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6.0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Васил Василев на 06.07.1988 г., регистриран на 19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Васил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управление I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Завад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; протокол № 87/ 1990 г. с предложение за унищожаване на лично дело IА-29901 и работно дело IР-1563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на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 xml:space="preserve">"ФОКУС - НУНТИ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ФОЛКЛОР ТВ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3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ФОРТЕ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7 лица.</w:t>
      </w:r>
      <w:r>
        <w:rPr>
          <w:bCs/>
          <w:color w:val="000000"/>
          <w:szCs w:val="28"/>
        </w:rPr>
        <w:t xml:space="preserve"> Три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Т "ФОРУМ ТВ – МАРИЯ СТОЙКОВА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2 лица. 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ФОТОН – К" ЕО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3 лица. Комисията не установи принадлежност.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ФАР РГВ" А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12 лица.</w:t>
      </w:r>
      <w:r>
        <w:rPr>
          <w:bCs/>
          <w:color w:val="000000"/>
          <w:szCs w:val="28"/>
        </w:rPr>
        <w:t xml:space="preserve"> Четири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Бори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лав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сту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Веселин Мишонов на 07.07.1978 г., регистриран на 12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Веселин Миш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ВГУ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обр. 4 – 2 бр. и обр. 6; писмо вх. № 2286/ 18.05.1990 г. с искане да бъдат заличени данните от картотеките за аг. "Страхи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във "ФАР РГВ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0/ 08.10.2008 г. - Българската телеграфна агенция</w:t>
      </w:r>
    </w:p>
    <w:p>
      <w:pPr>
        <w:pStyle w:val="Normal"/>
        <w:ind w:left="360"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kern w:val="2"/>
                <w:szCs w:val="28"/>
              </w:rPr>
              <w:t>Саша Иванова Арнаудова 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4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Николай Абаджиев на 01.08.1974 г., регистрирана на 16.08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Николай 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ален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 обр. 4; протокол № 13/ 1990 г. за унищожаване на лично дело IА-2602 (Бс); протокол № 14/ 1990 г. с предложение за унищожаване на работно дело IР-1067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ик във "ФАР РГВ" АД</w:t>
            </w:r>
          </w:p>
        </w:tc>
      </w:tr>
    </w:tbl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ФИЕСТА 2005" 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ХЕРОС КОМЮНИКЕЙШЪН ХОЛДИНГ" ЕОО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ХИП ХОП ТВ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Шест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kern w:val="2"/>
                <w:szCs w:val="28"/>
              </w:rPr>
              <w:t>Георги Симеонов Ага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с. Маринк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Николай Плешков на 15.10.1980 г., регистриран на 23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Николай П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Управление 03-ДС, отдел 10, отделение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Здр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о и подписано обещание; рег. бланка; картони обр. 4 – 2 бр.; рег. дневник; протокол за унищожаване № 14/ 18.04.1990 г. (Бс) на работно дело ІР-1216; лично дело ІА-2733 (Бс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198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Хип Хоп ТВ" ЕООД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БАГРИ ТВ" ООД Собственик във </w:t>
            </w:r>
            <w:r>
              <w:rPr>
                <w:rFonts w:eastAsia="Lucida Sans Unicode"/>
                <w:bCs/>
                <w:kern w:val="2"/>
                <w:szCs w:val="28"/>
              </w:rPr>
              <w:t xml:space="preserve">"ВЯРА ТВ" АД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бственик в "ДЖИПСИ ТВ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ХОТ ТВ"Е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ХИТ ВИЖЪН ПЛЮС" АД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дем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ХОТ ТВ"ЕАД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6 лица.</w:t>
      </w:r>
      <w:r>
        <w:rPr>
          <w:bCs/>
          <w:color w:val="000000"/>
          <w:szCs w:val="28"/>
        </w:rPr>
        <w:t xml:space="preserve"> Седем лица не подлежат на проверка по силата на чл. 26, ал. 4 от закона. Комисията установи принадлежност за: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kern w:val="2"/>
                <w:szCs w:val="28"/>
              </w:rPr>
              <w:t>Георги Симеонов Ага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. Маринк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Николай Плешков на 15.10.1980 г., регистриран на 23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. лейт. Николай П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Управление 03-ДС, отдел 10, отделение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Здр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бственоръчно написано и подписано обещание; рег. бланка; картони обр. 4 – 2 бр.; рег. дневник; протокол за унищожаване № 14/ 18.04.1990 г. (Бс) на работно дело ІР-1216; лично дело ІА-2733 (Бс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198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</w:rPr>
              <w:t>"ХОТ ТВ"ЕАД</w:t>
            </w:r>
            <w:r>
              <w:rPr>
                <w:rFonts w:eastAsia="Lucida Sans Unicode"/>
                <w:kern w:val="2"/>
                <w:szCs w:val="28"/>
              </w:rPr>
              <w:t xml:space="preserve"> Собственик в "БАГРИ ТВ" ООД Собственик във </w:t>
            </w:r>
            <w:r>
              <w:rPr>
                <w:rFonts w:eastAsia="Lucida Sans Unicode"/>
                <w:bCs/>
                <w:kern w:val="2"/>
                <w:szCs w:val="28"/>
              </w:rPr>
              <w:t xml:space="preserve">"ВЯРА ТВ" АД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бственик в "ДЖИПСИ ТВ" АД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Собственик в "Хип Хоп ТВ" Е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firstLine="851"/>
        <w:rPr/>
      </w:pPr>
      <w:r>
        <w:rPr>
          <w:b/>
          <w:bCs/>
          <w:color w:val="000000"/>
          <w:szCs w:val="28"/>
        </w:rPr>
        <w:t>"ЮНП" ЕООД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  <w:t>Проверено е 1 лице. Комисията не установи принадлежност.</w:t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ЯСТРЕБ - ИНВЕСТ" ООД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color w:val="000000"/>
          <w:szCs w:val="28"/>
        </w:rPr>
        <w:t>Проверени са 4 лица.</w:t>
      </w:r>
      <w:r>
        <w:rPr>
          <w:bCs/>
          <w:color w:val="000000"/>
          <w:szCs w:val="28"/>
        </w:rPr>
        <w:t xml:space="preserve"> Пет лица не подлежат на проверка по силата на чл. 26, ал. 4 от закона. </w:t>
      </w:r>
      <w:r>
        <w:rPr>
          <w:color w:val="000000"/>
          <w:szCs w:val="28"/>
        </w:rPr>
        <w:t>Комисията не установи принадлежност.</w:t>
      </w:r>
    </w:p>
    <w:p>
      <w:pPr>
        <w:pStyle w:val="Normal"/>
        <w:ind w:left="36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72/ 03.08.2009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7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1pt;mso-wrap-distance-left:0pt;mso-wrap-distance-right:0pt;mso-wrap-distance-top:0pt;mso-wrap-distance-bottom:0pt;margin-top:0.05pt;mso-position-vertical-relative:text;margin-left:3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37:00Z</dcterms:created>
  <dc:creator>m.boneva</dc:creator>
  <dc:description/>
  <cp:keywords/>
  <dc:language>en-US</dc:language>
  <cp:lastModifiedBy>Econ1</cp:lastModifiedBy>
  <cp:lastPrinted>2009-08-04T17:42:00Z</cp:lastPrinted>
  <dcterms:modified xsi:type="dcterms:W3CDTF">2009-08-03T16:37:00Z</dcterms:modified>
  <cp:revision>2</cp:revision>
  <dc:subject/>
  <dc:title/>
</cp:coreProperties>
</file>