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Средствата по ОП Конкурентоспособност да бъдат ползвани и като инструмент за провеждане на регионална политика за стимулиране на бизнес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пълнителната агенция за насърчаване на малки и средни предприятия (ИАНМСП) да открива процедурата за набиране на външни оценители успоредно с откриването на процедурата за набиране на проектните предложения, с цел оценителните комисии да започнат работа веднага след изтичане на срока за подаването им. БСК настоява срокът за оценка на подадените предложения да не надвишава 3 месеца от крайния срок за подаването им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сигуряване на публичен достъп до данните за професионално образование и опит на оценителите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ублично обявяване на имената и отстраняването от участието в оценителни комисии на оценителите (външни и вътрешни) допуснали посочените в този анализ пропуски по оценката на проектите (по допустимост, техническа и финансова)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тстраняване на кандидатите за оценители, които участват в екипи по подготовка, консултиране и управление на проект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тстраняване на кандидатите за оценители, които се намират в роднински връзки помежду с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Въвеждане на практиката за </w:t>
      </w:r>
      <w:r>
        <w:rPr>
          <w:lang w:val="en-US"/>
        </w:rPr>
        <w:t>разпределяне на оценяваните проектни предложения на лотариен принцип в присъствието на нотариус</w:t>
      </w:r>
      <w:r>
        <w:rPr/>
        <w:t>,</w:t>
      </w:r>
      <w:r>
        <w:rPr>
          <w:lang w:val="en-US"/>
        </w:rPr>
        <w:t xml:space="preserve"> или разпределянето на проектите да се наблюдава от представители на бизнес-организацииите и други институции</w:t>
      </w:r>
      <w:r>
        <w:rPr/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Възстановяване на добрата практика от Програма ФАР за определяне на разумен срок, в който кандидатите да представят на Оценителната комисия някои пропуснат документ-елемент на проверката за допустимост.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еднаквяване на нормативните критерии з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леми предприятия с изискванията на Наредбата на МФ за Големи данъкоплатци и осигурит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зависими, свързани лица и партньори по смисъла на законите за МСП, МСС24, данъчно-осигурителното законодателство и Търговския закон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ъвеждане на законов регламент за лишаване на едно предприятие от статута му на МСП в случай на участие на офшорна фирма в капитала му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При публикуване на резултатите от оценката задължително да бъдат включени данните, от които са изчислени коефициенти и показатели, въз основа на които са определени съответния брой точки.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ъвеждане на система за надзор и контрол върху работата на Оценителната комисия, в която да бъдат включени представители на национално признатите работодателски организаци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анкциониране на предприятията, които са подали декларации с невярно съдържание за статута им като големи, респ. малки и средни предприятия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даптиране на изискванията към участниците и методиката за оценка на техните предложения към справедлива система за съпоставяне на финансовите показатели  само между предприятия извършващи основната си дейност от един и същ сектор на икономиката, за всички оценявани период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верка за съответствие на обявените от предприятията кодове по НКИД с обявените от тях подове по НКИД пред НАП на база Декларация – обр.1 за осигурените лиц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Методиките и критериите за оценка на проектите да станат публични и всеки кандидат да може предварително да пресметне максималния брой точки, които може да събер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нифициране на процедурите и формите за кандидатстван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еминаване към електронно подаване на проектит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добрените проекти, които изискват сериозно самоучастие на кандидата, задължително да преминат за проверка през: скоринг система одобрена от Асоциацията на банките в България, проверка на кандидата в централния кредитен регистър и др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ключване на арбитражна клауза в договорите с бенефициенти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БСК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р. София, Август 2009 г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260" w:right="1417" w:gutter="0" w:header="0" w:top="719" w:footer="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sz w:val="16"/>
              <w:szCs w:val="16"/>
            </w:rPr>
            <w:t>Ул. „Алабин” 16-20, тел. 02/ 932 09 28, 0889 81 67 63, факс 02/ 987 26 04,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i/>
              <w:sz w:val="16"/>
              <w:szCs w:val="16"/>
              <w:lang w:val="en-US"/>
            </w:rPr>
            <w:t>e</w:t>
          </w:r>
          <w:r>
            <w:rPr>
              <w:i/>
              <w:sz w:val="16"/>
              <w:szCs w:val="16"/>
              <w:lang w:val="ru-RU"/>
            </w:rPr>
            <w:t>-</w:t>
          </w:r>
          <w:r>
            <w:rPr>
              <w:i/>
              <w:sz w:val="16"/>
              <w:szCs w:val="16"/>
              <w:lang w:val="en-US"/>
            </w:rPr>
            <w:t>mail</w:t>
          </w:r>
          <w:r>
            <w:rPr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i/>
              <w:sz w:val="16"/>
              <w:szCs w:val="16"/>
            </w:rPr>
            <w:t xml:space="preserve">, 09 Септември 2008 г., Стр.: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0:00Z</dcterms:created>
  <dc:creator>PR</dc:creator>
  <dc:description/>
  <cp:keywords/>
  <dc:language>en-US</dc:language>
  <cp:lastModifiedBy>Econ1</cp:lastModifiedBy>
  <cp:lastPrinted>2009-07-10T15:55:00Z</cp:lastPrinted>
  <dcterms:modified xsi:type="dcterms:W3CDTF">2009-08-06T09:10:00Z</dcterms:modified>
  <cp:revision>2</cp:revision>
  <dc:subject/>
  <dc:title> </dc:title>
</cp:coreProperties>
</file>