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8180" cy="408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9" r="-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тел:</w:t>
            </w:r>
            <w:r>
              <w:rPr>
                <w:lang w:val="en-US"/>
              </w:rPr>
              <w:t xml:space="preserve"> </w:t>
              <w:tab/>
            </w:r>
            <w:r>
              <w:rPr>
                <w:rFonts w:cs="Arial" w:ascii="Arial" w:hAnsi="Arial"/>
                <w:sz w:val="20"/>
                <w:szCs w:val="20"/>
              </w:rPr>
              <w:t xml:space="preserve">+359 2 981 91 69, +359 2 981 95 64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факс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:</w:t>
            </w:r>
            <w:r>
              <w:rPr>
                <w:lang w:val="en-US"/>
              </w:rPr>
              <w:t xml:space="preserve"> </w:t>
              <w:tab/>
            </w:r>
            <w:r>
              <w:rPr>
                <w:rFonts w:cs="Arial" w:ascii="Arial" w:hAnsi="Arial"/>
                <w:sz w:val="20"/>
                <w:szCs w:val="20"/>
              </w:rPr>
              <w:t>+359 2 988 67 7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e-mail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:</w:t>
            </w:r>
            <w:r>
              <w:rPr>
                <w:lang w:val="en-US"/>
              </w:rPr>
              <w:t xml:space="preserve"> </w:t>
              <w:tab/>
            </w:r>
            <w:r>
              <w:rPr>
                <w:rFonts w:cs="Arial" w:ascii="Arial" w:hAnsi="Arial"/>
                <w:sz w:val="20"/>
                <w:szCs w:val="20"/>
              </w:rPr>
              <w:t>office@bfiec.org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л.”Ал. Стамболийски”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5, ет.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София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100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www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bfiec.org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autoSpaceDE w:val="false"/>
        <w:spacing w:lineRule="auto" w:line="360"/>
        <w:outlineLvl w:val="0"/>
        <w:rPr/>
      </w:pPr>
      <w:r>
        <w:rPr>
          <w:rFonts w:cs="Verdana" w:ascii="Verdana" w:hAnsi="Verdana"/>
          <w:lang w:val="en-US"/>
        </w:rPr>
        <w:tab/>
      </w:r>
      <w:r>
        <w:rPr>
          <w:rFonts w:cs="Verdana" w:ascii="Verdana" w:hAnsi="Verdana"/>
        </w:rPr>
        <w:t>НА ВНИМАНИЕТО 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autoSpaceDE w:val="false"/>
        <w:spacing w:lineRule="auto" w:line="360"/>
        <w:outlineLvl w:val="0"/>
        <w:rPr/>
      </w:pPr>
      <w:r>
        <w:rPr>
          <w:rFonts w:cs="Verdana" w:ascii="Verdana" w:hAnsi="Verdana"/>
          <w:lang w:val="en-US"/>
        </w:rPr>
        <w:tab/>
      </w:r>
      <w:r>
        <w:rPr>
          <w:rFonts w:cs="Verdana" w:ascii="Verdana" w:hAnsi="Verdana"/>
        </w:rPr>
        <w:t>БЪЛГАРСКИТЕ МЕД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autoSpaceDE w:val="false"/>
        <w:spacing w:lineRule="auto" w:line="360"/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autoSpaceDE w:val="false"/>
        <w:spacing w:lineRule="auto" w:line="360"/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ОТВОРЕНО ПИСМО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Д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autoSpaceDE w:val="false"/>
        <w:spacing w:lineRule="auto" w:line="360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Г-Н ТРАЙЧО ТРАЙК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autoSpaceDE w:val="false"/>
        <w:spacing w:lineRule="auto" w:line="360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МИНИСТЪР НА ИКОНОМИКАТА, ЕНЕРГЕТИКАТА И ТУРИЗМ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autoSpaceDE w:val="false"/>
        <w:spacing w:lineRule="auto" w:line="360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Г-Н АНГЕЛ СЕМЕРДЖИЕ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autoSpaceDE w:val="false"/>
        <w:spacing w:lineRule="auto" w:line="360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ПРЕДСЕДАТЕЛ НА ДКЕВ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autoSpaceDE w:val="false"/>
        <w:spacing w:lineRule="auto" w:line="360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Г-Н ДИМИТЪР ГОГ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autoSpaceDE w:val="false"/>
        <w:spacing w:lineRule="auto" w:line="360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ИЗПЪЛНИТЕЛЕН ДИРЕКТОР 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autoSpaceDE w:val="false"/>
        <w:spacing w:lineRule="auto" w:line="360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БУЛГАРГАЗ ЕА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autoSpaceDE w:val="false"/>
        <w:spacing w:lineRule="auto" w:line="360"/>
        <w:jc w:val="right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Уважаеми г-н Трайков,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Уважаеми г-н Семерджиев,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Уважаеми г-н Гогов,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rFonts w:cs="Verdana" w:ascii="Verdana" w:hAnsi="Verdana"/>
        </w:rPr>
        <w:t>По повод информациите в медиите, че се готви увеличение на цените на газа от 1-ви януари 2010 г. категорично заявяваме нашето несъгласие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 xml:space="preserve">В период на световна икономическа криза отново се говори за двуцифрено увеличение на цената на природния газ от 1-ви януари 2010 година. Котировките на спот-пазара на </w:t>
      </w:r>
      <w:r>
        <w:rPr>
          <w:rFonts w:cs="Verdana" w:ascii="Verdana" w:hAnsi="Verdana"/>
          <w:lang w:val="en-US"/>
        </w:rPr>
        <w:t>European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en-US"/>
        </w:rPr>
        <w:t>Energy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en-US"/>
        </w:rPr>
        <w:t>Exchange</w:t>
      </w:r>
      <w:r>
        <w:rPr>
          <w:rFonts w:cs="Verdana" w:ascii="Verdana" w:hAnsi="Verdana"/>
          <w:lang w:val="ru-RU"/>
        </w:rPr>
        <w:t xml:space="preserve"> на природния газ се движат между 8 и 14 евро/МВч за периода януари-септември 2009 г. </w:t>
      </w:r>
      <w:r>
        <w:rPr>
          <w:rFonts w:cs="Verdana" w:ascii="Verdana" w:hAnsi="Verdana"/>
        </w:rPr>
        <w:t xml:space="preserve">Както знаете </w:t>
      </w:r>
      <w:r>
        <w:rPr>
          <w:rFonts w:cs="Verdana" w:ascii="Verdana" w:hAnsi="Verdana"/>
          <w:lang w:val="en-US"/>
        </w:rPr>
        <w:t>European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en-US"/>
        </w:rPr>
        <w:t>Energy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en-US"/>
        </w:rPr>
        <w:t>Exchange</w:t>
      </w:r>
      <w:r>
        <w:rPr>
          <w:rFonts w:cs="Verdana" w:ascii="Verdana" w:hAnsi="Verdana"/>
          <w:lang w:val="ru-RU"/>
        </w:rPr>
        <w:t xml:space="preserve"> е борса за ток, газ и емисии, на която търгуват фирми от Германия, Австрия, Швейцария и Франц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Цените в България за 2009 г. преизчислени на мегаватчас по тримесечия са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outlineLvl w:val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І-во тримесечие - 33,61 евро/МВч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outlineLvl w:val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ІІ-ро тримесечие – 29,86 евро/МВч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outlineLvl w:val="0"/>
        <w:rPr/>
      </w:pPr>
      <w:r>
        <w:rPr>
          <w:rFonts w:cs="Verdana" w:ascii="Verdana" w:hAnsi="Verdana"/>
          <w:lang w:val="ru-RU"/>
        </w:rPr>
        <w:t>ІІІ-то тримесечие – 19,96 евро/МВч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outlineLvl w:val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ІV-то тримесечие – 20,89 евро/МВч (прогноза)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  <w:lang w:val="ru-RU"/>
        </w:rPr>
        <w:t>Излишно е да напомняме с цифри свитото производство и оптимизациите на всички разходи от индустрията. Както и затварянето на цели заводи. М</w:t>
      </w:r>
      <w:r>
        <w:rPr>
          <w:rFonts w:cs="Verdana" w:ascii="Verdana" w:hAnsi="Verdana"/>
        </w:rPr>
        <w:t>ного хора останаха без работа, поради драстичното намаление на поръчките в предприятият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rFonts w:cs="Verdana" w:ascii="Verdana" w:hAnsi="Verdana"/>
        </w:rPr>
        <w:t>Увеличение на цената на газа означава загуба на конкурентноспособност, ново свиване на производството и невъзможност за запазване на работните мест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Също излишно е да напомняме, че се очаква най-тежката зима за българската индустр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rFonts w:cs="Verdana" w:ascii="Verdana" w:hAnsi="Verdana"/>
        </w:rPr>
        <w:t>Неясно защо индустрията научава от медиите, че се водят преговори за доставките на газ от Русия след 2012 годин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Уважаеми г-н Трайков,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rFonts w:cs="Verdana" w:ascii="Verdana" w:hAnsi="Verdana"/>
        </w:rPr>
        <w:tab/>
        <w:t xml:space="preserve">Уважаеми г-н Семерджиев,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Уважаеми г-н Гогов,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rFonts w:cs="Verdana" w:ascii="Verdana" w:hAnsi="Verdana"/>
        </w:rPr>
        <w:tab/>
        <w:t>Нашите предложения са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не допускане поскъпване на природния газ по време на криза. След като в Европа има по-евтин газ у нас също трябва да поевтинее. Всяко друго решение е извън икономическата логика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Да се сформира работна група към МИЕТ с представители на индустрията, която да участва при предоговарянето на условията за доставки на природен газ от Рус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rFonts w:cs="Verdana" w:ascii="Verdana" w:hAnsi="Verdana"/>
        </w:rPr>
        <w:tab/>
        <w:t>В Българската федерация на индустриалните енергийни предприятия членуват едни от най-големите предприятия в България като - Амилум България АД, Асарел Медет АД, Балканфарма – Дупница АД, Биовет АД, Дружба стъкларски заводи АД, Елаците мед АД, Каолин АД, Кумерио Мед АД, КЦМ АД, Солвей Соди АД, Софийска вода АД, Стомана Индъстри АД, Фикосота АД и друг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360" w:hanging="0"/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autoSpaceDE w:val="false"/>
        <w:spacing w:lineRule="auto" w:line="360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Гр. София</w:t>
        <w:tab/>
        <w:t>С уважени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autoSpaceDE w:val="false"/>
        <w:spacing w:lineRule="auto" w:line="360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26 май 2009 г.</w:t>
        <w:tab/>
        <w:t>Константин Стамен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autoSpaceDE w:val="false"/>
        <w:spacing w:lineRule="auto" w:line="360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ab/>
        <w:t>Председател на УС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09:46:00Z</dcterms:created>
  <dc:creator>Dani</dc:creator>
  <dc:description/>
  <cp:keywords/>
  <dc:language>en-US</dc:language>
  <cp:lastModifiedBy>L.Boncheva</cp:lastModifiedBy>
  <cp:lastPrinted>2009-09-16T09:47:00Z</cp:lastPrinted>
  <dcterms:modified xsi:type="dcterms:W3CDTF">2009-09-26T09:46:00Z</dcterms:modified>
  <cp:revision>2</cp:revision>
  <dc:subject/>
  <dc:title> </dc:title>
</cp:coreProperties>
</file>