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ствен съве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ограничаване и превенция на неформалната икономик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ект „Ограничаване и превенция н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формалната икономика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6"/>
        <w:gridCol w:w="2835"/>
        <w:gridCol w:w="38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ставит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ак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на труда и социалната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ристина Митрева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стник-министъ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я, ул. Триадица 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ел. 02/8119 </w:t>
            </w:r>
            <w:r>
              <w:rPr>
                <w:sz w:val="22"/>
                <w:szCs w:val="22"/>
                <w:lang w:val="bg-BG"/>
              </w:rPr>
              <w:t>41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sec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itrev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mlsp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overnment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bg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на земеделието и хран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ил Кирков – директор на дирекция „Растениевъдство и животновъдство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София, бул. Христо Ботев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5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>ел.: 02/985 11 339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e-mail: kkirkov@zh.government.bg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ество на вътрешните ра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Димитър Димитров – служител в сектор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ru-RU"/>
              </w:rPr>
              <w:t>Индустрия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ru-RU"/>
              </w:rPr>
              <w:t>, отдел  Б, дирекция Противодествие на общата престъпно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офия, </w:t>
            </w: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ru-RU"/>
              </w:rPr>
              <w:t xml:space="preserve">ул. Сливница 235,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тая 13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ел.: </w:t>
            </w:r>
            <w:r>
              <w:rPr>
                <w:sz w:val="22"/>
                <w:szCs w:val="22"/>
                <w:lang w:val="bg-BG"/>
              </w:rPr>
              <w:t>02/</w:t>
            </w:r>
            <w:r>
              <w:rPr>
                <w:sz w:val="22"/>
                <w:szCs w:val="22"/>
                <w:lang w:val="ru-RU"/>
              </w:rPr>
              <w:t xml:space="preserve"> 982 27 2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правосъд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ли Доева – началник отдел „Финансово счетоводна дейност” в дирекция „Финанси и бюджет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, ул. Славянска 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: 02/923755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бена Жекова – началник сектор, отдел „Мониторинг”, дирекция „Координация на програми и проекти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, ул. Дякон Игнатий 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тел.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/9409 607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AJekova@mtitc.government.b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на агенция за приход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й Петков – директор на дирекция „Управление на риска”, в централното управление на Н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ия, </w:t>
            </w:r>
            <w:r>
              <w:rPr>
                <w:sz w:val="22"/>
                <w:szCs w:val="22"/>
                <w:lang w:val="ru-RU"/>
              </w:rPr>
              <w:t>бул. Дондуков 52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 02/9859 31 04, 9859 31 69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bg-BG"/>
                </w:rPr>
                <w:t>n.petkov@nra.bg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ен осигурителен институ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рги Зафиров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началник отдел „Контрол по разходите на ДДО” към главна дирекция „Осигурителни вноски и краткосрочно осигуряване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я, бул. "Александър Стамболийски" 62-64,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код 130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z w:val="22"/>
                <w:szCs w:val="22"/>
                <w:lang w:val="it-IT"/>
              </w:rPr>
              <w:t>.: 02/926 11 52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georgi.zafirov@NSSI.BG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 инспекция по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я Радева – главен инспектор в дирекция „Трудови правоотношения и правно осигуряване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, бул. Дондуков 3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 w:eastAsia="bg-BG"/>
              </w:rPr>
              <w:t>тел.: 02/ 8101 700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ivanova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li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ernment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g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Главна дирекция “Г</w:t>
            </w:r>
            <w:r>
              <w:rPr>
                <w:b/>
                <w:sz w:val="22"/>
                <w:szCs w:val="22"/>
                <w:lang w:val="bg-BG"/>
              </w:rPr>
              <w:t>ранична полиция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а Георгиева Петрова – Раш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офия, бул. Мария Луиза 46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>ел.: 02/982 32 37, 982 42 02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it-IT"/>
              </w:rPr>
              <w:t>mail: nsgp@mvr.b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а дирекция Гражданска регистрация и административно обслужване (ГРА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цислав Христов – началник на отдел „ЕОИ” на ГД ГР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фия</w:t>
            </w:r>
            <w:r>
              <w:rPr>
                <w:sz w:val="22"/>
                <w:szCs w:val="22"/>
                <w:lang w:val="bg-BG"/>
              </w:rPr>
              <w:t>, у</w:t>
            </w:r>
            <w:r>
              <w:rPr>
                <w:sz w:val="22"/>
                <w:szCs w:val="22"/>
                <w:lang w:val="ru-RU"/>
              </w:rPr>
              <w:t>л. Кирил и Методий  17-1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 02/986 51 9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Vhristov@grao.bg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ържавна комисия по стоковите борси и тържищ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истина Паскалева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иректор на дирекция „Контрол и анализ на организираните пазари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офия, р-н Изгрев, ул.165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3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/</w:t>
            </w:r>
            <w:r>
              <w:rPr>
                <w:sz w:val="22"/>
                <w:szCs w:val="22"/>
              </w:rPr>
              <w:t>970 60 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mail: k.paskaleva@dksbt.b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С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Николай Ненков – вицепрезид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офия, пл. Македония 1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>ел. 02/401 05 0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nnenkov@citub.ne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 „Подкреп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ла Димитрова Димкова – гл. е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офия, </w:t>
            </w:r>
            <w:r>
              <w:rPr>
                <w:sz w:val="22"/>
                <w:szCs w:val="22"/>
                <w:lang w:val="bg-BG"/>
              </w:rPr>
              <w:t>у</w:t>
            </w:r>
            <w:r>
              <w:rPr>
                <w:sz w:val="22"/>
                <w:szCs w:val="22"/>
                <w:lang w:val="ru-RU"/>
              </w:rPr>
              <w:t>л. Ангел Кънчев 2</w:t>
              <w:br/>
            </w: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>ел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: 02/986 34 70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steladimkova@podkrepa.org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социация на индустриалния капитал в 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Милена Ангелова – главен секрет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, ул. Фр. Ж. Кюри 20, ет. 8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: 02/963 37 52, 963 37 5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-mail</w:t>
            </w:r>
            <w:r>
              <w:rPr>
                <w:sz w:val="22"/>
                <w:szCs w:val="22"/>
                <w:lang w:val="bg-BG"/>
              </w:rPr>
              <w:t xml:space="preserve">: </w:t>
            </w:r>
            <w:r>
              <w:rPr>
                <w:sz w:val="22"/>
                <w:szCs w:val="22"/>
                <w:lang w:val="it-IT"/>
              </w:rPr>
              <w:t>bica@bica-bg.or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ългарска стопанска ка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 Колев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местник председат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я, Алабин 16-20</w:t>
              <w:br/>
            </w:r>
            <w:r>
              <w:rPr>
                <w:sz w:val="22"/>
                <w:szCs w:val="22"/>
                <w:lang w:val="bg-BG"/>
              </w:rPr>
              <w:t>тел.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/932 09 11</w:t>
              <w:br/>
            </w: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kamen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m</w:t>
              </w:r>
            </w:hyperlink>
          </w:p>
        </w:tc>
      </w:tr>
      <w:tr>
        <w:trPr>
          <w:trHeight w:val="1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ългарска търговско-промишлена па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ата Папазова – консуртант Европейска интеграция и проек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офия, ул. Искър №9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02/</w:t>
            </w:r>
            <w:r>
              <w:rPr>
                <w:sz w:val="22"/>
                <w:szCs w:val="22"/>
                <w:lang w:val="ru-RU"/>
              </w:rPr>
              <w:t>811743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mob</w:t>
            </w:r>
            <w:r>
              <w:rPr>
                <w:sz w:val="22"/>
                <w:szCs w:val="22"/>
                <w:lang w:val="ru-RU"/>
              </w:rPr>
              <w:t>. 0887 860119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b.papazova@bcci.bg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ългарски съюз на частните предприемачи „Възраждан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 .Светлана Александро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фия, ул. Хан Крум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>ел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: 02/980 11 8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  <w:lang w:val="fr-FR"/>
              </w:rPr>
              <w:t>-mail: vuzrazdane@union-vuzrazdane.e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ма Иванов Иванов – директор „Технически средства и производство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София, </w:t>
            </w:r>
            <w:r>
              <w:rPr>
                <w:sz w:val="22"/>
                <w:szCs w:val="22"/>
                <w:lang w:val="bg-BG"/>
              </w:rPr>
              <w:t>у</w:t>
            </w:r>
            <w:r>
              <w:rPr>
                <w:sz w:val="22"/>
                <w:szCs w:val="22"/>
                <w:lang w:val="ru-RU"/>
              </w:rPr>
              <w:t>л. Сан Стефанов 2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тел. </w:t>
            </w:r>
            <w:r>
              <w:rPr>
                <w:sz w:val="22"/>
                <w:szCs w:val="22"/>
                <w:lang w:val="bg-BG"/>
              </w:rPr>
              <w:t>02/</w:t>
            </w:r>
            <w:r>
              <w:rPr>
                <w:sz w:val="22"/>
                <w:szCs w:val="22"/>
                <w:lang w:val="ru-RU"/>
              </w:rPr>
              <w:t xml:space="preserve">814 13 45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b.0887/54 79 9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  <w:lang w:val="fr-FR"/>
              </w:rPr>
              <w:t>-mail: toma.ivanov@gmail.co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рик Радио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 Христов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ител DarikFinance.bg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фия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ru-RU"/>
              </w:rPr>
              <w:t>ул. Дондуков 82, ет. 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  <w:lang w:val="ru-RU"/>
              </w:rPr>
              <w:t>ел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>: 02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  <w:lang w:val="ru-RU"/>
              </w:rPr>
              <w:t>984 98 1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mob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359 878 128 16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e-mail: hhristov@darikfinance.bg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899" w:footer="2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spacing w:before="0" w:after="0"/>
      <w:jc w:val="center"/>
      <w:rPr>
        <w:sz w:val="18"/>
        <w:szCs w:val="18"/>
        <w:lang w:val="ru-RU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62015</wp:posOffset>
          </wp:positionH>
          <wp:positionV relativeFrom="paragraph">
            <wp:posOffset>-31115</wp:posOffset>
          </wp:positionV>
          <wp:extent cx="457200" cy="4146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ru-RU"/>
      </w:rPr>
      <w:t>ПРОЦЕДУРА  НА ДИРЕКТНО ПРЕДОСТАВЯНЕ НА БЕЗВЪЗМЕЗДНА ФИНАНСОВА ПОМОЩ,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  <w:lang w:val="ru-RU"/>
      </w:rPr>
      <w:t xml:space="preserve"> </w:t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457200" cy="440690"/>
          <wp:effectExtent l="0" t="0" r="0" b="0"/>
          <wp:wrapSquare wrapText="bothSides"/>
          <wp:docPr id="6" name="logo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2" r="-6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64160</wp:posOffset>
              </wp:positionV>
              <wp:extent cx="64008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.8pt" to="503.95pt,-2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ru-RU"/>
      </w:rPr>
      <w:t>КОГАТО КОНКРЕТЕН БЕНЕФИЦИЕНТ И ДОГОВАРЯЩ ОРГАН СА В РАЗЛИЧНИ ИНСТИТУЦИИ.</w:t>
    </w:r>
  </w:p>
  <w:p>
    <w:pPr>
      <w:pStyle w:val="Normal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Този документ е създаден с финансовата подкрепа на Оперативна програма „Развитие на човешките ресурси”, </w:t>
    </w:r>
  </w:p>
  <w:p>
    <w:pPr>
      <w:pStyle w:val="Normal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съфинансирана от Европейския съюз чрез Европейския социален фонд. Цялата отговорност за съдържанието на </w:t>
    </w:r>
  </w:p>
  <w:p>
    <w:pPr>
      <w:pStyle w:val="Normal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документа се носи от Асоциация на индустриалния капитал в България  и при никакви обстоятелства не </w:t>
    </w:r>
  </w:p>
  <w:p>
    <w:pPr>
      <w:pStyle w:val="Normal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оже да се приема, че този документ отразява официалното становище на Европейския съюз и Договарящия орган.</w:t>
    </w:r>
  </w:p>
  <w:p>
    <w:pPr>
      <w:pStyle w:val="Footer"/>
      <w:spacing w:before="0" w:after="24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816610" cy="561975"/>
          <wp:effectExtent l="0" t="0" r="0" b="0"/>
          <wp:wrapSquare wrapText="bothSides"/>
          <wp:docPr id="1" name="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a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1325</wp:posOffset>
          </wp:positionH>
          <wp:positionV relativeFrom="paragraph">
            <wp:posOffset>-107315</wp:posOffset>
          </wp:positionV>
          <wp:extent cx="897890" cy="61023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ЕВРОПЕЙСКИ СОЦИАЛЕН ФОНД 2007 – 2013</w:t>
    </w:r>
  </w:p>
  <w:p>
    <w:pPr>
      <w:pStyle w:val="Normal"/>
      <w:spacing w:before="0" w:after="0"/>
      <w:jc w:val="center"/>
      <w:rPr>
        <w:sz w:val="18"/>
        <w:szCs w:val="18"/>
        <w:lang w:val="bg-BG"/>
      </w:rPr>
    </w:pPr>
    <w:r>
      <w:rPr>
        <w:sz w:val="18"/>
        <w:szCs w:val="18"/>
        <w:lang w:val="ru-RU"/>
      </w:rPr>
      <w:t>ОПЕРАТИВНА ПРОГРАМА „РАЗВИТИЕ НА ЧОВЕШКИТЕ РЕСУРСИ”</w:t>
    </w:r>
  </w:p>
  <w:p>
    <w:pPr>
      <w:pStyle w:val="Normal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Я ПО ЗАЕТОСТТА</w:t>
    </w:r>
  </w:p>
  <w:p>
    <w:pPr>
      <w:pStyle w:val="Normal"/>
      <w:spacing w:before="0" w:after="0"/>
      <w:jc w:val="center"/>
      <w:rPr>
        <w:sz w:val="18"/>
        <w:szCs w:val="18"/>
        <w:lang w:val="bg-BG"/>
      </w:rPr>
    </w:pPr>
    <w:r>
      <w:rPr>
        <w:sz w:val="18"/>
        <w:szCs w:val="18"/>
      </w:rPr>
      <w:t>BG</w:t>
    </w:r>
    <w:r>
      <w:rPr>
        <w:sz w:val="18"/>
        <w:szCs w:val="18"/>
        <w:lang w:val="ru-RU"/>
      </w:rPr>
      <w:t>051</w:t>
    </w:r>
    <w:r>
      <w:rPr>
        <w:sz w:val="18"/>
        <w:szCs w:val="18"/>
      </w:rPr>
      <w:t>PO</w:t>
    </w:r>
    <w:r>
      <w:rPr>
        <w:sz w:val="18"/>
        <w:szCs w:val="18"/>
        <w:lang w:val="ru-RU"/>
      </w:rPr>
      <w:t>001–2.1.05</w:t>
    </w:r>
  </w:p>
  <w:p>
    <w:pPr>
      <w:pStyle w:val="Normal"/>
      <w:spacing w:before="0" w:after="0"/>
      <w:jc w:val="left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ЕВРОПЕЙСКИ </w:t>
      <w:tab/>
      <w:tab/>
      <w:tab/>
      <w:tab/>
      <w:tab/>
      <w:tab/>
      <w:tab/>
      <w:tab/>
      <w:tab/>
      <w:tab/>
      <w:tab/>
      <w:t xml:space="preserve">        ЕВРОПЕЙСКИ</w:t>
    </w:r>
  </w:p>
  <w:p>
    <w:pPr>
      <w:pStyle w:val="Normal"/>
      <w:spacing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49860</wp:posOffset>
              </wp:positionV>
              <wp:extent cx="6400800" cy="63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1.8pt" to="504.35pt,1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bg-BG"/>
      </w:rPr>
      <w:t>СЪЮЗ</w:t>
      <w:tab/>
      <w:tab/>
      <w:tab/>
      <w:tab/>
      <w:tab/>
      <w:tab/>
      <w:tab/>
      <w:tab/>
      <w:tab/>
      <w:tab/>
      <w:tab/>
      <w:tab/>
      <w:t>СОЦИАЛЕН ФОНД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bg-BG" w:eastAsia="en-US"/>
      </w:rPr>
      <mc:AlternateContent>
        <mc:Choice Requires="wpg">
          <w:drawing>
            <wp:inline distT="0" distB="0" distL="0" distR="0">
              <wp:extent cx="6400165" cy="227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227880"/>
                        <a:chOff x="0" y="0"/>
                        <a:chExt cx="6400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.95pt;height:17.95pt" coordorigin="0,0" coordsize="10079,359">
              <v:rect id="shape_0" stroked="f" o:allowincell="f" style="position:absolute;left:0;top:0;width:100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10A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etkov@nra.bg" TargetMode="External"/><Relationship Id="rId3" Type="http://schemas.openxmlformats.org/officeDocument/2006/relationships/hyperlink" Target="mailto:pivanova@gli.government.bg" TargetMode="External"/><Relationship Id="rId4" Type="http://schemas.openxmlformats.org/officeDocument/2006/relationships/hyperlink" Target="mailto:Vhristov@grao.bg" TargetMode="External"/><Relationship Id="rId5" Type="http://schemas.openxmlformats.org/officeDocument/2006/relationships/hyperlink" Target="mailto:steladimkova@podkrepa.org" TargetMode="External"/><Relationship Id="rId6" Type="http://schemas.openxmlformats.org/officeDocument/2006/relationships/hyperlink" Target="mailto:office@bia-bg.com" TargetMode="External"/><Relationship Id="rId7" Type="http://schemas.openxmlformats.org/officeDocument/2006/relationships/hyperlink" Target="mailto:b.papazova@bcci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7:00Z</dcterms:created>
  <dc:creator>name</dc:creator>
  <dc:description/>
  <cp:keywords/>
  <dc:language>en-US</dc:language>
  <cp:lastModifiedBy>L.Boncheva</cp:lastModifiedBy>
  <cp:lastPrinted>2009-11-13T07:58:00Z</cp:lastPrinted>
  <dcterms:modified xsi:type="dcterms:W3CDTF">2009-11-13T13:37:00Z</dcterms:modified>
  <cp:revision>2</cp:revision>
  <dc:subject/>
  <dc:title>Изх</dc:title>
</cp:coreProperties>
</file>