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Style w:val="Boldbodycopy1"/>
          <w:b w:val="false"/>
          <w:b w:val="false"/>
          <w:sz w:val="22"/>
          <w:szCs w:val="22"/>
        </w:rPr>
      </w:pPr>
      <w:r>
        <w:rPr/>
      </w:r>
    </w:p>
    <w:tbl>
      <w:tblPr>
        <w:tblW w:w="91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51"/>
        <w:gridCol w:w="840"/>
        <w:gridCol w:w="1272"/>
        <w:gridCol w:w="1159"/>
        <w:gridCol w:w="1161"/>
        <w:gridCol w:w="1668"/>
      </w:tblGrid>
      <w:tr>
        <w:trPr>
          <w:trHeight w:val="765" w:hRule="atLeast"/>
        </w:trPr>
        <w:tc>
          <w:tcPr>
            <w:tcW w:w="914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АДМИНИСТРАТИВНО НАКАЗАТЕЛНА ДЕЙНОС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териториални звена на ИАРА</w:t>
            </w:r>
          </w:p>
        </w:tc>
      </w:tr>
      <w:tr>
        <w:trPr>
          <w:trHeight w:val="405" w:hRule="atLeast"/>
        </w:trPr>
        <w:tc>
          <w:tcPr>
            <w:tcW w:w="914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01.01.2009 - 30.11.2009 г.</w:t>
            </w:r>
          </w:p>
        </w:tc>
      </w:tr>
      <w:tr>
        <w:trPr>
          <w:trHeight w:val="465" w:hRule="atLeas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звено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КП </w:t>
              <w:br/>
              <w:t>бр.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АУАН </w:t>
              <w:br/>
              <w:t xml:space="preserve"> бр.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НП - съставени</w:t>
              <w:br/>
              <w:t>бр.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НП - влезнали в сила бр.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Общ брой проверки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Конфискувана риба кг.</w:t>
            </w:r>
          </w:p>
        </w:tc>
      </w:tr>
      <w:tr>
        <w:trPr>
          <w:trHeight w:val="300" w:hRule="atLeas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 Благоевгра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 66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 Бургас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 Варна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7,9</w:t>
            </w:r>
          </w:p>
        </w:tc>
      </w:tr>
      <w:tr>
        <w:trPr>
          <w:trHeight w:val="33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 Велико Търново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 17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 Видин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 Враца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 Габрово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8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9,6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 Добрич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 79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8,66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 Кюстендил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8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 Кърджали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 40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. Ловеч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6,4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. Монтана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 47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. Пазарджик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. Перник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. Плевен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9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 35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. Пловдив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42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. Разград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9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. Русе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. Силистра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. Сливен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. Смолян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. София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. Стара Загора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. Търговище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. Хасково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 81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1,8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. Шумен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. Ямбол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,2</w:t>
            </w:r>
          </w:p>
        </w:tc>
      </w:tr>
      <w:tr>
        <w:trPr>
          <w:trHeight w:val="330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ОБЩО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 8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 44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 97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 141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2 327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862,86</w:t>
            </w:r>
          </w:p>
        </w:tc>
      </w:tr>
      <w:tr>
        <w:trPr>
          <w:trHeight w:val="255" w:hRule="atLeast"/>
        </w:trPr>
        <w:tc>
          <w:tcPr>
            <w:tcW w:w="747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*Данните са от ИСС на ИАРА  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Style w:val="Boldbodycopy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ldbodycopy1"/>
          <w:b w:val="false"/>
          <w:b w:val="false"/>
          <w:sz w:val="20"/>
          <w:szCs w:val="20"/>
        </w:rPr>
      </w:pPr>
      <w:r>
        <w:rPr/>
      </w:r>
    </w:p>
    <w:tbl>
      <w:tblPr>
        <w:tblW w:w="4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80"/>
        <w:gridCol w:w="1480"/>
      </w:tblGrid>
      <w:tr>
        <w:trPr>
          <w:trHeight w:val="600" w:hRule="atLeast"/>
        </w:trPr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Иззетите риболовни уреди за периода 01.01.2009 - 30.11.2009 г.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br/>
              <w:t>по</w:t>
              <w:br/>
              <w:t>ре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Вид риболовен уред (РУ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Брой от вид РУ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Общ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 99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режа тип 'сетка'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 39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дифа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гриб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дънен тра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серкм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винте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живарни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режичка /парашутче/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рачил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цапал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кепч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ветрил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тап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сари /комбайни/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кърма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чепар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арага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репъ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драга за рапан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въдиц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ака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въдичарски комплек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лодка гумен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лодка с твърд корпус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двигател за лод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гребл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мпа за лод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сона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уред за електроул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акумулато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други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харпу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*Данните са от ИСС на ИАРА  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rStyle w:val="Boldbodycopy1"/>
          <w:b w:val="false"/>
          <w:b w:val="false"/>
          <w:sz w:val="22"/>
          <w:szCs w:val="22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Style w:val="Boldbodycopy1"/>
          <w:b w:val="false"/>
          <w:sz w:val="22"/>
          <w:szCs w:val="22"/>
        </w:rPr>
        <w:t># # #</w:t>
      </w:r>
    </w:p>
    <w:p>
      <w:pPr>
        <w:pStyle w:val="Normal"/>
        <w:jc w:val="both"/>
        <w:rPr>
          <w:rStyle w:val="Boldbodycopy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Boldbodycopy1"/>
          <w:rFonts w:ascii="Arial" w:hAnsi="Arial" w:cs="Arial"/>
          <w:b w:val="false"/>
          <w:b w:val="false"/>
          <w:sz w:val="20"/>
          <w:szCs w:val="24"/>
        </w:rPr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19"/>
        <w:gridCol w:w="1273"/>
        <w:gridCol w:w="1058"/>
        <w:gridCol w:w="1352"/>
      </w:tblGrid>
      <w:tr>
        <w:trPr>
          <w:trHeight w:val="255" w:hRule="atLeast"/>
        </w:trPr>
        <w:tc>
          <w:tcPr>
            <w:tcW w:w="96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  <w:t>Улов на риба и др. водни организми от водоеми за стопански риболов</w:t>
            </w:r>
          </w:p>
        </w:tc>
      </w:tr>
      <w:tr>
        <w:trPr>
          <w:trHeight w:val="270" w:hRule="atLeast"/>
        </w:trPr>
        <w:tc>
          <w:tcPr>
            <w:tcW w:w="969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 xml:space="preserve">за периода 01.01.2009 г. - </w:t>
            </w: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01</w: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.1</w:t>
            </w: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.2009 г.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№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br/>
              <w:t>по</w:t>
              <w:br/>
              <w:t>ред</w:t>
            </w:r>
          </w:p>
        </w:tc>
        <w:tc>
          <w:tcPr>
            <w:tcW w:w="5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бщоприети и местни</w:t>
              <w:br/>
              <w:t>наименования и научно</w:t>
              <w:br/>
              <w:t>наименование /на латински/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Количество в тона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Черно мор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Дуна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Вътрешни водоеми</w:t>
            </w:r>
          </w:p>
        </w:tc>
      </w:tr>
      <w:tr>
        <w:trPr>
          <w:trHeight w:val="315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А. Сладководни риби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Есетрови /Acipenser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Чига /Acipenser ruthen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Щукови/ Esocidas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Щука /Esox luci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8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245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Шаранови/Cyprin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Бабушка /Rutilus ritil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675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Речен кефал / Leuciscus cephal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75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Мъздруга /Leuciscus id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Червеноперка /Scardinius erythrophthalm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6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,3545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Распер /Aspius aspi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2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6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Лин /Tinca tinca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4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Брияна /облез, уклей/ /Chalcalburnus chalcoide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2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5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Уклей /Alburnus alburn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1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05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6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Платика /Abramis brama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0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130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7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Косат /Abramis sp.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5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8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Морунаш /Vimba vimba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3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1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9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Сабица /Pelecus cultrat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Скобар /Chondrostoma nas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7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674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Бяла мряна /Barbus barb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,0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Черна /балканска/ мряна /Barbus meridionalis petenyi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Маришка мряна /Barbus cyclolepi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4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Шаран /Cyprinus carpio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,7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6,175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5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Каракуда /Carassius sp.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9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4,285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6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Бял толстолоб /Hypophthalmichthys molitrix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9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7,65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7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Пъстър толстолоб /Aristhichthys nobili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,2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213,123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8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Бял амур /Ctenopharingodon idella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0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,54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9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Черен амур /Mylopharingodon pice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9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Сомови /Silur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Европейски сом /Sillurus glani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6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18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Американски сомове /Ictalur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 w:eastAsia="en-US"/>
              </w:rPr>
              <w:t>Канален /американски/ сом /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Ictalurus</w:t>
            </w:r>
            <w:r>
              <w:rPr>
                <w:rFonts w:cs="Arial" w:ascii="Arial" w:hAnsi="Arial"/>
                <w:bCs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punctatus</w:t>
            </w:r>
            <w:r>
              <w:rPr>
                <w:rFonts w:cs="Arial" w:ascii="Arial" w:hAnsi="Arial"/>
                <w:bCs/>
                <w:sz w:val="20"/>
                <w:lang w:val="ru-RU" w:eastAsia="en-US"/>
              </w:rPr>
              <w:t>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Трескови /Gad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Михалца /Lota lota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Костурови /Perc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Бяла</w:t>
            </w:r>
            <w:r>
              <w:rPr>
                <w:rFonts w:cs="Arial" w:ascii="Arial" w:hAnsi="Arial"/>
                <w:bCs/>
                <w:sz w:val="20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риба</w:t>
            </w:r>
            <w:r>
              <w:rPr>
                <w:rFonts w:cs="Arial" w:ascii="Arial" w:hAnsi="Arial"/>
                <w:bCs/>
                <w:sz w:val="20"/>
                <w:lang w:val="it-IT" w:eastAsia="en-US"/>
              </w:rPr>
              <w:t xml:space="preserve"> /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сулка</w:t>
            </w:r>
            <w:r>
              <w:rPr>
                <w:rFonts w:cs="Arial" w:ascii="Arial" w:hAnsi="Arial"/>
                <w:bCs/>
                <w:sz w:val="20"/>
                <w:lang w:val="it-IT" w:eastAsia="en-US"/>
              </w:rPr>
              <w:t>/ /Sander lucioperca/Stizostedion lucioperca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1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,475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4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Речен костур /Perca fluviatili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674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5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Голяма вретенарка </w:t>
            </w:r>
            <w:r>
              <w:rPr>
                <w:rFonts w:cs="Arial" w:ascii="Arial" w:hAnsi="Arial"/>
                <w:bCs/>
                <w:i/>
                <w:iCs/>
                <w:sz w:val="20"/>
                <w:lang w:val="en-US" w:eastAsia="en-US"/>
              </w:rPr>
              <w:t>(Zingel zingel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Сем.Буфалови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(Catostomidae)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6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Буфало</w:t>
            </w:r>
            <w:r>
              <w:rPr>
                <w:rFonts w:cs="Arial" w:ascii="Arial" w:hAnsi="Arial"/>
                <w:bCs/>
                <w:i/>
                <w:iCs/>
                <w:sz w:val="20"/>
                <w:lang w:val="en-US" w:eastAsia="en-US"/>
              </w:rPr>
              <w:t>(Ictiobus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Б. Проходни риби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Есетрови /Acipenser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7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оруна /Huso huso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8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ъструга /Acipenser stellat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9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Руска есетра /Acipenser gueldenstaedti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Речни змиорки /Anguill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 w:eastAsia="en-US"/>
              </w:rPr>
              <w:t>Европейска речна змиорка /</w:t>
            </w:r>
            <w:r>
              <w:rPr>
                <w:rFonts w:cs="Arial" w:ascii="Arial" w:hAnsi="Arial"/>
                <w:sz w:val="20"/>
                <w:lang w:val="en-US" w:eastAsia="en-US"/>
              </w:rPr>
              <w:t>Anguilla</w:t>
            </w:r>
            <w:r>
              <w:rPr>
                <w:rFonts w:cs="Arial" w:ascii="Arial" w:hAnsi="Arial"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guilla</w:t>
            </w:r>
            <w:r>
              <w:rPr>
                <w:rFonts w:cs="Arial" w:ascii="Arial" w:hAnsi="Arial"/>
                <w:sz w:val="20"/>
                <w:lang w:val="ru-RU" w:eastAsia="en-US"/>
              </w:rPr>
              <w:t>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Селдови /Clupe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Карагьоз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дунавска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скумрия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/Caspialosa pontica/Alosa pontica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,52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2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В. Морски риби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Бодливи акули /Squal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 w:eastAsia="en-US"/>
              </w:rPr>
              <w:t>Черноморска бодлива акула /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Squalus</w:t>
            </w:r>
            <w:r>
              <w:rPr>
                <w:rFonts w:cs="Arial" w:ascii="Arial" w:hAnsi="Arial"/>
                <w:bCs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acanthias</w:t>
            </w:r>
            <w:r>
              <w:rPr>
                <w:rFonts w:cs="Arial" w:ascii="Arial" w:hAnsi="Arial"/>
                <w:bCs/>
                <w:sz w:val="20"/>
                <w:lang w:val="ru-RU" w:eastAsia="en-US"/>
              </w:rPr>
              <w:t>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8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Селдови /Clupe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Сардина /Sardina pilchard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4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4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Цаца /копърка, трицона, шпрот/ /Sprattus sprattus sulin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935,9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Хамсиеви /Engraul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5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Хамсия /Engraulis encrasicholus pontic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,6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Зарганови  /Belon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6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Заргон /Belone belone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5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Трескови /Gad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7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Галя, морски налим /Gaidropsarus mediterrane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8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Черноморски меджид /Мerlangius merlangus euxin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9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Сем. Кефалови /Mugilidae/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9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Морски кефал /Mugil cephal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,323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Кефал пелингас </w:t>
            </w:r>
            <w:r>
              <w:rPr>
                <w:rFonts w:cs="Arial" w:ascii="Arial" w:hAnsi="Arial"/>
                <w:bCs/>
                <w:i/>
                <w:iCs/>
                <w:sz w:val="20"/>
                <w:lang w:val="en-US" w:eastAsia="en-US"/>
              </w:rPr>
              <w:t>(Mugil soiuy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2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Платерина /Liza aurata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9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Илария /Liza salien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36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Атеринови /Atherin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Атерина /Atherina spp.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,2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Морски костури /Serran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4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Лаврак /Dicentrachus labrax/Morone labrax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Леферови  /Pomatom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5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Лефер /Pomatomus saltatrix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8,96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Сафридови /Carang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6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Сафрид /Trachurus mediterraneus pontic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0,17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Смаридови /Centracanth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7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Смарид /Spicara spp.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Барбунови /Mull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8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Барбуня /Mullus barbatus pontic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,4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9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Барбуня /Mullus surmulet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,5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Скумриеви /Scombr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Черноморска скумрия /Scomber scombr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Паламуд /Sarda sarda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3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Сем. Попчета /Gobiidae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9,24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Калканови /Scophthalm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Калкан /Psetta maxima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1,7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 Писиеви /Pleuronect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4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Писия /Platichthys flesus lusc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5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Морски език /Solea nasuta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Морски лисици/RAJ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6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Морска лисица /Raja clavata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5,2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Морски дяволи/lophi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7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Морски дявол /Lophius piscatori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ем.Морски котки/dasyatidae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8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Морска котка /Dasyatis pastinaca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 xml:space="preserve">Г. Водни животни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Клас земноводни /Amphibia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9</w:t>
            </w:r>
          </w:p>
        </w:tc>
        <w:tc>
          <w:tcPr>
            <w:tcW w:w="5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Голяма водна жаба /Rana ridibunda/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Клас Ракообразни /Crustacea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Обикновени скариди /Leander spp.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2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ясъчна скарида /Crangon sp.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Езерен рак /Astacus leptodactylu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65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Клас Миди  /Bivalvia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Черна морска мида /Mytilus galloprovincialis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5,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4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Рапани /Rapana spp./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97,46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5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Друг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3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48</w:t>
            </w:r>
          </w:p>
        </w:tc>
      </w:tr>
      <w:tr>
        <w:trPr>
          <w:trHeight w:val="270" w:hRule="atLeast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ОБЩО: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6432,065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3,1737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710,40950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*Данните са от ИСС на ИАРА и са валидни  към 01.12.2009 г. 14:45 часа</w:t>
            </w:r>
          </w:p>
        </w:tc>
      </w:tr>
    </w:tbl>
    <w:p>
      <w:pPr>
        <w:pStyle w:val="Normal"/>
        <w:jc w:val="both"/>
        <w:rPr>
          <w:rStyle w:val="Boldbodycopy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oldbodycopy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Boldbodycopy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Boldbodycopy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18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62800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2800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bodycopy1">
    <w:name w:val="boldbodycopy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">
    <w:name w:val=" Car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0:00Z</dcterms:created>
  <dc:creator>zz</dc:creator>
  <dc:description/>
  <cp:keywords/>
  <dc:language>en-US</dc:language>
  <cp:lastModifiedBy>Econ1</cp:lastModifiedBy>
  <dcterms:modified xsi:type="dcterms:W3CDTF">2009-12-03T14:22:00Z</dcterms:modified>
  <cp:revision>3</cp:revision>
  <dc:subject/>
  <dc:title>Агенцията по рибарство въвежда специални разрешителни </dc:title>
</cp:coreProperties>
</file>