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„</w:t>
      </w:r>
      <w:r>
        <w:rPr/>
        <w:t>Уважаеми господин Министър-председател,</w:t>
        <w:br/>
        <w:br/>
        <w:t>Моля да приемете оставката ми от всички позиции, заемани от мен, за да можете да предприемете необходимото за оттеглянето на кандидатурата ми за български еврокомисар.</w:t>
        <w:br/>
        <w:t>След като правните отдели на Европейската комисия и Европейския парламент излязоха със становища, потвърждаващи както липсата на конфликт на интереси и така и верността на декларирарните от мен данни за финансов интерес, мога да заявя, че смятам за опровергани публично отправените ми по време на изслушването в Европейския парламент тежки обвинения, в това число и в лъжа.</w:t>
        <w:br/>
        <w:t xml:space="preserve">От 2007 година насам всички мои декларации, подадени в качеството ми на евродепутат, кандидат за еврокомисар от България, както и данъкоплатец, са публични. Всички детайли от моята професионална кариера са известни. В този смисъл всеки, който е имал интерес, е могъл да узнае всички подробности за мен, както и да сезира компететнтните органи на Р България, в случай на съмнение за нарушение. </w:t>
        <w:br/>
        <w:t>Предвид провеждащата се вече три месеца кампания срещу мен, съпътстваща от самото начало официалното представяне на моята кандидатура за еврокомисар от България и целяща пълното ми дискредитиране, желанието ми беше единствено да се опровергаят внушенията в пресата и директните обвинения в нарушения на законите на Р България и Кода за поведение на ЕК. На правните отдели на ЕК и ЕП, както и на българското министерство на правосъдието, съм предоставила всички документи, свързани с мои участия във фирми и организации без изключение и предприетите от мен действия за прекратяване на участието ми в тях, така че приемам заслужено оневиняването на моята личност.</w:t>
        <w:br/>
        <w:t xml:space="preserve">С горчивина трябва да отбележа, че дискусията по повод отправените ми обвинения в лъжа и наличие на конфликт на интереси доминираше изслушването на 12 януари в Комисията по развитие. Изслушването в ЕП е един - според мен – дълбоко демократичен способ да се провери подготовката на кандидадтите. На 19 януари Комисията по развитие трябва да се събере отново и да гласува оценката за моето представяне по време на излушването. Предвид преднамереността на голямата част от членовете на тази комисия по време на самото излушване, директните обвинения, отправени ми в залата, както и месеци преди това в пресата от представители на групата на Зелените, на Либералите и на Социалистите в ЕП и небезпристрастното водене на заседанието от страна на председателката г-жа Жоли, си позволявам да изразя своите съмнения относно предстоящия вот. </w:t>
        <w:br/>
        <w:t xml:space="preserve">Твърденията за моята некомпетентност бяха разпространявани месеци преди изслушването на 12 януари, а след самото изслушване почиваха на внушения, налагани чрез непозволени средства като „неофициално становище”, „предварителна оценка” и т.н. </w:t>
        <w:br/>
        <w:t>Не се надявам на безпристрастно отношение и обективна оценка и в този смисъл предоставям възможност на министър-председателя г-н Боросов да предложи на г-н Барозу друг кандидат от България.</w:t>
        <w:br/>
        <w:t>Благодаря на всички от България, които в два поредни избора за членове на Европейския парламент дадоха гласа си за мен и които ме подкрепяха в тези трудни месеци и дни. Изразявам своята най-дълбока признателност към политическото семейство на ЕНП, към парламентарната група на християндемократите в ЕП и лично към нейния председател Ж. Даул за непоколебимата им подкрепа за мен и за борбата им за справедливост в конкретния случай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8:00Z</dcterms:created>
  <dc:creator>Econ1</dc:creator>
  <dc:description/>
  <cp:keywords/>
  <dc:language>en-US</dc:language>
  <cp:lastModifiedBy>Econ1</cp:lastModifiedBy>
  <dcterms:modified xsi:type="dcterms:W3CDTF">2010-01-19T10:29:00Z</dcterms:modified>
  <cp:revision>1</cp:revision>
  <dc:subject/>
  <dc:title/>
</cp:coreProperties>
</file>