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96"/>
          <w:szCs w:val="96"/>
        </w:rPr>
        <w:t>ГД БОПП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/Гражданско движение за борба с организираната политическа престъпност/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/>
        <w:t>Изх. № 1 /05.02.2010г/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2832" w:hanging="0"/>
        <w:outlineLvl w:val="0"/>
        <w:rPr/>
      </w:pPr>
      <w:r>
        <w:rPr/>
        <w:t>ДО</w:t>
      </w:r>
    </w:p>
    <w:p>
      <w:pPr>
        <w:pStyle w:val="Normal"/>
        <w:spacing w:before="60" w:after="60"/>
        <w:ind w:left="2830" w:firstLine="2"/>
        <w:rPr>
          <w:lang w:val="en-US"/>
        </w:rPr>
      </w:pPr>
      <w:r>
        <w:rPr/>
        <w:t>МИНИСТЪРА НА ЗЕМЕДЕЛИЕТО И ХРАНИТЕ</w:t>
      </w:r>
    </w:p>
    <w:p>
      <w:pPr>
        <w:pStyle w:val="Normal"/>
        <w:spacing w:before="60" w:after="60"/>
        <w:ind w:left="2122" w:firstLine="708"/>
        <w:rPr/>
      </w:pPr>
      <w:r>
        <w:rPr/>
        <w:t>ГЛАВНИЯ ПРОКУРОР НА Р БЪЛГАРИЯ</w:t>
      </w:r>
    </w:p>
    <w:p>
      <w:pPr>
        <w:pStyle w:val="Normal"/>
        <w:spacing w:before="60" w:after="60"/>
        <w:ind w:left="2124" w:firstLine="708"/>
        <w:rPr/>
      </w:pPr>
      <w:r>
        <w:rPr/>
        <w:t xml:space="preserve">ДЪРЖАВНА АГЕНЦИЯ „НАЦИОНАЛНА СИГУРНОСТ” </w:t>
      </w:r>
    </w:p>
    <w:p>
      <w:pPr>
        <w:pStyle w:val="Normal"/>
        <w:spacing w:before="60" w:after="60"/>
        <w:ind w:left="2124" w:firstLine="708"/>
        <w:rPr>
          <w:lang w:val="en-US"/>
        </w:rPr>
      </w:pPr>
      <w:r>
        <w:rPr/>
        <w:t xml:space="preserve">КОМИСИЯ ПО КОРУПЦИЯТА ПРИ НС НА РБ </w:t>
      </w:r>
    </w:p>
    <w:p>
      <w:pPr>
        <w:pStyle w:val="Normal"/>
        <w:spacing w:before="60" w:after="60"/>
        <w:ind w:left="2124" w:firstLine="708"/>
        <w:rPr>
          <w:lang w:val="en-US"/>
        </w:rPr>
      </w:pPr>
      <w:r>
        <w:rPr/>
        <w:t>ИЗПЪЛНИТЕЛНАТА АГЕНЦИЯ ПО ГОРИТЕ /ИАГ/</w:t>
      </w:r>
    </w:p>
    <w:p>
      <w:pPr>
        <w:pStyle w:val="Normal"/>
        <w:spacing w:before="60" w:after="60"/>
        <w:ind w:left="2124" w:firstLine="708"/>
        <w:rPr>
          <w:lang w:val="en-US"/>
        </w:rPr>
      </w:pPr>
      <w:r>
        <w:rPr/>
        <w:t>КОМИСИЯ ПО ЕТИКА КЪМ ИАГ</w:t>
      </w:r>
    </w:p>
    <w:p>
      <w:pPr>
        <w:pStyle w:val="Normal"/>
        <w:spacing w:before="60" w:after="60"/>
        <w:ind w:left="2124" w:firstLine="708"/>
        <w:rPr>
          <w:lang w:val="en-US"/>
        </w:rPr>
      </w:pPr>
      <w:r>
        <w:rPr/>
        <w:t>КМЕТА НА ОБЩИНА ПИРДОП</w:t>
      </w:r>
    </w:p>
    <w:p>
      <w:pPr>
        <w:pStyle w:val="Normal"/>
        <w:spacing w:before="60" w:after="60"/>
        <w:ind w:left="2832" w:hanging="0"/>
        <w:rPr/>
      </w:pPr>
      <w:r>
        <w:rPr/>
        <w:t>КМЕТА НА ОБЩИНА ЗЛАТИЦА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/>
        <w:t>Относно: престъпления в Държавно лесничейство ДЛ Пирдоп /настощо ДГС Пирдоп/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outlineLvl w:val="0"/>
        <w:rPr/>
      </w:pPr>
      <w:r>
        <w:rPr/>
        <w:t>УАВАЖАЕМИ ГОСПОЖИ И ГОСПОДА,</w:t>
      </w:r>
    </w:p>
    <w:p>
      <w:pPr>
        <w:pStyle w:val="Normal"/>
        <w:spacing w:before="80" w:after="80"/>
        <w:ind w:firstLine="705"/>
        <w:jc w:val="both"/>
        <w:rPr/>
      </w:pPr>
      <w:r>
        <w:rPr/>
        <w:t>Изпращаме Ви сигнал за действието на добре работеща организирана престъпна група /ОПГ/ в гр Пирдоп. В Държавно лесничейство /ДЛ/ Пирдоп /настоящо - ДГС Пирдоп/ са осъществени престъпления от Наказателния кодекс в особено голям размер. Престъпленията са извършени с действието и бездействието на висши държавни служители от бившето Национално управление по горите /НУГ/ и РУГ София, в сътрудничество с местната организирана престъпна група /ОПГ/ в ДЛ Пирдоп. По същество:</w:t>
      </w:r>
    </w:p>
    <w:p>
      <w:pPr>
        <w:pStyle w:val="Normal"/>
        <w:spacing w:before="80" w:after="80"/>
        <w:ind w:firstLine="705"/>
        <w:jc w:val="both"/>
        <w:rPr>
          <w:b/>
          <w:b/>
        </w:rPr>
      </w:pPr>
      <w:r>
        <w:rPr/>
        <w:t>На 29.03.2006 г., на основание чл. 87в, ал.6 ППЗГ Правилника за прилагане на закона за горите (2002 г., отм.) и въз основа на резултатите от проведена процедура (открита със заповед №236/14.02.2006 г. на Началника на НУГ), между Националното управление по горите, представлявано от Илия Симеонов и</w:t>
      </w:r>
      <w:r>
        <w:rPr>
          <w:i/>
        </w:rPr>
        <w:t xml:space="preserve"> </w:t>
      </w:r>
      <w:r>
        <w:rPr/>
        <w:t xml:space="preserve">„Екосвил” ЕООД, представлявано от Михаил Колчев – управител, е сключен рамков договор №83 за покупко-продажба на дървесина на корен </w:t>
      </w:r>
      <w:r>
        <w:rPr>
          <w:b/>
        </w:rPr>
        <w:t>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80"/>
        <w:ind w:left="0" w:hanging="0"/>
        <w:jc w:val="both"/>
        <w:rPr/>
      </w:pPr>
      <w:r>
        <w:rPr/>
        <w:t>Продавачът се задължава да осигури възможност за сключване на договори с потенциален ползвател на маркирана дървесина на корен от ДГФ  на територията на РУГ София и РУГ Ловеч /наст. РДГ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80"/>
        <w:ind w:left="0" w:hanging="0"/>
        <w:jc w:val="both"/>
        <w:rPr/>
      </w:pPr>
      <w:r>
        <w:rPr/>
        <w:t xml:space="preserve">Обектите в РУГ София са в районите на ДЛ София (отд.618а,б; 245в) и </w:t>
      </w:r>
      <w:r>
        <w:rPr>
          <w:b/>
        </w:rPr>
        <w:t>ДЛ Пирдоп</w:t>
      </w:r>
      <w:r>
        <w:rPr/>
        <w:t xml:space="preserve"> (отд.721и,е; 720и,г,ж; 729л,к), за което в 15-дневен срок купувачът сключва конкретни договори с директорите на Държавните лесниче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80"/>
        <w:ind w:left="0" w:hanging="0"/>
        <w:jc w:val="both"/>
        <w:rPr/>
      </w:pPr>
      <w:r>
        <w:rPr>
          <w:b/>
        </w:rPr>
        <w:t>Купувачът се задължава ДА ПРЕРАБОТВА дървесината на територията на Република Бъ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80"/>
        <w:ind w:left="0" w:hanging="0"/>
        <w:jc w:val="both"/>
        <w:rPr>
          <w:b/>
          <w:b/>
        </w:rPr>
      </w:pPr>
      <w:r>
        <w:rPr/>
        <w:t xml:space="preserve">Когато в обекта е включена и е добита дървесина, която не съответства на технологията на производство, Купувачът може да се разпорежда с нея </w:t>
      </w:r>
      <w:r>
        <w:rPr>
          <w:b/>
        </w:rPr>
        <w:t xml:space="preserve">след съгласуване </w:t>
      </w:r>
      <w:r>
        <w:rPr/>
        <w:t>с Продавача. В случай, че Продавачът</w:t>
      </w:r>
      <w:r>
        <w:rPr>
          <w:b/>
        </w:rPr>
        <w:t xml:space="preserve"> не съгласува</w:t>
      </w:r>
      <w:r>
        <w:rPr/>
        <w:t xml:space="preserve"> разпореждането с дървесината, същата </w:t>
      </w:r>
      <w:r>
        <w:rPr>
          <w:b/>
        </w:rPr>
        <w:t>остава в разпореждане на Държавното лесничейство.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>
          <w:lang w:val="en-US"/>
        </w:rPr>
      </w:pPr>
      <w:r>
        <w:rPr/>
        <w:t xml:space="preserve">Въз основа на подписаното рамково споразумение, между директора на ДЛ Пирдоп и управителя на „Екосвил” ЕООД е сключен договор за покупко-продажба на дървесина на корен (бук и габър) в обект №6103 – вх.№1085/07.04.2006 г., включващ горепосочените отдели. Общото количество на договорената за сеч дървесна маса е 2638 м3, за което купувачът следва да заплати </w:t>
      </w:r>
      <w:bookmarkStart w:id="0" w:name="OLE_LINK1"/>
      <w:r>
        <w:rPr/>
        <w:t>65391</w:t>
      </w:r>
      <w:bookmarkEnd w:id="0"/>
      <w:r>
        <w:rPr/>
        <w:t>,60 лв. с ДДС.</w:t>
      </w:r>
    </w:p>
    <w:p>
      <w:pPr>
        <w:pStyle w:val="Normal"/>
        <w:spacing w:before="80" w:after="80"/>
        <w:jc w:val="both"/>
        <w:rPr>
          <w:b/>
          <w:b/>
        </w:rPr>
      </w:pPr>
      <w:r>
        <w:rPr/>
        <w:tab/>
      </w:r>
      <w:r>
        <w:rPr>
          <w:b/>
        </w:rPr>
        <w:t xml:space="preserve">В договора не е посочено името на лицето, упълномощено да издава превозни билети </w:t>
      </w:r>
      <w:r>
        <w:rPr>
          <w:b/>
          <w:u w:val="single"/>
        </w:rPr>
        <w:t>въз основа на сключено трудово правоотношение с купувача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/>
        <w:t xml:space="preserve">Съгласно т.V Купувачът е длъжен да осигури присъствието на лицензирания си лесничей при подписването на приемо-предавателните протоколи и може да възлага извършването на сечта на подизпълнители, но </w:t>
      </w:r>
      <w:r>
        <w:rPr>
          <w:b/>
        </w:rPr>
        <w:t>НЯМА ПРАВО ДА ПРЕДОСТАВЯ НА ТРЕТИ ЛИЦА ПРАВОТО НА ПОЛЗВАНЕ ОТ ОБЕКТА, ПРЕДМЕТ НА СКЛЮЧЕНИЯ ДОГОВОР.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За времето от 02.06.2006 г. до 31.10.2006 г. от насаждението са добити 399 м3 дървесина, транспортирана с 62 бр. превозни билети, издадени от 9 различни кочана от Десислав Николов – ст.лесничей в ДЛ Пирдоп и заверени от Рангел Николов – горски стражар в ДЛ Пирдоп. </w:t>
      </w:r>
      <w:r>
        <w:rPr>
          <w:b/>
        </w:rPr>
        <w:t xml:space="preserve">Ползвател на отсечената дървесина е „Барези”ООД, </w:t>
      </w:r>
      <w:r>
        <w:rPr/>
        <w:t>предоставил същата на различни клиенти (еднолични търговци, търговски дружества и физически лица) от гр. София, Етрополе, Пазарджик, Пирдоп, Златица, Копривщица, Банско,</w:t>
      </w:r>
      <w:r>
        <w:rPr>
          <w:lang w:val="en-US"/>
        </w:rPr>
        <w:t xml:space="preserve"> </w:t>
      </w:r>
      <w:r>
        <w:rPr/>
        <w:t xml:space="preserve">селата Антон, Черниче, Черни вит и др. населени места, </w:t>
      </w:r>
      <w:r>
        <w:rPr>
          <w:b/>
        </w:rPr>
        <w:t>но не и до преработвателното предприятие в гр. Свищов, с каквато цел е сключен рамковия договор с НУГ</w:t>
      </w:r>
      <w:r>
        <w:rPr/>
        <w:t>. С оказаното незаконно съдействие на нерегламентирания ползвател, от страна на Държавно лесничейство Пирдоп, е дадена възможност на трети лица да осъществят ползване от ДГФ</w:t>
      </w:r>
      <w:r>
        <w:rPr>
          <w:b/>
        </w:rPr>
        <w:t xml:space="preserve"> по преференциални цени, каквото не им се следва по закон. Деянията съответстват на осъществени престъпления по чл. 219, чл. 220 и чл. 282 от Наказателния кодекс на Р България.</w:t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/>
        <w:t xml:space="preserve">През 2007 г. граждани от с. Душанци и с. Антон подават сигнал до МЗГ, че горският стражар Рангел Николов извършва доставка на прясно отсечени дърва за горене по домовете на клиенти без документи за произхода и стойността на дървесината. При извършената проверка от специалисти на НУГ и РДГ София е установено, че дървесината е от отдел 721”и”, приключен на 31.10.2006 г. В протокола за освидетелстване на сечището, издаден на 11.12. 2006 г., не е отбелязано наличие на отсечена неекспедирана дървесина или наличие на неусвоена маркирана дървесна маса. Отново превишавайки правата си директорът на ДЛ Пирдоп е допуснал да бъде издадено позволително за добив на “суха и паднала маса” от отдел 721”и”само 4 месеца след извършване на редовната сеч по ЛУП - без законово основание или наличие на форс-мажорни обстоятелства налагащи ново задействане на насаждението. Отново поради липсата на контрол е допуснато отсичането на над 130 пр.м3 немаркирана и неразрешена по определения ред за ползване на дървесина, част от която е отчетена като суха маса по занижени количества и цени, чрез съставяне на </w:t>
      </w:r>
      <w:r>
        <w:rPr>
          <w:b/>
        </w:rPr>
        <w:t>неистински официални документи. Отново е налице превишаване на права по чл. 282, незаконна сеч по чл. 235. и подправка на документи по чл. 311 от Наказателния кодекс.</w:t>
      </w:r>
    </w:p>
    <w:p>
      <w:pPr>
        <w:pStyle w:val="Normal"/>
        <w:spacing w:before="80" w:after="80"/>
        <w:ind w:firstLine="708"/>
        <w:jc w:val="both"/>
        <w:rPr/>
      </w:pPr>
      <w:r>
        <w:rPr/>
        <w:t xml:space="preserve">Въпреки установените от НУГ и РУГ София престъпления, впоследствие не е извършена инвентаризация на сечището за установяване фактическото количество на незаконно отсечените материали; не е потърсена наказателна и дори дисциплинарна отговорност от старши лесничея Десислав Георгиев Николов, който е бил длъжен да следи за спазване дисциплината на сечта и извоза на дървесината, отговаряйки за охраната на горите и работата на горските стражари в поверения му ГСУ. </w:t>
      </w:r>
    </w:p>
    <w:p>
      <w:pPr>
        <w:pStyle w:val="Normal"/>
        <w:spacing w:before="80" w:after="80"/>
        <w:ind w:firstLine="708"/>
        <w:jc w:val="both"/>
        <w:rPr/>
      </w:pPr>
      <w:r>
        <w:rPr/>
        <w:t xml:space="preserve">Общо взето всички гореизброени деяния и нетърсенето на отговорност от преките началници: от старши лесничей до директор на ДЛ- началник на РУГ София – Началник на НУГ ясно говори за ОПГ с цел кражба на дървесина за собствено облагодетелстване, която е използвала безнаказано ред противозаконни деяния. </w:t>
      </w:r>
      <w:r>
        <w:rPr>
          <w:b/>
        </w:rPr>
        <w:t>Системно са прикривани ред престъпления, деяние инкриминирано от чл.</w:t>
      </w:r>
      <w:r>
        <w:rPr>
          <w:b/>
          <w:bCs/>
        </w:rPr>
        <w:t xml:space="preserve"> Чл. 288. и чл. Чл. 294 от Наказателния кодекс.</w:t>
      </w:r>
    </w:p>
    <w:p>
      <w:pPr>
        <w:pStyle w:val="Normal"/>
        <w:spacing w:before="80" w:after="80"/>
        <w:ind w:firstLine="720"/>
        <w:jc w:val="both"/>
        <w:rPr/>
      </w:pPr>
      <w:r>
        <w:rPr/>
        <w:t>Грубото неспазването на нормативните изисквания при назначаването на кадрите за които се изисква притежаването на лесовъдско или сродно образование и професионална квалификация в ДЛ Пирдоп е добре известно средство за осигоряване безнаказаността на организаторите на ОПГ в горите, оправдаващи се с некомпетентността на назначените от тях кадри и прехвърлящи изцяло отговорността върху им. Десетки подобни примери можем да ви опишем във връзка с подаваните от НПО сигнали за нарушения в горите до изпълнителната и съдебната власт през изминалите години и престъпното бездействие на същите власти. Интересени факти, които сочат за трайно водена противозаконна политика на последните три правителства при ограбването на горския сектор със стотици милиони на година в полза на прикриващите ги политически партии. Случая с ОПГ в ДЛ Пирдоп е нагледен пример, брънка, клон от изградената и отлично действаща през годините Дървена мафия в цялата страна.</w:t>
      </w:r>
    </w:p>
    <w:p>
      <w:pPr>
        <w:pStyle w:val="Normal"/>
        <w:spacing w:before="80" w:after="80"/>
        <w:ind w:firstLine="720"/>
        <w:jc w:val="both"/>
        <w:rPr/>
      </w:pPr>
      <w:r>
        <w:rPr/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Настояваме, чрез Изпълнителния директор на ИАГ да разпоредите извършването на проверка във всички обекти на ДЛ Пирдоп, отдадени през последните пет години по описания вече начин и потърсите отговорност за нанесените вреди. </w:t>
      </w:r>
    </w:p>
    <w:p>
      <w:pPr>
        <w:pStyle w:val="Normal"/>
        <w:spacing w:before="80" w:after="80"/>
        <w:ind w:firstLine="720"/>
        <w:jc w:val="both"/>
        <w:rPr>
          <w:lang w:val="en-US"/>
        </w:rPr>
      </w:pPr>
      <w:r>
        <w:rPr>
          <w:b/>
        </w:rPr>
        <w:t>Нстояваме проверката да се води от експертите на ИАГ, поради конфликт на интереси на сегашният началник на РДГ София и явното му бездействие и допускане на престъпления при работата му като началник тогава на НУГ</w:t>
      </w:r>
      <w:r>
        <w:rPr/>
        <w:t xml:space="preserve">. Запазваме си правото да Ви предоставим и </w:t>
      </w:r>
      <w:r>
        <w:rPr>
          <w:b/>
        </w:rPr>
        <w:t>доказателства,</w:t>
      </w:r>
      <w:r>
        <w:rPr/>
        <w:t xml:space="preserve"> при положение че проверяващите от ИАГ нямат желание да установят престъпленията и да потърсят наказателна отговорност от извършителите.</w:t>
      </w:r>
    </w:p>
    <w:p>
      <w:pPr>
        <w:pStyle w:val="Normal"/>
        <w:spacing w:before="80" w:after="80"/>
        <w:ind w:firstLine="720"/>
        <w:jc w:val="both"/>
        <w:rPr/>
      </w:pPr>
      <w:r>
        <w:rPr/>
        <w:t>Настояваме в проверката да вземат участие експерти от Комисията по етика към ИАГ, които да бъдат уведомени една седмица предварително.</w:t>
      </w:r>
    </w:p>
    <w:p>
      <w:pPr>
        <w:pStyle w:val="Normal"/>
        <w:spacing w:before="80" w:after="80"/>
        <w:ind w:firstLine="720"/>
        <w:jc w:val="both"/>
        <w:rPr/>
      </w:pPr>
      <w:r>
        <w:rPr/>
        <w:t>Настояваме прокуратурата и ДАНС да извършат независимо разследване на скандално известната от цялата местна общественост ОПГ в гр Пирдоп и свързаните с нея висши служебни лица в горската система.</w:t>
      </w:r>
    </w:p>
    <w:p>
      <w:pPr>
        <w:pStyle w:val="Normal"/>
        <w:spacing w:before="80" w:after="8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280" w:after="280"/>
        <w:ind w:left="-495" w:firstLine="495"/>
        <w:jc w:val="both"/>
        <w:rPr/>
      </w:pPr>
      <w:r>
        <w:rPr/>
        <w:t>5.02.2010 г.</w:t>
      </w:r>
    </w:p>
    <w:p>
      <w:pPr>
        <w:pStyle w:val="Normal"/>
        <w:ind w:left="1629" w:firstLine="1203"/>
        <w:jc w:val="both"/>
        <w:rPr/>
      </w:pPr>
      <w:r>
        <w:rPr/>
        <w:t>С уважение:</w:t>
        <w:tab/>
      </w:r>
    </w:p>
    <w:p>
      <w:pPr>
        <w:pStyle w:val="Normal"/>
        <w:ind w:left="3044" w:firstLine="1203"/>
        <w:jc w:val="both"/>
        <w:rPr/>
      </w:pPr>
      <w:r>
        <w:rPr/>
        <w:t>Константин Дичев</w:t>
      </w:r>
    </w:p>
    <w:p>
      <w:pPr>
        <w:pStyle w:val="Normal"/>
        <w:ind w:left="3045" w:firstLine="1202"/>
        <w:jc w:val="both"/>
        <w:rPr/>
      </w:pPr>
      <w:r>
        <w:rPr/>
        <w:t>Управление на природните ресурси</w:t>
      </w:r>
    </w:p>
    <w:p>
      <w:pPr>
        <w:pStyle w:val="Normal"/>
        <w:ind w:left="3045" w:firstLine="1202"/>
        <w:jc w:val="both"/>
        <w:rPr/>
      </w:pPr>
      <w:r>
        <w:rPr/>
        <w:t>ГД БОПП</w:t>
      </w:r>
    </w:p>
    <w:p>
      <w:pPr>
        <w:pStyle w:val="Normal"/>
        <w:ind w:left="3045" w:firstLine="1202"/>
        <w:jc w:val="both"/>
        <w:rPr/>
      </w:pPr>
      <w:r>
        <w:rPr/>
        <w:t>Член на Комисията по етика към ИАГ</w:t>
      </w:r>
    </w:p>
    <w:p>
      <w:pPr>
        <w:pStyle w:val="Normal"/>
        <w:ind w:left="3045" w:firstLine="1202"/>
        <w:jc w:val="both"/>
        <w:rPr/>
      </w:pPr>
      <w:r>
        <w:rPr/>
        <w:t xml:space="preserve">НПО представител в НКС по охрана на горите рибата </w:t>
      </w:r>
    </w:p>
    <w:p>
      <w:pPr>
        <w:pStyle w:val="Normal"/>
        <w:ind w:left="3045" w:firstLine="1202"/>
        <w:jc w:val="both"/>
        <w:rPr/>
      </w:pPr>
      <w:r>
        <w:rPr/>
        <w:t>и дивеча в ИАГ</w:t>
      </w:r>
    </w:p>
    <w:p>
      <w:pPr>
        <w:pStyle w:val="Normal"/>
        <w:ind w:left="3045" w:firstLine="1202"/>
        <w:jc w:val="both"/>
        <w:rPr/>
      </w:pPr>
      <w:r>
        <w:rPr/>
        <w:t>ул. “Витоша” № 22, гр. Нови пазар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0:00Z</dcterms:created>
  <dc:creator>Dell</dc:creator>
  <dc:description/>
  <cp:keywords/>
  <dc:language>en-US</dc:language>
  <cp:lastModifiedBy>user</cp:lastModifiedBy>
  <dcterms:modified xsi:type="dcterms:W3CDTF">2010-02-05T07:36:00Z</dcterms:modified>
  <cp:revision>41</cp:revision>
  <dc:subject/>
  <dc:title>ДО</dc:title>
</cp:coreProperties>
</file>