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  <w:lang w:val="bg-BG"/>
        </w:rPr>
      </w:pPr>
      <w:r>
        <w:rPr>
          <w:b w:val="false"/>
          <w:sz w:val="40"/>
          <w:lang w:val="bg-BG"/>
        </w:rPr>
      </w:r>
    </w:p>
    <w:p>
      <w:pPr>
        <w:pStyle w:val="Heading2"/>
        <w:ind w:firstLine="720"/>
        <w:rPr>
          <w:rFonts w:ascii="Univers;Arial" w:hAnsi="Univers;Arial" w:cs="Univers;Arial"/>
          <w:sz w:val="32"/>
          <w:szCs w:val="32"/>
          <w:lang w:val="bg-BG"/>
        </w:rPr>
      </w:pPr>
      <w:r>
        <w:rPr>
          <w:b w:val="false"/>
          <w:sz w:val="40"/>
          <w:lang w:val="bg-BG"/>
        </w:rPr>
        <w:object w:dxaOrig="130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0.9pt" filled="f" o:ole="">
            <v:imagedata r:id="rId3" o:title=""/>
          </v:shape>
          <o:OLEObject Type="Embed" ProgID="" ShapeID="ole_rId2" DrawAspect="Content" ObjectID="_202615511" r:id="rId2"/>
        </w:object>
      </w:r>
      <w:r>
        <w:rPr>
          <w:rFonts w:cs="Bookman Old Style" w:ascii="Bookman Old Style" w:hAnsi="Bookman Old Style"/>
          <w:b w:val="false"/>
          <w:lang w:val="bg-BG"/>
        </w:rPr>
        <w:tab/>
      </w:r>
      <w:r>
        <w:rPr>
          <w:rFonts w:cs="Bookman Old Style" w:ascii="Bookman Old Style" w:hAnsi="Bookman Old Style"/>
          <w:b w:val="false"/>
          <w:vanish/>
          <w:sz w:val="32"/>
          <w:szCs w:val="32"/>
          <w:lang w:val="bg-BG"/>
        </w:rPr>
        <w:t>ГРАЖДАНСКИ</w:t>
      </w:r>
      <w:r>
        <w:rPr>
          <w:rFonts w:cs="Bookman Old Style" w:ascii="Bookman Old Style" w:hAnsi="Bookman Old Style"/>
          <w:sz w:val="32"/>
          <w:szCs w:val="32"/>
          <w:lang w:val="bg-BG"/>
        </w:rPr>
        <w:t>СЪЮЗ ЗА СТОПАНСКА ИНИЦИАТИВ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ългария, 1407 София, кв.“Лозенец”, ул.”Кап.Тодор Ночев” 30, тeл: 9624784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: 962 4836, URL: http//www.ssi</w:t>
      </w:r>
      <w:r>
        <w:rPr>
          <w:rFonts w:cs="Arial" w:ascii="Arial" w:hAnsi="Arial"/>
          <w:sz w:val="22"/>
          <w:szCs w:val="22"/>
          <w:lang w:val="en-US"/>
        </w:rPr>
        <w:t>-bg</w:t>
      </w:r>
      <w:r>
        <w:rPr>
          <w:rFonts w:cs="Arial" w:ascii="Arial" w:hAnsi="Arial"/>
          <w:sz w:val="22"/>
          <w:szCs w:val="22"/>
        </w:rPr>
        <w:t>.org, блог:</w:t>
      </w:r>
      <w:r>
        <w:rPr>
          <w:rFonts w:cs="Arial" w:ascii="Arial" w:hAnsi="Arial"/>
          <w:sz w:val="22"/>
          <w:szCs w:val="22"/>
          <w:lang w:val="en-US"/>
        </w:rPr>
        <w:t xml:space="preserve"> www.ssi.blog.bg,</w:t>
      </w:r>
      <w:r>
        <w:rPr>
          <w:rFonts w:cs="Arial" w:ascii="Arial" w:hAnsi="Arial"/>
          <w:sz w:val="22"/>
          <w:szCs w:val="22"/>
        </w:rPr>
        <w:t xml:space="preserve">  e-mail: </w:t>
      </w:r>
      <w:hyperlink r:id="rId4">
        <w:r>
          <w:rPr>
            <w:rStyle w:val="InternetLink"/>
            <w:sz w:val="22"/>
            <w:szCs w:val="22"/>
          </w:rPr>
          <w:t>office@ssi-bg.org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х. № 19 от 21 февруари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Г-Н СИМЕОН ДЯНКОВ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ЗАМЕСТНИК МИНИСТЪР –</w:t>
      </w:r>
    </w:p>
    <w:p>
      <w:pPr>
        <w:pStyle w:val="Normal"/>
        <w:ind w:left="4956" w:firstLine="708"/>
        <w:rPr/>
      </w:pPr>
      <w:r>
        <w:rPr>
          <w:b/>
        </w:rPr>
        <w:t>ПРЕДСЕДАТЕЛ Н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МИНИСТЪР НА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ФИНАНСИТЕ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ПРЕДСЕДАТЕЛ НА НС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и Г-н Заместник министър председате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бръщаме се към Вас по повод печално известният спор относно кореспонденцията между Съюза за стопанска инициатива (ССИ) и Министерството на финансите, във връзка с предлаганите от нас идеи за държавно въздействие с пазарни средства върху лихвената политика на търговските банки в Р. България. Става дума за писмото, внесено в деловодството на Министерство на финансите (МФ) на 22 декември 2009 г. с входящ номер Вх. № 62 – 00 – 69 от 22. 12. 2009 г. и изходящ номер от секретариата на ССИ - Изх. № 97 от 21 декември 200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е искрено съжаляваме, че ръководеното от Вас министерство се оказа в неудобна ситуация, поради невярно подадената информация, че не е получавано подобно писмо. Ръководството на ССИ по никакъв начин не е искало да създава подобен конфуз, нито пък сме предполагали, че Вие изобщо не сте чували за писмото ни. За нас не е драматичен фактът, че докато траеше търсенето на документа, Вие ни обвинихте, че сме написали според собствения Ви израз „писмо на село за дядо”. Както стана ясно, в чисто деловодната страна на възникналия въпрос, ние сме били изрядната стра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нас е много по-озадачаващ въпросът, защо писмо от национално представителна организация, която партнира с изпълнителната власт на повече от 30 различни нива на които се осъществява тристранно сътрудничество</w:t>
      </w:r>
      <w:r>
        <w:rPr>
          <w:rStyle w:val="FootnoteCharacters"/>
          <w:rStyle w:val="FootnoteAnchor"/>
        </w:rPr>
        <w:footnoteReference w:id="2"/>
      </w:r>
      <w:r>
        <w:rPr/>
        <w:t>, е оставено да „отлежава” в деловодството на министерството почти две месеца. Надяваме се, както заявихме и пред медиите, че става дума за деловодна грешка, а не за проява на институционално отношение към СС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юзът за стопанска инициатива (ССИ) е работодателска организация с име в Република България. Тя е национално представителна от момента, когато в българското законодателство се появява такова понятие – от месец януари 1993 г. През всичките изминали вече повече от 20 години от създаването си, ССИ е партнирал коректно на своите социални партньори – държавата и профсъюз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ен в основния формат на социалния диалог, заложен в Кодекса на труда, в момента представители на ССИ участват във всички Комитети за наблюдение по различните оперативни програми – транспорт, околна среда, развитие на селските райони, човешки ресурси, административен капацитет, конкурентоспособ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е тайна, че в ССИ посрещнахме с оптимизъм, Вашето номиниране за председател на Националния съвет за тристранно сътрудничество (НСТС). Смятахме, че присъствието на министъра на финансите на най-висока ръководна позиция в сферата на тристранното сътрудничество ще спомогне в максимална степен за осъществяване на съгласувани действия на социалните партньори. Нещо повече, ние предложихме, насърчихме и подкрепихме Ваши действия в трудни области като увеличаването на акцизните ставки за хазартните игр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своя страна, Вие винаги сте партнирали безконфликтно с представителите на ССИ в Националния съвет за тристранно сътрудничество (НСТС). В този контекст за нас е озадачаваща липсата на всякакъв интерес към писмо с конкретни предложения на ССИ по важен за националната икономика проблем, дори и след като предложението ни беше препотвърдено на 18 февруари 2010 г. (преди възникването на злополучния спор) и беше незабавно разпространено от секретариата на НСТС, председател на който сте Вие. Тук изобщо няма да коментираме дискусията, възникнала около писмото (с входящ номер Вх. № 62 – 00 – 69 от 22. 12. 2009 г. в деловодството на МФ и изходящ номер от секретариата на ССИ - Изх. № 97 от 21 декември 2009 г.) в различни интернет форуми и блого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що повече – когато „загубилото се” писмо беше открито в деловодството на МФ, съобщението за намирането му беше съпроводено с лаконично съобщение, че то „се приема за сведение”, като изрично беше подчертано, че „Министърът на финансите няма правомощия да оказва влияние както върху работата на Българската народна банка, така и върху търговската политика на банките у нас”</w:t>
      </w:r>
      <w:r>
        <w:rPr>
          <w:rStyle w:val="FootnoteCharacters"/>
          <w:rStyle w:val="FootnoteAnchor"/>
        </w:rPr>
        <w:footnoteReference w:id="3"/>
      </w:r>
      <w:r>
        <w:rPr/>
        <w:t>. Дотолкова доколкото никъде в писмото не сме искали правителството „да оказва влияние върху работата на Българската народна банка”, у нас се създава впечатление, че писмото и този път не Ви е било представено, а представеният на медиите отговор е с формален характ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е не страдаме от манията, че всички наши предложения трябва да се приемат с акламации, но сме убедени, че подобни сериозни документи заслужават да бъдат обсъдени по добронамерен начин, дори и да не се стигне до окончателно разбирателство. На нас не ни е известна нормативна забрана, държавата да участва на финансовите пазари с пазарни методи и собствени средства и смятаме, че това може да бъде повод за дискусии между една национално представителна работодателска организация и министъра на финансите, който е и председател на НСТ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тази причина, имаме честта да отправим покана към Вас, уважаеми г-н Заместник министър председател да вземете участие в извънредното Общо събрание на Съюза за стопанска инициатива (ССИ) на 26 февруари 2010 г., в хотел „Родина” в град София от 11:00 часа. За нас ще бъде чест да изясним допирните точки и разминаванията си в открита дискусия на един от най-високите форуми на малките, средните и микро- предприятията в Бълг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емете г-н Заместник министър председател нашите най-отлични към Вас поч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Д-р Теодор Де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Заместник председател на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УС на СС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едседател на Съвета на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браншовите организации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ри ССИ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Ядрото на партньорството между Изпълнителната власт и ССИ включва съвместна работа в следните тристранни органи: 1.1. Национален съвет за тристранно сътрудничество; 1.2. Отраслови и браншови съвети за тристранно сътрудничество; 1.3. Общински съвети за тристранно сътрудничество; 2.1. Съвет към изпълнителния директор на Агенцията по заетостта; 2.2. Национален съвет за насърчаване на заетостта; 2.3. Комисии по заетостта към областните съвети за развитие; 2.4. Съвети за сътрудничество; 3.1. Национален съвет по условия на труд; 3.2. Фонд "Условия на труд"; 3.3.Отраслови и браншови съвети по условия на труд; 3.4. Областните съвети по условия на труд; 3.5. Общински съвети по условия на труд; 4.1. Съвет за социално подпомагане; 5.1. Надзорен съвет на Националния осигурителен институт; 6.1. Надзорен съвет на Фонд “Гарантирани вземания на работниците и служителите”; 7.1. Събранието на представителите на Националната здравноосигурителна каса (НЗОК); 8.1. Национален съвет за интеграция на хората с увреждания; 9.1. Управителен съвет на Социалноинвестиционния фонд; 10.1. Управителен съвет на Националната агенция за професионално образование и обучение (НАПОО); 11.1. Национален съвет по равнопоставеността на жените и мъжете към Министерския съвет; 12.1. Надзорен съвет на Националния институт за помирение и арбитраж; 13.1. Управителен съвет на Българския институт за стандартизация (БИС); 14.1. Съвет по акредитация при Изпълнителна агенция “Българска служба за акредитация”; </w:t>
      </w:r>
      <w:r>
        <w:rPr>
          <w:sz w:val="18"/>
          <w:szCs w:val="18"/>
          <w:lang w:val="en-US" w:eastAsia="en-US"/>
        </w:rPr>
        <w:t>15.1. Националният съвет по трудова миграция (НСТМ);</w:t>
      </w:r>
      <w:r>
        <w:rPr>
          <w:sz w:val="18"/>
          <w:szCs w:val="18"/>
        </w:rPr>
        <w:t xml:space="preserve"> 16.1. Икономическият и социален съвет (ИСС); 17.1. Съвет за икономически растеж (СИР); 18.1. Национален съвет по данъчна политика при Министъра на финансите. Не са включени всевъзможните работни групи и </w:t>
      </w:r>
      <w:r>
        <w:rPr>
          <w:sz w:val="18"/>
          <w:szCs w:val="18"/>
          <w:lang w:val="en-US"/>
        </w:rPr>
        <w:t xml:space="preserve">ad – hoc </w:t>
      </w:r>
      <w:r>
        <w:rPr>
          <w:sz w:val="18"/>
          <w:szCs w:val="18"/>
        </w:rPr>
        <w:t>комисии в които също партнирам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тираме http://www.dnevnik.bg/bulgaria/2010/02/19/861608_pismoto_za_bankite_ne_bilo_ot_aleksei_petrov_a_ot_ssi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ssi-bg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7:00Z</dcterms:created>
  <dc:creator>Теодор Дечев</dc:creator>
  <dc:description/>
  <cp:keywords/>
  <dc:language>en-US</dc:language>
  <cp:lastModifiedBy>---</cp:lastModifiedBy>
  <dcterms:modified xsi:type="dcterms:W3CDTF">2010-02-24T09:17:00Z</dcterms:modified>
  <cp:revision>2</cp:revision>
  <dc:subject/>
  <dc:title>ДО</dc:title>
</cp:coreProperties>
</file>