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6"/>
        <w:gridCol w:w="12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ки за подкрепа на фис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Ефект в млн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</w:rPr>
              <w:t xml:space="preserve">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авяне на допълнителен вътрешен и външен финансов ресурс с цел укрепване на фискалния резер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скорена продажба на ПЕЕ (предписани емисионни единици) до 50 млн. тона чрез националната система за з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лени инвестиции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на миноритарни остатъчни дялове чрез Българска фондова борса,приходите от която постъпват в полза на републиканския бюдже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иберализация на инвестиционния режим на „сребърния фонд” и частните пенсионни фондове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за инвестиции в ниско рискови български финансови инструмен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а отмяна на преференциите, които се дават на бюджетни учреждения за внос, освободен от ДДС и  митнически сборов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публични регистри з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държавно и общинско имущество, отдадено под нае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делски земи от държавния и общински поземлени фондове и сключените арендни договор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зработване на промени в нормативната уредба с цел увеличаване срока на арендните договори. Предлагане на 900 хил. дка за авансово платена дългосрочна аренда и продажба на 100 хил. дка чрез публичен тър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веждане на окончателен данък върху доходите от парични и предметни печалби, получени от участие в хазартни игри по смисъла на Закона за хазарта, както и от други игри, при които печалбата се определя на случаен принцип. Да се делегират права на Министерството на финансите, след обстоен анализ и становище на Комисията по хазарта и Асоциацията на операторите в хазартните игри, да предложи решение на правителствот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мяна на начина на облагане на застрахователните премии в съответствие с чл.157 от Директива /2009/138/ЕС след провеждане на консултации между Министерството на финансите, Комисия за финансов надзор и Асоциацията на българските застраховател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ъзстановяване на коефициента за изчисляване на авансовите вноски по ЗКПО за 2010 г., определен със ЗДБ на РБ от 1 на 1.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аване на дивидента за държавата от държавните търговски дружества от 50 на 80 на сто с промяна в Постановлението за изпълнението на държавния бюджет за 2010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яване на 50 на сто от приходите от наеми на предприятия с преобладаващо  държавно и общинско участие в приход на държавния, респективно на общинския бюджет по реда, който се прилагаше до 2006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§ 31 от ЗДБРБ за 2005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воява се данъкът върху жилища с данъчна оценка над 300 хил. лв. и данъкът върху автомобили със застрахователна стойност над 70 хил. лв.; утроява се данъкът върху персонални яхти и самолети 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маляване на срока по КСО от 75 дни на 30 дни за изплащане на парични обезщетения за временна неработоспособност, в случаите на освобождаване от рабо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ки за ограничаване на публичните разход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ане на график за ускорено изграждане на електронното правителство в пълен обхват, по най-добрия пример на „Е-</w:t>
            </w:r>
            <w:r>
              <w:rPr>
                <w:rFonts w:cs="Arial" w:ascii="Arial" w:hAnsi="Arial"/>
                <w:lang w:val="de-DE"/>
              </w:rPr>
              <w:t>Government</w:t>
            </w:r>
            <w:r>
              <w:rPr>
                <w:rFonts w:cs="Arial" w:ascii="Arial" w:hAnsi="Arial"/>
              </w:rPr>
              <w:t>” в ЕС, за оптимизиране на административния състав, подобряване на бизнес климата, намаляване на корупцията и повишаване прозрачността и ефективността на публичните разходи, както и намаляване на всички такси за услуги, ползвани по електронен пъ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ъзлагане на държавни услуги към частни изпълнители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рамките на 2010 г. учредяване  на концесии върху подземни богатства и пътна инфраструктура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авителството да предложи на Парламента ограничаване на субсидиите на партиите с 15%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граничаване с 10 % на текущите разходи на разпоредителите с бюджетни кредити,  с изключение на Агенция Митници, НАП, АЗ, ГИТ, РИОКОЗ, АСП, ДВСК, РИОСВ, АГ и на делегираните от държавата дейности, включително прилагащи единни разходни стандарти  в областта на образованието и  социалните грижи. Във ведомствата, които са изпълнили задълженията си по ПМС №196 от 2009 г. за оптимизация на персонала, ограничението не засяга средствата за работна заплата  и други възнаграждения. В едноседмичен срок МФ да внесе предложение за необходимите промени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маляване на бюджетите на държавните и общинските институции със стойността на представителното облекло за 2010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ълнителна субсидия за бюджета на МТСП за дейностите по социално подпомагане от държавния бюдже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ки за възстановяване на финансовата дисциплина в държав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вяне на график за изплащане в пълен размер до края на първото полугодие на 2010 г. от държавата и държавните предприятия на дължимите суми по изпълнени обществени поръчки, съгласно договорените условия, нормативната уредба и директивите на ЕС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становяване в законовия срок на ДДС и акцизи към фирмит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корено издължаване към бенефициентите на дължими суми от европейските фондове, ускоряване на действащите и стартиране на нови схеми по оперативните програми и националните планове, с цел максимално усвояване на европейските фондове. Увеличаване на авансовите разплащания до 40%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ване на публични регистри за дължимите средства по обществени поръчки, ДДС, акцизи и европейски проек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ъздаване задължения за фирмите чрез подписване на анекси към  договорите им със съответния възложител, след разплащане от страна на държавата, незабавно да изплатят забавените работни заплати и осигуровки, съгласно изискванията на КТ и КТД, както и задълженията към подизпълнителите и доставчиците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бавни законови промени, които да гарантират, че периодът на издължаване от страна на държавата към фирмите, ще бъде обявен за «ваканционен период», т.е. без наказателни лихви по дължими данъци и осигурителни плащания и с право на достъп до европроекти и обществени поръч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се опростят процедурите и да се съкратят сроковете на производството по несъстоятелнос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на финансите да публикува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ки месец подробни данни за изпълнението на приходната и разходната част на бюджета и анализ към тях, в това число и салдото по ДДС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ки месец подробни данни за движението по външния дълг на страната и икономически анализ към него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ки месец подробни данни за състоянието на фискалния резерв и  разбивката му по наличности деноминация по валути и текуща доходност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на финансите да събира и публикува на всеки три месеца информация за финансовите резултати на всички дружества с преобладаващо държавно участие – баланс и отчет за приходите и разходите и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се увеличи с 10 щатни бройки състава на АДФИ. Същата да започне в най-кратки срокове инспекции в Булгаргаз, НДК, НЕК  и БДЖ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ки за осигуряване на допълнителен финансов ресурс за реалния с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аване на привлечения капитал на Българската банка за развитие (ББР), като не по-малко от 60% от привлечените финансови ресурси се насочат към малките и средни предприятия. Да се направи анализ на възможността част от клоновата мрежа на Български пощи ЕАД да се използва от ББР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ждаване и активизиране на системата за търговия на квоти  с въглероден диоксид  от фирмите. Регламентиране на счетоводното отчитане и  данъчното третиране на сделки с емисионни квоти в европейската търгов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ане на изменения и допълнения в Правилника за прилагане на Закона за насърчаване на инвестициите, чрез които да се: намалят значително досегашните прагове за издаване на сертификат за клас А и клас Б за високотехнологичните дейности, определени от Евростат и за инвестиции в общините с безработица равна или по висока от средната в страната; въвеждане на най-нисък праг за инвестиции в научни изследвания, образование, здравеопазване, информационни технологии  и артистично творческа дейност в областта на културата; регламентиране на конкретни условия за издаване на сертификат и насърчаване  с пакет от мерки на приоритетни инвестиционни проекти, във всички сектори на икономиката, съгласно изискванията на Регламент 800/ 2008 г. на Европейската комисия за държавните помощ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рез промени в Закона за местните данъци и такси, в рамките на процедурата по бюджет 2011 г. да се укрепи финансовата самостоятелност на общините и да се въведе като единствена база за определяне на таксата за битови отпадъци количеството генерирани отпадъц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екчаване на визовия режим за гражданите на Русия и Украйна съобразно най-либералните европейски практи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ки за подкрепа на доходите на домакинстват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ване на механизъм за увеличаване на минималната работна заплата от 1 юли 2010 г., който да включва, както икономически, така и социални параметр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емахване тавана на обезщетенията за безработица от 1 юли 2010 г. и определяне нивото на обезщетение като 60% от осигурителния доход преди загубата на работа. Въвеждане задължението на безработните лица да  се регистрират в седем дневен срок  в Бюрото по труда 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тимизиране на разпределението между операторите на ваучерите за храна чрез премахване на квотния принцип. В четиредесет и пет дневен  срок да се направи анализ за ефектите от увеличаване броя, размера и разширяването на обхвата на ваучерите за храна като механизъм за подкрепа на реалните доходи на работниците и служителите. В рамките на анализа да се покаже и ефекта от въвеждането на система, при която за всяко новоразкрито работно място от страна на работодателите се дава вауче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а се положат усилия за временно ограничаване нарастването на държавно регулираните цени на стоки и услуги от обществен интерес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ъздаване на механизъм за гарантиране на средствата на осигурените лица в пенсионните фондове за допълнително пенсионно осигуряване, вложени в депозити в български търговски банки след съгласуване с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БНБ и КФ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обрява допълнителни бюджетни средства по  бюджета на МТСП за финансиране на разкритите обществени трапезарии по реда на чл.27 т.3 от ЗСП за периода от 01.04. до 30.04.2010г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зар на тру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от мерки, прилагани до края на 2010 г., финансирани от ОП „Развитие на човешките ресурси” и Републиканския бюджет, за запазване на заетост в  предприятия със затруднения в производството и реализацията на продукцията чрез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ъвеждане на гъвкава организация на работното време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фичен отпуск по икономически причин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- гарантиране правата на освободените работници след прилагане на мерките за гъвкавост и адаптивност на работното време да получат обезщетенията, дължими по КТ, на база брутното възнаграждение по трудов договор към месеца, предхождащ месеца на прилагането на мерките за гъвкавос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яне на допълнителни средства за субсидирана заетост към Националния план за заетостта 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ишаване мобилността на работната сила чрез създаване от държавата и социалните партньори на система за наблюдение и разпределение на квалифицирани работници и служители на секторно или териториално нив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и, при които работодателят възлага временно извършването на друга работа в същото или друго предприятие, временно, до края на 2011 г. да се увеличи срокът от 45 дни на 90 дни в рамките на една календарна година. За периода след 45-ия ден е необходимо съгласие на работник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аничаване на достъпа до пазара на труда на работници от трети страни, с изключение на високо квалифицираните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ване на механизми за намиране на първа заетост на младежи, завършващи образование чрез ОП „РЧР”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веждане на законова регулация, гарантираща лоялна конкуренция и недопускане изкривяване на пазара чрез оказване на монополен натиск върху доставчиците на стоки и услуги, по примера на страни-членки на Е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тоен преглед на предприятията, застрашени от затваряне, поради несъответствие с екологични изисквания на ЕС и разработване на мерки за допустима държавна подкреп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биране от НАП на отчетна информация за неизплатените трудови възнаграждения и предоставяне на обобщени тримесечни  данни по икономически дейности, региони и на национално нив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олзване правото на министъра на труда и социалната политика да разпростира действието на браншовите колективни трудови договори на базата на предварително постигнат консенсус в рамките на отрасловите съвети за тристранно сътрудничество. Паралелно с това да се изработят критерии за представителност на браншовите и отраслови работодателски организа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циално-осигурителни систе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, до края на 2011 г. преустановяване на намаленията на осигурителните внос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ане на общи принципи за по-нататъшно развитие на пенсионната реформа за постигане на финансова стабилност и автономност на системата при обвързване на осигурителните обезщетения с осигурителния принос, с дългосрочни цели 75% заместващ доход. До 31.05.2010 г. да се внесе за разглеждане в НСТС изготвената концепция за пенсионната реформ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Поетапно утвърждаване на принципа, че установеното равнище на МРЗ гарантира правото на минимална пенсия за осигурителен стаж и възраст, при изпълнение на изискванията за това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Увеличаване сумите, изплащани по реда на ЗГВРСНР, за 2010 г. от 720 лв. на 1000 лв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от увеличение на здравно-осигурителната вноска. Въвеждане на електронна пациентска здравна карта до края на 2010 г. Предприемане на драстични мерки за контрол и повишаване събираемостта на средствата в бюджета на НЗОК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та, които не са здравноосигурени на друго основание, заплащат осигурителни вноски върху доходите от капитал и от собственос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ъвеждане на трипартитно управление на НЗОК. Съвместно определяне на конкретните стъпки и етапи на здравната реформа с цел гарантиране на достъпа до качествена здравна грижа. До 31.05.2010 г. да се предложи за обсъждане в НСТС на концепция за здравната реформ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агане увеличаването на добавките към пенсиите на възрастните пенсионери над 75 годишна възраст  и на преживелия съпруг с промяна в Закона за Държавния   бюджет за 2010 г. и Кодекса за социално осигуряван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0" w:hanging="21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4:00Z</dcterms:created>
  <dc:creator>249</dc:creator>
  <dc:description/>
  <cp:keywords/>
  <dc:language>en-US</dc:language>
  <cp:lastModifiedBy>Econ1</cp:lastModifiedBy>
  <cp:lastPrinted>2010-03-30T20:41:00Z</cp:lastPrinted>
  <dcterms:modified xsi:type="dcterms:W3CDTF">2010-03-31T11:24:00Z</dcterms:modified>
  <cp:revision>2</cp:revision>
  <dc:subject/>
  <dc:title>Р Е П У Б Л И К А   Б Ъ Л Г А Р И Я</dc:title>
</cp:coreProperties>
</file>