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center"/>
        <w:rPr>
          <w:lang w:val="bg-BG"/>
        </w:rPr>
      </w:pPr>
      <w:r>
        <w:rPr/>
        <w:t>***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 xml:space="preserve">На 5-ти май допълнителни вагони са осигурени за съставите на: </w:t>
      </w:r>
    </w:p>
    <w:p>
      <w:pPr>
        <w:pStyle w:val="Normal"/>
        <w:jc w:val="both"/>
        <w:rPr/>
      </w:pPr>
      <w:r>
        <w:rPr>
          <w:lang w:val="bg-BG"/>
        </w:rPr>
        <w:t xml:space="preserve">- десет бързи влака със задължителна резервация по направленията София – Бургас („Чайка”), София – Бургас („Слънчев бряг”), Бургас – София („Слънчев бряг”), София – Горна Оряховица („Янтра”), Горна Оряховица – София („Янтра”), София – Ямбол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/>
      </w:pPr>
      <w:r>
        <w:rPr>
          <w:lang w:val="bg-BG"/>
        </w:rPr>
        <w:t xml:space="preserve">- тринадесет бързи влака по направленията София – Бургас (два влака), Бургас – София, София – Варна (три влака), Варна – София (два влака), София – Лом, Лом – София, София – Русе, Русе – София и Варна – Пловдив. 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6-ти май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jc w:val="both"/>
        <w:rPr/>
      </w:pPr>
      <w:r>
        <w:rPr>
          <w:lang w:val="bg-BG"/>
        </w:rPr>
        <w:t xml:space="preserve">- дванадесет бързи влака със задължителна резервация по направленията София – Бургас („Чайка”), Бургас – София („Чайка”), София – Бургас („Слънчев бряг”), Бургас – София („Слънчев бряг”), София – Горна Оряховица („Янтра”), Горна Оряховица – София („Янтра”), София – Ямбол („Диана”), Ямбол – София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еветнадесет бързи влака по направленията София – Бургас (три влака), Бургас – София (два влака), София – Варна (два влака), Варна – София (четири влака), София – Горна Оряховица, Горна Оряховица – София, София – Лом, Лом – София, София – Видин, Видин – София, София – Русе и Русе – София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  <w:t xml:space="preserve">На 7-ми май допълнителни вагони са осигурени за съставите н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ри бързи влака със задължителна резервация по направленията София – Бургас („Чайка”), Бургас – София („Чайка”) и Ямбол - София („Диана”);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  <w:t>- два бързи влака по направлението Бургас – София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8-ми</w:t>
      </w:r>
      <w:r>
        <w:rPr/>
        <w:t xml:space="preserve"> </w:t>
      </w:r>
      <w:r>
        <w:rPr>
          <w:lang w:val="bg-BG"/>
        </w:rPr>
        <w:t>май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jc w:val="both"/>
        <w:rPr/>
      </w:pPr>
      <w:r>
        <w:rPr>
          <w:lang w:val="bg-BG"/>
        </w:rPr>
        <w:t>- три бързи влака със задължителна резервация по направленията София – Бургас („Чайка”), Бургас – София („Чайка”) и София – Ямбол („Диана”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ет бързи влака по направленията София – Бургас (три влака), София – Кардам и София – Лом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  <w:t>На 9-ти май допълнителни вагони са осигурени за съставите на:</w:t>
      </w:r>
    </w:p>
    <w:p>
      <w:pPr>
        <w:pStyle w:val="Normal"/>
        <w:jc w:val="both"/>
        <w:rPr/>
      </w:pPr>
      <w:r>
        <w:rPr>
          <w:lang w:val="bg-BG"/>
        </w:rPr>
        <w:t xml:space="preserve">- тринадесет бързи влака със задължителна резервация по направленията София – Бургас („Чайка”), Бургас – София („Чайка”), София – Бургас („Слънчев бряг”), Бургас – София („Слънчев бряг”), София – Горна Оряховица („Златни пясъци”), София – Горна Оряховица („Янтра”), Горна Оряховица – София („Янтра”), София – Ямбол („Диана”), Ямбол – София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/>
      </w:pPr>
      <w:r>
        <w:rPr>
          <w:lang w:val="bg-BG"/>
        </w:rPr>
        <w:t xml:space="preserve">- дванадесет бързи влака по направленията Бургас – София (три влака), София – Горна Оряховица, Горна Оряховица – София (два влака), Кардам – София, Видин – София, София – Видин, София – Русе, Русе – София и Лом – София. </w:t>
      </w:r>
    </w:p>
    <w:p>
      <w:pPr>
        <w:pStyle w:val="Normal"/>
        <w:ind w:right="283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10-ти май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осем бързи влака със задължителна резервация по направленията Бургас – София („Чайка”), София – Горна Оряховица („Янтра”), Горна Оряховица – София („Янтра”), Ямбол – София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пет бързи влака по направленията София – Варна (два влака), Варна – Пловдив, Русе – София и София – Русе.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лиентите на „Български държавни железници” ЕАД могат да получат по-</w:t>
      </w:r>
      <w:r>
        <w:rPr>
          <w:lang w:val="ru-RU"/>
        </w:rPr>
        <w:t xml:space="preserve">подробна информация от </w:t>
      </w:r>
      <w:r>
        <w:rPr>
          <w:lang w:val="bg-BG"/>
        </w:rPr>
        <w:t>служителите на гишетата „Информация” и билетните каси в железопътните гари и бюра в страната.</w:t>
      </w:r>
    </w:p>
    <w:p>
      <w:pPr>
        <w:pStyle w:val="Normal"/>
        <w:jc w:val="both"/>
        <w:rPr>
          <w:b/>
          <w:b/>
          <w:w w:val="200"/>
          <w:lang w:val="bg-BG"/>
        </w:rPr>
      </w:pPr>
      <w:r>
        <w:rPr>
          <w:b/>
          <w:w w:val="2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xcelciorCyr;Times New Roman" w:hAnsi="ExcelciorCyr;Times New Roman" w:cs="ExcelciorCyr;Times New Roman"/>
        <w:sz w:val="36"/>
      </w:rPr>
    </w:pPr>
    <w:r>
      <w:rPr>
        <w:rFonts w:cs="ExcelciorCyr;Times New Roman" w:ascii="ExcelciorCyr;Times New Roman" w:hAnsi="ExcelciorCyr;Times New Roman"/>
        <w:sz w:val="36"/>
      </w:rPr>
      <w:object w:dxaOrig="1739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50.5pt" filled="f" o:ole="">
          <v:imagedata r:id="rId2" o:title=""/>
        </v:shape>
        <o:OLEObject Type="Embed" ProgID="" ShapeID="ole_rId1" DrawAspect="Content" ObjectID="_82368548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cs="Tahoma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0:00Z</dcterms:created>
  <dc:creator>NELI Rajkova</dc:creator>
  <dc:description/>
  <cp:keywords/>
  <dc:language>en-US</dc:language>
  <cp:lastModifiedBy>Econ1</cp:lastModifiedBy>
  <cp:lastPrinted>2009-11-23T08:53:00Z</cp:lastPrinted>
  <dcterms:modified xsi:type="dcterms:W3CDTF">2010-04-30T10:20:00Z</dcterms:modified>
  <cp:revision>2</cp:revision>
  <dc:subject/>
  <dc:title>През 2007 г</dc:title>
</cp:coreProperties>
</file>