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Microinvest </w:t>
      </w:r>
      <w:r>
        <w:rPr>
          <w:rStyle w:val="StrongEmphasis"/>
          <w:i/>
          <w:iCs/>
          <w:lang w:val="en-US"/>
        </w:rPr>
        <w:t xml:space="preserve">Делта Pro – </w:t>
      </w:r>
      <w:r>
        <w:rPr>
          <w:rStyle w:val="StrongEmphasis"/>
          <w:i/>
          <w:iCs/>
        </w:rPr>
        <w:t>Очаквайте скоро...</w:t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След повече от 10 години успешно налагане на </w:t>
      </w:r>
      <w:hyperlink r:id="rId2">
        <w:r>
          <w:rPr>
            <w:rStyle w:val="InternetLink"/>
            <w:b/>
            <w:bCs/>
            <w:lang w:val="en-US"/>
          </w:rPr>
          <w:t>Microinvest</w:t>
        </w:r>
        <w:r>
          <w:rPr>
            <w:rStyle w:val="InternetLink"/>
            <w:lang w:val="en-US"/>
          </w:rPr>
          <w:t xml:space="preserve"> Делта</w:t>
        </w:r>
      </w:hyperlink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като счетоводен софтуер, след над 10 000 верни потребители на програмния продукт, на сцената дебютира революционното софтуерно решение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. Но защо една вече наложила се и добре позната във финансовите среди счетоводна система като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</w:t>
      </w:r>
      <w:r>
        <w:rPr>
          <w:lang w:val="en-US"/>
        </w:rPr>
        <w:t xml:space="preserve">ще остане на заден план? „Икономическата обстановка и IT-пазарът в България претърпяха сериозни изменения от 1999 година, когато е изгревът на 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</w:t>
      </w:r>
      <w:r>
        <w:rPr>
          <w:lang w:val="en-US"/>
        </w:rPr>
        <w:t xml:space="preserve"> до днес. Изминалото време ни предостави една безценна основа, върху която да изградим счетоводна програма от най-ново поколение, а това е именно опитът!” – споделят от фирмата.</w:t>
      </w:r>
    </w:p>
    <w:p>
      <w:pPr>
        <w:pStyle w:val="Web"/>
        <w:jc w:val="both"/>
        <w:rPr>
          <w:b/>
          <w:b/>
        </w:rPr>
      </w:pPr>
      <w:r>
        <w:rPr>
          <w:b/>
        </w:rPr>
        <w:t>Мащабен проект</w:t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Коментираното събитие вече се превръща в „гореща” тема из счетоводните форуми и дава повод за обсъждане на проекта на годината. Дали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ще се превърне в така чаканата „любима” програма за всички, работещи в счетоводната сфера, която ще може да прави „всичко” и то без грешки? Е, на ентусиастите ще отговорим, че едва ли би могъл да съществува такъв продукт, който да удовлетворява 100% от потребностите на потребителите си, но защо пък да няма такъв който да отговаря на максимум от очакванията им с минимум разочарования?! И защо това да не е точно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? </w:t>
      </w:r>
      <w:r>
        <w:rPr>
          <w:lang w:val="en-US"/>
        </w:rPr>
        <w:t xml:space="preserve">Програмните продукти на </w:t>
      </w:r>
      <w:r>
        <w:rPr>
          <w:rStyle w:val="Emphasis"/>
          <w:b/>
          <w:bCs/>
          <w:lang w:val="en-US"/>
        </w:rPr>
        <w:t xml:space="preserve">Microinvest </w:t>
      </w:r>
      <w:r>
        <w:rPr>
          <w:lang w:val="en-US"/>
        </w:rPr>
        <w:t xml:space="preserve">винаги са били писани не само от фирмените служители, а и от самите потребители, точно онези, за които са предназначени. В тази връзка, за да задоволи любопитството на всички клиенти и партньори, компанията представи </w:t>
      </w:r>
      <w:hyperlink r:id="rId3">
        <w:r>
          <w:rPr>
            <w:rStyle w:val="InternetLink"/>
            <w:lang w:val="en-US"/>
          </w:rPr>
          <w:t>първите работни екрани</w:t>
        </w:r>
      </w:hyperlink>
      <w:r>
        <w:rPr>
          <w:lang w:val="en-US"/>
        </w:rPr>
        <w:t xml:space="preserve"> на революционното софтуерно решение, като работата по него продължава с пълна сила. Съвсем скоро ще бъде факт и тестовата Алфа версия за ограничен кръг от потребители, от които се очаква едно критично и професионално мнение. От фирмата коментираха, че ще се вземат под внимание всички бележки и насоки за подобрение на продукта от своите клиенти.</w:t>
      </w:r>
    </w:p>
    <w:p>
      <w:pPr>
        <w:pStyle w:val="Web"/>
        <w:jc w:val="both"/>
        <w:rPr/>
      </w:pPr>
      <w:r>
        <w:rPr>
          <w:rStyle w:val="StrongEmphasis"/>
        </w:rPr>
        <w:t>Т</w:t>
      </w:r>
      <w:r>
        <w:rPr>
          <w:rStyle w:val="StrongEmphasis"/>
          <w:lang w:val="en-US"/>
        </w:rPr>
        <w:t>ехнологиите на бъдещет</w:t>
      </w:r>
      <w:r>
        <w:rPr>
          <w:rStyle w:val="StrongEmphasis"/>
        </w:rPr>
        <w:t>о</w:t>
      </w:r>
    </w:p>
    <w:p>
      <w:pPr>
        <w:pStyle w:val="Web"/>
        <w:jc w:val="both"/>
        <w:rPr>
          <w:lang w:val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47675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lang w:val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476750" cy="2714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Стъпвайки върху най-модерната технологична платформа и съвременна архитектура,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ще предложи невероятно гъвкави възможности за работа, при практически неограничено натоварване. За целта в новия продукт ще бъде предвидена работа в локален режим със SQL сървър и съвместна работа през Internet. Тази платформа ще позволи обединяването на работата и информацията от различни офиси в реално време, като по този начин програмният продукт ще се превърне в едно изключително удобство както за фирми с отдалечени офиси, така и при необходимост от синхронизация на вътрешнофирмените дейности и въведените данни.</w:t>
      </w:r>
    </w:p>
    <w:p>
      <w:pPr>
        <w:pStyle w:val="Web"/>
        <w:jc w:val="both"/>
        <w:rPr>
          <w:lang w:val="en-US"/>
        </w:rPr>
      </w:pPr>
      <w:r>
        <w:rPr>
          <w:rStyle w:val="StrongEmphasis"/>
        </w:rPr>
        <w:t>Б</w:t>
      </w:r>
      <w:r>
        <w:rPr>
          <w:rStyle w:val="StrongEmphasis"/>
          <w:lang w:val="en-US"/>
        </w:rPr>
        <w:t>ързина, удобство, функционалност</w:t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При разглеждането на първите работни екрани на счетоводния софтуер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веднага правят впечатление редица новости и полезни подобрения. Съчетанието на трите фактора – бързина, удобство, функционалност, ще превърнат продукта в търсеното решение за всяка счетоводна дейност. За изпълнение на поставените задачи е предвидено вграждането на достъпни бутони, множество справки с необходима информация и най-важното – сигурност и защита на данните. </w:t>
      </w:r>
    </w:p>
    <w:p>
      <w:pPr>
        <w:pStyle w:val="Web"/>
        <w:jc w:val="both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76750" cy="2714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lang w:val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476750" cy="2714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Опитът</w:t>
      </w:r>
    </w:p>
    <w:p>
      <w:pPr>
        <w:pStyle w:val="Web"/>
        <w:ind w:firstLine="708"/>
        <w:jc w:val="both"/>
        <w:rPr>
          <w:rStyle w:val="StrongEmphasis"/>
        </w:rPr>
      </w:pPr>
      <w:r>
        <w:rPr>
          <w:lang w:val="en-US"/>
        </w:rPr>
        <w:t xml:space="preserve">За успокоение на много привърженици на сегашната счетоводна програма </w:t>
      </w:r>
      <w:r>
        <w:rPr>
          <w:rStyle w:val="Emphasis"/>
          <w:b/>
          <w:bCs/>
          <w:lang w:val="en-US"/>
        </w:rPr>
        <w:t>Microinves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Делта</w:t>
      </w:r>
      <w:r>
        <w:rPr>
          <w:lang w:val="en-US"/>
        </w:rPr>
        <w:t xml:space="preserve"> продуктът ще запази основната част от ключовите си функции. Специално внимание ще бъде отделено на лесната редакция и въвеждане на данните, дори и при огромно натоварване. Това ще направи работата със счетоводното приложение  по-бърза, оптимизирана и лесна. В напрегнатите ситуации, когато работата е много, а сроковете кратки,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ще се превърне в безценен помощник на всеки счетоводител.</w:t>
      </w:r>
    </w:p>
    <w:p>
      <w:pPr>
        <w:pStyle w:val="Web"/>
        <w:jc w:val="both"/>
        <w:rPr/>
      </w:pPr>
      <w:r>
        <w:rPr>
          <w:rStyle w:val="StrongEmphasis"/>
        </w:rPr>
        <w:t>Модерен интерфейс</w:t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Не е възможно да подминем от коментар и напълно обновения дизайн на програмата.  Компанията е заложила на модерна и съвременна визия, подобаваща на динамичните технологични промени. Изключително модерен и приятен интерфейс с нови екрани, интуитивното меню и удобни бутони ще направи работата със счетоводния софтуер на бъдещето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не само бърза и лесна, а и приятна.</w:t>
      </w:r>
    </w:p>
    <w:p>
      <w:pPr>
        <w:pStyle w:val="Web"/>
        <w:jc w:val="both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76750" cy="2714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Очаквайте скоро...</w:t>
      </w:r>
    </w:p>
    <w:p>
      <w:pPr>
        <w:pStyle w:val="Web"/>
        <w:ind w:firstLine="708"/>
        <w:jc w:val="both"/>
        <w:rPr/>
      </w:pPr>
      <w:r>
        <w:rPr>
          <w:lang w:val="en-US"/>
        </w:rPr>
        <w:t xml:space="preserve">От </w:t>
      </w:r>
      <w:r>
        <w:rPr>
          <w:rStyle w:val="Emphasis"/>
          <w:b/>
          <w:bCs/>
          <w:lang w:val="en-US"/>
        </w:rPr>
        <w:t>Microinvest</w:t>
      </w:r>
      <w:r>
        <w:rPr>
          <w:lang w:val="en-US"/>
        </w:rPr>
        <w:t xml:space="preserve"> споделят, че ще останат верни на своята политика да предлагат най-добрите продукти на най-добрата цена. В тази връзка модерната счетоводна система </w:t>
      </w:r>
      <w:r>
        <w:rPr>
          <w:rStyle w:val="Emphasis"/>
          <w:b/>
          <w:bCs/>
          <w:lang w:val="en-US"/>
        </w:rPr>
        <w:t>Microinvest</w:t>
      </w:r>
      <w:r>
        <w:rPr>
          <w:rStyle w:val="StrongEmphasis"/>
          <w:lang w:val="en-US"/>
        </w:rPr>
        <w:t xml:space="preserve"> Делта Pro</w:t>
      </w:r>
      <w:r>
        <w:rPr>
          <w:lang w:val="en-US"/>
        </w:rPr>
        <w:t xml:space="preserve"> ще се предлага на достъпна цена, като по този начин всеки потребител ще има възможност да оптимизира работата си със счетоводен софтуер от ново поколение и висок клас.</w:t>
      </w:r>
    </w:p>
    <w:p>
      <w:pPr>
        <w:pStyle w:val="Web"/>
        <w:jc w:val="both"/>
        <w:rPr/>
      </w:pPr>
      <w:r>
        <w:rPr>
          <w:lang w:val="en-US"/>
        </w:rPr>
        <w:t xml:space="preserve">Оставаме в очакване на официалната премиера на новата програма. </w:t>
      </w:r>
      <w:r>
        <w:rPr>
          <w:rStyle w:val="Emphasis"/>
          <w:b/>
          <w:bCs/>
          <w:lang w:val="en-US"/>
        </w:rPr>
        <w:t>Microinvest</w:t>
      </w:r>
      <w:r>
        <w:rPr>
          <w:lang w:val="en-US"/>
        </w:rPr>
        <w:t xml:space="preserve"> загатват, че събитието ще бъде придружено с много изненади и специални предложения към настоящи и бъдещи клиенти и партньори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invest.net/?LoadPage=accounting.php" TargetMode="External"/><Relationship Id="rId3" Type="http://schemas.openxmlformats.org/officeDocument/2006/relationships/hyperlink" Target="http://www.microinvest.net/?LoadPage=deltapropreview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0:00Z</dcterms:created>
  <dc:creator>Megi</dc:creator>
  <dc:description/>
  <cp:keywords/>
  <dc:language>en-US</dc:language>
  <cp:lastModifiedBy>SKAYVER</cp:lastModifiedBy>
  <dcterms:modified xsi:type="dcterms:W3CDTF">2010-08-10T12:20:00Z</dcterms:modified>
  <cp:revision>2</cp:revision>
  <dc:subject/>
  <dc:title>Microinvest Делта Pro – Очаквайте скоро</dc:title>
</cp:coreProperties>
</file>