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Допълнителният прием се обявява за следните </w:t>
      </w:r>
      <w:r>
        <w:rPr>
          <w:rFonts w:cs="Arial" w:ascii="Arial" w:hAnsi="Arial"/>
          <w:b/>
          <w:bCs/>
          <w:sz w:val="36"/>
          <w:szCs w:val="36"/>
          <w:u w:val="single"/>
        </w:rPr>
        <w:t>специалности</w:t>
      </w:r>
      <w:r>
        <w:rPr>
          <w:rFonts w:cs="Arial" w:ascii="Arial" w:hAnsi="Arial"/>
          <w:b/>
          <w:bCs/>
          <w:sz w:val="36"/>
          <w:szCs w:val="36"/>
        </w:rPr>
        <w:t>:</w:t>
      </w:r>
    </w:p>
    <w:p>
      <w:pPr>
        <w:pStyle w:val="Normal"/>
        <w:jc w:val="center"/>
        <w:rPr/>
      </w:pPr>
      <w:r>
        <w:rPr/>
        <w:t> </w:t>
      </w:r>
    </w:p>
    <w:tbl>
      <w:tblPr>
        <w:tblW w:w="14940" w:type="dxa"/>
        <w:jc w:val="left"/>
        <w:tblInd w:w="-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372"/>
        <w:gridCol w:w="372"/>
        <w:gridCol w:w="4276"/>
        <w:gridCol w:w="1437"/>
        <w:gridCol w:w="1160"/>
        <w:gridCol w:w="3564"/>
        <w:gridCol w:w="3386"/>
      </w:tblGrid>
      <w:tr>
        <w:trPr/>
        <w:tc>
          <w:tcPr>
            <w:tcW w:w="11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ифър</w:t>
            </w:r>
          </w:p>
        </w:tc>
        <w:tc>
          <w:tcPr>
            <w:tcW w:w="4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ПЕЦИАЛНОСТ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орма на обучение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а за прием</w:t>
            </w:r>
          </w:p>
        </w:tc>
        <w:tc>
          <w:tcPr>
            <w:tcW w:w="69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СЛОВИЯ:</w:t>
            </w:r>
          </w:p>
        </w:tc>
      </w:tr>
      <w:tr>
        <w:trPr>
          <w:trHeight w:val="760" w:hRule="atLeast"/>
        </w:trPr>
        <w:tc>
          <w:tcPr>
            <w:tcW w:w="11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онкурсен изпит, положен </w:t>
            </w:r>
            <w:r>
              <w:rPr>
                <w:rFonts w:cs="Arial" w:ascii="Arial" w:hAnsi="Arial"/>
                <w:b/>
                <w:bCs/>
              </w:rPr>
              <w:t xml:space="preserve">в СУ </w:t>
            </w:r>
            <w:r>
              <w:rPr>
                <w:rFonts w:cs="Arial" w:ascii="Arial" w:hAnsi="Arial"/>
              </w:rPr>
              <w:t xml:space="preserve">или </w:t>
            </w:r>
            <w:r>
              <w:rPr>
                <w:rFonts w:cs="Arial" w:ascii="Arial" w:hAnsi="Arial"/>
                <w:b/>
                <w:bCs/>
              </w:rPr>
              <w:t xml:space="preserve">в друго ВУ 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от ДЗИ (2008, 2009 и 2010 г.) </w:t>
            </w:r>
          </w:p>
        </w:tc>
      </w:tr>
      <w:tr>
        <w:trPr/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Философия 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дов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пит с коефициент 3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Философия и соц. наук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Бълг. език и литерату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История на Българ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География на Българ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Англий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Нем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Френ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Испан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 Математика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Биолог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Химия.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тура с коефициент 2,5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Философски цикъ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сихология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дов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пит с коефициент 3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Бълг. език и литерату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Англий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Нем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Френ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Испан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Руски език.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тура с коефициент 2,5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Бълг. език и литерату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Англий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Нем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Френ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Испан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Руски език.</w:t>
            </w:r>
          </w:p>
        </w:tc>
      </w:tr>
      <w:tr>
        <w:trPr/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Политология 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дов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пит с коефициент 3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История на Българ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Англий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Нем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Френски език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ултурология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дов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пит с коефициент 3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Философия и соц. наук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Бълг. език и литерату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История на Българ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Англий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Нем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Френ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Испан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Италиански език. 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иблиотечно-информационни науки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дов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пит с коефициент 3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Философия и соц. наук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Бълг. език и литерату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История на Българ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Англий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Нем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Френ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Испан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Италиански език.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тура с коефициент 2,5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Философия и соц. наук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Бълг. език и литерату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История на Българ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Англий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Нем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Френ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Испан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Италиански език.</w:t>
            </w:r>
          </w:p>
        </w:tc>
      </w:tr>
      <w:tr>
        <w:trPr/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иблиотечно-информационни науки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доч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пит с коефициент 3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Философия и соц. наук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Бълг. език и литерату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История на Българ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Англий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Нем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Френ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Испан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Италиански език.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тура с коефициент 2,5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Философия и соц. наук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Бълг. език и литерату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История на Българ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Англий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Нем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Френ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Испан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Италиански език.</w:t>
            </w:r>
          </w:p>
        </w:tc>
      </w:tr>
      <w:tr>
        <w:trPr/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Европеистика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дов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пит с коефициент 2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Англий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Френ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Нем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Испански език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       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пит с коефициент 1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История на България.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тория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дов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пит с коефициент 3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История на България.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тура с коефициент 2,5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История и цивилизация.</w:t>
            </w:r>
          </w:p>
        </w:tc>
      </w:tr>
      <w:tr>
        <w:trPr>
          <w:trHeight w:val="552" w:hRule="atLeast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рхеология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дов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пит с коефициент 3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История на България.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тура с коефициент 2,5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История и цивилизация.</w:t>
            </w:r>
          </w:p>
        </w:tc>
      </w:tr>
      <w:tr>
        <w:trPr/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Етнология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дов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пит с коефициент 3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История на България.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тура с коефициент 2,5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История и цивилизация.</w:t>
            </w:r>
          </w:p>
        </w:tc>
      </w:tr>
      <w:tr>
        <w:trPr/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тория и география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дов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пит с коефициент 3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История на Българ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География на България.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тура с коефициент 2,5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История и цивилизац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География и икономика.</w:t>
            </w:r>
          </w:p>
        </w:tc>
      </w:tr>
      <w:tr>
        <w:trPr/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рхивисти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 документалистика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дов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пит с коефициент 3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История на България.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тура с коефициент 2,5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История и цивилизация.</w:t>
            </w:r>
          </w:p>
        </w:tc>
      </w:tr>
      <w:tr>
        <w:trPr/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едагогика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дов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пит с коефициент 3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Бълг. език и литерату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История на Българ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илософия и соц. наук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Чужд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География на България.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тура с коефициент 2,5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Бълг. език и литерату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История и цивилизац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илософски цикъ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География и икономи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Англий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Нем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Френ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Испан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Италиан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Руски език.</w:t>
            </w:r>
          </w:p>
        </w:tc>
      </w:tr>
      <w:tr>
        <w:trPr/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оциални дейности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дов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пит с коефициент 3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Бълг. език и литерату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История на Българ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илософия и соц. наук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Чужд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География на България.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тура с коефициент 2,5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Бълг. език и литерату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История и цивилизац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илософски цикъ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География и икономи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Англий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Нем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Френ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Испан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Италиан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Руски език.</w:t>
            </w:r>
          </w:p>
        </w:tc>
      </w:tr>
      <w:tr>
        <w:trPr/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еформално образование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дов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пит с коефициент 3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Бълг. език и литерату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История на Българ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илософия и соц. наук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Чужд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География на България.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тура с коефициент 2,5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Бълг. език и литерату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История и цивилизац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илософски цикъ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География и икономи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Англий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Нем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Френ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Испан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Италиан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Руски език.</w:t>
            </w:r>
          </w:p>
        </w:tc>
      </w:tr>
      <w:tr>
        <w:trPr/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ългарска филология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дов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пит с коефициент 3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Бълг. език и литература.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тура с коефициент 2,5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Бълг. език и литература.</w:t>
            </w:r>
          </w:p>
        </w:tc>
      </w:tr>
      <w:tr>
        <w:trPr/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ългарска филология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доч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пит с коефициент 3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Бълг. език и литература.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тура с коефициент 2,5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Бълг. език и литература.</w:t>
            </w:r>
          </w:p>
        </w:tc>
      </w:tr>
      <w:tr>
        <w:trPr/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емска филология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дов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пит с коефициент 3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Немски ези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тура с коефициент 2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Немски език.</w:t>
            </w:r>
          </w:p>
        </w:tc>
      </w:tr>
      <w:tr>
        <w:trPr>
          <w:trHeight w:val="470" w:hRule="atLeast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ренска филология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дов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пит с коефициент 3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Френски език.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тура с коефициент 2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Френски език.</w:t>
            </w:r>
          </w:p>
        </w:tc>
      </w:tr>
      <w:tr>
        <w:trPr/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юркология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дов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пит с коефициент 3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Англий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Френ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Нем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Испан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Италиан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Ру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Комплексен изпит п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старогръцки и латински език.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тура с коефициент 2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Англий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Френ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Нем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Испан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Италиан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Руски език.</w:t>
            </w:r>
          </w:p>
        </w:tc>
      </w:tr>
      <w:tr>
        <w:trPr/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рменистика и кавказология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дов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пит с коефициент 3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Бълг. език и литерату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Англий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рен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Нем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Испан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Италиан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Ру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Комплексен изпит п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старогръцки и латински език.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тура с коефициент 2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Бълг. език и литерату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Англий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рен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Нем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Испан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Италиан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Руски език.</w:t>
            </w:r>
          </w:p>
        </w:tc>
      </w:tr>
      <w:tr>
        <w:trPr/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дов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Изпит положен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само в С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 коефициент 3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Математика. 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тура с коефициент 2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Математика.</w:t>
            </w:r>
          </w:p>
        </w:tc>
      </w:tr>
      <w:tr>
        <w:trPr/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иложна математика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дов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Изпит положен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само в С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 коефициент 3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Математика. 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тура с коефициент 2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Математика.</w:t>
            </w:r>
          </w:p>
        </w:tc>
      </w:tr>
      <w:tr>
        <w:trPr/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дов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Изпит положен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само в С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 коефициент 3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Математика.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тура с коефициент 2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Математика.</w:t>
            </w:r>
          </w:p>
        </w:tc>
      </w:tr>
      <w:tr>
        <w:trPr>
          <w:trHeight w:val="775" w:hRule="atLeast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дов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Изпит положен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само в С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 коефициент 3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Математика. 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тура с коефициент 2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Математика.</w:t>
            </w:r>
          </w:p>
        </w:tc>
      </w:tr>
      <w:tr>
        <w:trPr/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татистика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дов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Изпит положен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само в С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 коефициент 3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Математика. 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тура с коефициент 2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Математика.</w:t>
            </w:r>
          </w:p>
        </w:tc>
      </w:tr>
      <w:tr>
        <w:trPr/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изика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дов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пит с коефициент 3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Физи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 *Изпит на 20.09.2010 г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пит с  коефициент 2,5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Математика. 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тура с коефициент 3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Физика и астроном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тура с коефициент 2,5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Математика.</w:t>
            </w:r>
          </w:p>
        </w:tc>
      </w:tr>
      <w:tr>
        <w:trPr/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нженерна физика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дов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пит с коефициент 3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Физи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 *Изпит на 20.09.2010 г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пит с  коефициент 2,5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Математика. 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тура с коефициент 3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Физика и астроном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тура с коефициент 2,5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Математика.</w:t>
            </w:r>
          </w:p>
        </w:tc>
      </w:tr>
      <w:tr>
        <w:trPr/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Ядрена техника и ядрена енергетика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дов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пит с коефициент 3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Физи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 *Изпит на 20.09.2010 г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пит с  коефициент 2,5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Математика. 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тура с коефициент 3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Физика и астроном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тура с коефициент 2,5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Математика.</w:t>
            </w:r>
          </w:p>
        </w:tc>
      </w:tr>
      <w:tr>
        <w:trPr/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строфизика, метеорология и геофизика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дов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пит с коефициент 3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Физи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 *Изпит на 20.09.2010 г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пит с  коефициент 2,5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Математика. 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тура с коефициент 3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Физика и астроном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тура с коефициент 2,5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Математика.</w:t>
            </w:r>
          </w:p>
        </w:tc>
      </w:tr>
      <w:tr>
        <w:trPr/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изика и информатика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дов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пит с коефициент 3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Физи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 *Изпит на 20.09.2010 г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пит с  коефициент 2,5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Математика. 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тура с коефициент 3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Физика и астроном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тура с коефициент 2,5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Математика.</w:t>
            </w:r>
          </w:p>
        </w:tc>
      </w:tr>
      <w:tr>
        <w:trPr/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едицинска физика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дов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пит с коефициент 3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Физи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 *Изпит на 20.09.2010 г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пит с  коефициент 2,5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Математика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тура с коефициент 3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Физика и астроном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тура с коефициент 2,5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Математика.</w:t>
            </w:r>
          </w:p>
        </w:tc>
      </w:tr>
      <w:tr>
        <w:trPr/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омуникации и физична електроника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дов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пит с коефициент 3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Физи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 *Изпит на 20.09.2010 г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пит с  коефициент 2,5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Математика. 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тура с коефициент 3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Физика и астроном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тура с коефициент 2,5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Математика.</w:t>
            </w:r>
          </w:p>
        </w:tc>
      </w:tr>
      <w:tr>
        <w:trPr/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имия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дов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пит с коефициент 3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Хим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Математика .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тура с коефициент 2,5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Химия и опазване на околната сред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Математика.</w:t>
            </w:r>
          </w:p>
        </w:tc>
      </w:tr>
      <w:tr>
        <w:trPr/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имия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доч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пит с коефициент 3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Хим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Математика .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тура с коефициент 2,5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Химия и опазване на околната сред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Математика.</w:t>
            </w:r>
          </w:p>
        </w:tc>
      </w:tr>
      <w:tr>
        <w:trPr>
          <w:trHeight w:val="1027" w:hRule="atLeast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омпютърна химия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дов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пит с коефициент 3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Хим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Математика .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тура с коефициент 2,5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Химия и опазване на околната сред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Математика.</w:t>
            </w:r>
          </w:p>
        </w:tc>
      </w:tr>
      <w:tr>
        <w:trPr/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Ядрена химия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дов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пит с коефициент 3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Хим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Физика .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тура с коефициент 2,5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Химия и опазване на околната сред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Физика и астрономия.</w:t>
            </w:r>
          </w:p>
        </w:tc>
      </w:tr>
      <w:tr>
        <w:trPr/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нженерна химия и съвременни материали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дов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пит с коефициент 3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Хим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Математи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изика.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тура с коефициент 2,5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Химия и опазване на околната сред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Математи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изика и астрономия.</w:t>
            </w:r>
          </w:p>
        </w:tc>
      </w:tr>
      <w:tr>
        <w:trPr/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иология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дов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пит с коефициент 3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Биология.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тура с коефициент 2,7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Биология и здравно образование.</w:t>
            </w:r>
          </w:p>
        </w:tc>
      </w:tr>
      <w:tr>
        <w:trPr/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олекулярна биология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дов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пит с коефициент 3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Биология.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тура с коефициент 2,7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Биология и здравно образование.</w:t>
            </w:r>
          </w:p>
        </w:tc>
      </w:tr>
      <w:tr>
        <w:trPr/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Екология и опазване на околната среда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дов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пит с коефициент 3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Биология.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тура с коефициент 2,7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Биология и здравно образование.</w:t>
            </w:r>
          </w:p>
        </w:tc>
      </w:tr>
      <w:tr>
        <w:trPr/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иотехнологии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дов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пит с коефициент 3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Биолог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тура с коефициент 2,7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Биология и здравно образование.</w:t>
            </w:r>
          </w:p>
        </w:tc>
      </w:tr>
      <w:tr>
        <w:trPr/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иология и химия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дов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пит с коефициент 3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Биолог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тура с коефициент 2,7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Биология и здравно образование.</w:t>
            </w:r>
          </w:p>
        </w:tc>
      </w:tr>
      <w:tr>
        <w:trPr/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еография и биология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дов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пит с коефициент 3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Биолог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География на България.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тура с коефициент 2,7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Биология и здравно образование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География и икономика.</w:t>
            </w:r>
          </w:p>
        </w:tc>
      </w:tr>
      <w:tr>
        <w:trPr/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иомениджмънт 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стойчиво развитие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дов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пит с коефициент 3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Биология.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тура с коефициент 2,7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Биология и здравно образование.</w:t>
            </w:r>
          </w:p>
        </w:tc>
      </w:tr>
      <w:tr>
        <w:trPr/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еология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дов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пит с коефициент 3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География на Българ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Хим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Биолог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Математика.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тура с коефициент 2,5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География и икономи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Хим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Биолог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Математика.</w:t>
            </w:r>
          </w:p>
        </w:tc>
      </w:tr>
      <w:tr>
        <w:trPr/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Журналистика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дов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пит с коефициент 3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Журналистика (писмен).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ръзки с обществеността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дов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пит с коефициент 3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Журналистика (писмен).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еология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дов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пит с коефициент 3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Теология (устен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 *Изпит на 20.09.2010 г.)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тура с коефициент 2,5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Бълг. език и литерату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История и цивилизац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илософски цикъ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Англий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Нем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Френ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Испан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Италиански език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Руски език.</w:t>
            </w:r>
          </w:p>
        </w:tc>
      </w:tr>
      <w:tr>
        <w:trPr/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еология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доч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пит с коефициент 3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Теология (устен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 *Изпит на 20.09.2010 г.)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тура с коефициент 2,5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Бълг. език и литерату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История и цивилизац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илософски цикъ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Англий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Нем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Френ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Испан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Италиански език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Руски език.</w:t>
            </w:r>
          </w:p>
        </w:tc>
      </w:tr>
      <w:tr>
        <w:trPr/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едучилищна и начална училищна педагогика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дов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пит с коефициент 3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Бълг. език и литерату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История на Българ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илософия и соц. науки;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География на Българ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Англий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Нем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Френ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Испан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Италиан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Руски език.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тура с коефициент 3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Бълг. език и литерату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История и цивилизац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илософски цикъ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География и икономи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Англий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Нем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Френ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Испан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Италиан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Руски език.</w:t>
            </w:r>
          </w:p>
        </w:tc>
      </w:tr>
      <w:tr>
        <w:trPr/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едучилищна педагогика и чужд език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дов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пит с коефициент 3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Англий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Нем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рен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Испан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Италиан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Руски език.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тура с коефициент 3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Англий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Нем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рен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Испан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Италиан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Руски език.</w:t>
            </w:r>
          </w:p>
        </w:tc>
      </w:tr>
      <w:tr>
        <w:trPr/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Логопедия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дов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пит с коефициент 3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Бълг. език и литерату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История на Българ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илософия и соц. науки;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География на Българ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Англий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Нем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Френ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Испан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Италиан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Руски език.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тура с коефициент 3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Бълг. език и литерату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История и цивилизац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илософски цикъ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География и икономи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Англий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Нем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Френ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Испан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Италиански ези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Руски език.</w:t>
            </w:r>
          </w:p>
        </w:tc>
      </w:tr>
      <w:tr>
        <w:trPr/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изическо възпитание и спорт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дов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пит с коефициент 3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Бълг. език и литерату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История на Българ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География на Българ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Биология.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тура с коефициент 3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Бълг. език и литерату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История и цивилизац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География и икономи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Биология и здрав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51:00Z</dcterms:created>
  <dc:creator>L.Boncheva</dc:creator>
  <dc:description/>
  <cp:keywords/>
  <dc:language>en-US</dc:language>
  <cp:lastModifiedBy>L.Boncheva</cp:lastModifiedBy>
  <dcterms:modified xsi:type="dcterms:W3CDTF">2010-09-09T14:51:00Z</dcterms:modified>
  <cp:revision>1</cp:revision>
  <dc:subject/>
  <dc:title>Допълнителният прием се обявява за следните специалности:</dc:title>
</cp:coreProperties>
</file>