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во позволява Наредбата? 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жба на собствени продукти от фермата на крайни потребители, магазини и ресторанти – т.нар. директни доставки, както и преработката на същите тези продукти в собствени обекти за търговия на дребно на фермерите и предлагането им на краен потребител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ни доставки могат да се извършват на: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урово краве, овче, козе, биволско мляко – от фермата и от млекомат, непастьоризирано а само охладено до 4-60 С и до 24 часа от млеконадоя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челен мед - от пчелина и до базари, тържища, пазари и обекти за търговия на дребно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йца от кокошки и пъдпъдъци – от фермата, до обекти за търговия на дребно, собственост на фермерите, както и до общински пазари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ясна и охладена морска и сладководна риба - от риболовния съд, от кейовите площадки-пристанища, от лодкостоянки, от рибовъдно стопанство, до обекти за търговия на дребно, собственост на рибарите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есо от заклани във фермата домашни птици и зайци – от фермата, до обект за търговия на дребно, собственост на фермера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тстрелян дивеч и месо от дивеч – от пункта за обработка, до обекти за търговия на дребно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е е особеното?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ички обекти за търговия на дребно, които получават директни доставки, трябва да са разположени в същата административна област, в която се намира фермата. Изключения правят само отстреляния дивеч, тъй като някои ловностопански райони се намират в повече две административни области,  рибата, при която зоната на улов граничи със съседна административна област и меда, който може да се предлага в цялата страна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изводство на продукти от фермата в обекти за търговия на дребно, собственост на фермера може да се извършва на: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урово мляко, произведено в собствената ферма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есо от домашни двукопитни животни, птици, зайци и щрауси, отгледани в собствената ферма и заклани в кланици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ктите за търговия на дребно трябва да бъдат регистрирани по реда на Закона за храните, да са собственост на самите фермери и да са разположени в същата административна област, в която се намира фермата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ктите за търговия на дребно могат да бъдат разположени и на територията на самата ферма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обектите за търговия на дребно могат да се произвеждат всякакъв вид млечни и месни продукти, стига да са спазени изискванията по наредбата и да има осигурени необходимите условия за това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ителите подлежат на официален контрол от компетентните органи, както всички останали оператори за гарантиране безопасността на хранителните продукти, като за целта водят дневници, етикетират и опаковат продуктите съгласно изискванията, заложени в Наредбата.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 тези основни положения в Наредбата сме се съобразили както с исканията от страна на бизнеса, така и с европейските регламенти и становището на ЕК. Съчетали сме възможността фермерите директно да реализират своята продукция, потребителите да имат правото на информиран избор на качествени български продукти, специфични за определени региони, и да се осъществява необходимия контрол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39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9:00Z</dcterms:created>
  <dc:creator>SPPetrova</dc:creator>
  <dc:description/>
  <cp:keywords/>
  <dc:language>en-US</dc:language>
  <cp:lastModifiedBy>Econ1</cp:lastModifiedBy>
  <dcterms:modified xsi:type="dcterms:W3CDTF">2010-10-11T12:29:00Z</dcterms:modified>
  <cp:revision>2</cp:revision>
  <dc:subject/>
  <dc:title/>
</cp:coreProperties>
</file>