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ЪРГОВИЯ НА БЪЛГАРИЯ С ТРЕТИ СТРАН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ЗА ПЕРИОДА ЯНУАРИ </w:t>
      </w:r>
      <w:r>
        <w:rPr>
          <w:b w:val="false"/>
          <w:lang w:val="ru-RU"/>
        </w:rPr>
        <w:t>-</w:t>
      </w:r>
      <w:r>
        <w:rPr/>
        <w:t xml:space="preserve"> АВГУСТ 2010 ГОДИН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ru-RU"/>
        </w:rPr>
        <w:t>(</w:t>
      </w:r>
      <w:r>
        <w:rPr/>
        <w:t>ПРЕДВАРИТЕЛНИ ДАННИ</w:t>
      </w:r>
      <w:r>
        <w:rPr>
          <w:lang w:val="ru-RU"/>
        </w:rPr>
        <w:t>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  <w:lang w:val="bg-BG"/>
        </w:rPr>
        <w:t>През периода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 xml:space="preserve"> януари </w:t>
      </w:r>
      <w:r>
        <w:rPr>
          <w:rFonts w:cs="Times New Roman" w:ascii="Times New Roman" w:hAnsi="Times New Roman"/>
          <w:sz w:val="28"/>
          <w:szCs w:val="32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 xml:space="preserve"> август 2010 г.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зн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осът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на България за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трети стра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е е увеличил с 48.4%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прямо съответния период на предходната година 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иза на 7.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мл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рд.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лева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 xml:space="preserve"> (табл. 1.1 и 1.2)</w:t>
      </w:r>
      <w:r>
        <w:rPr>
          <w:rFonts w:cs="Times New Roman" w:ascii="Times New Roman" w:hAnsi="Times New Roman"/>
          <w:sz w:val="28"/>
          <w:szCs w:val="28"/>
          <w:lang w:val="bg-BG"/>
        </w:rPr>
        <w:t>. Основните търговски партньори на България са Турция, Сърбия, Русия, Република Македония, Сингапур, Китай и САЩ, които форми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д 54% от износа за трети страни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(табл. 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Изнесените стоки за Китай са се увеличили с 254.8%, а тези за Сърб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ъс 74.3%. Износът за Турция и Русия бележи ръст съответно с 64.9% и 53.9%, за Сингапур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33.8%, а този з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Република Македо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28.6%. Значително нараства и износът за Перу, Република Корея, Индия и Иран. Спад е отчетен при износа за </w:t>
      </w:r>
      <w:r>
        <w:rPr>
          <w:rFonts w:cs="Times New Roman" w:ascii="Times New Roman" w:hAnsi="Times New Roman"/>
          <w:sz w:val="28"/>
          <w:szCs w:val="28"/>
          <w:lang w:val="bg-BG"/>
        </w:rPr>
        <w:t>Обедин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е </w:t>
      </w:r>
      <w:r>
        <w:rPr>
          <w:rFonts w:cs="Times New Roman" w:ascii="Times New Roman" w:hAnsi="Times New Roman"/>
          <w:sz w:val="28"/>
          <w:szCs w:val="28"/>
          <w:lang w:val="bg-BG"/>
        </w:rPr>
        <w:t>араб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мир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Индонезия, </w:t>
      </w:r>
      <w:r>
        <w:rPr>
          <w:rFonts w:cs="Times New Roman" w:ascii="Times New Roman" w:hAnsi="Times New Roman"/>
          <w:sz w:val="28"/>
          <w:szCs w:val="28"/>
          <w:lang w:val="bg-BG"/>
        </w:rPr>
        <w:t>Казахст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гипет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вгуст 2010 г. износът за трети страни нараства с 47.2%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прямо същия месец на предходната година и е над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 млр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ева.</w:t>
      </w:r>
    </w:p>
    <w:p>
      <w:pPr>
        <w:pStyle w:val="TextBody"/>
        <w:ind w:right="5" w:firstLine="709"/>
        <w:jc w:val="both"/>
        <w:rPr>
          <w:szCs w:val="28"/>
        </w:rPr>
      </w:pPr>
      <w:r>
        <w:rPr/>
        <w:drawing>
          <wp:inline distT="0" distB="0" distL="0" distR="0">
            <wp:extent cx="5462905" cy="33832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right="5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right="5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right="5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right="5" w:firstLine="709"/>
        <w:jc w:val="both"/>
        <w:rPr/>
      </w:pPr>
      <w:r>
        <w:rPr>
          <w:b/>
          <w:bCs/>
          <w:sz w:val="28"/>
          <w:szCs w:val="28"/>
          <w:lang w:val="bg-BG"/>
        </w:rPr>
        <w:t>Вносъ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Българ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трети страни за </w:t>
      </w:r>
      <w:r>
        <w:rPr>
          <w:b/>
          <w:sz w:val="28"/>
          <w:szCs w:val="32"/>
          <w:lang w:val="bg-BG"/>
        </w:rPr>
        <w:t xml:space="preserve">първите осем месеца на </w:t>
      </w:r>
      <w:r>
        <w:rPr>
          <w:b/>
          <w:sz w:val="28"/>
          <w:szCs w:val="28"/>
          <w:lang w:val="bg-BG"/>
        </w:rPr>
        <w:t xml:space="preserve">2010 г. се е увеличил с 10.2% </w:t>
      </w:r>
      <w:r>
        <w:rPr>
          <w:sz w:val="28"/>
          <w:szCs w:val="28"/>
          <w:lang w:val="bg-BG"/>
        </w:rPr>
        <w:t xml:space="preserve">спрямо съответния период на предходната година и </w:t>
      </w:r>
      <w:r>
        <w:rPr>
          <w:b/>
          <w:sz w:val="28"/>
          <w:szCs w:val="28"/>
          <w:lang w:val="bg-BG"/>
        </w:rPr>
        <w:t xml:space="preserve">възлиза на </w:t>
      </w:r>
      <w:r>
        <w:rPr>
          <w:b/>
          <w:bCs/>
          <w:sz w:val="28"/>
          <w:szCs w:val="28"/>
          <w:lang w:val="bg-BG"/>
        </w:rPr>
        <w:t xml:space="preserve">9.7 </w:t>
      </w:r>
      <w:r>
        <w:rPr>
          <w:b/>
          <w:bCs/>
          <w:sz w:val="28"/>
          <w:szCs w:val="28"/>
          <w:lang w:val="ru-RU"/>
        </w:rPr>
        <w:t>мл</w:t>
      </w:r>
      <w:r>
        <w:rPr>
          <w:b/>
          <w:bCs/>
          <w:sz w:val="28"/>
          <w:szCs w:val="28"/>
          <w:lang w:val="bg-BG"/>
        </w:rPr>
        <w:t xml:space="preserve">рд. лева </w:t>
      </w:r>
      <w:r>
        <w:rPr>
          <w:bCs/>
          <w:sz w:val="28"/>
          <w:szCs w:val="28"/>
          <w:lang w:val="ru-RU"/>
        </w:rPr>
        <w:t>(табл. 1.1 и 1.2)</w:t>
      </w:r>
      <w:r>
        <w:rPr>
          <w:bCs/>
          <w:sz w:val="28"/>
          <w:szCs w:val="28"/>
          <w:lang w:val="bg-BG"/>
        </w:rPr>
        <w:t xml:space="preserve">. Най-голям ръст бележи вносът от Израел, Египет, Албания и Перу </w:t>
      </w:r>
      <w:r>
        <w:rPr>
          <w:bCs/>
          <w:sz w:val="28"/>
          <w:szCs w:val="28"/>
          <w:lang w:val="ru-RU"/>
        </w:rPr>
        <w:t>(табл. 2)</w:t>
      </w:r>
      <w:r>
        <w:rPr>
          <w:bCs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Увеличава се вносът от Сърбия (с 50.5%) и Република Македония (с 42.5%), а най-голямо намаление се наблюдава при вноса от ЮАР и Норвегия.</w:t>
      </w:r>
    </w:p>
    <w:p>
      <w:pPr>
        <w:pStyle w:val="TextBody"/>
        <w:ind w:right="5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з август 2010 г. вносът на България от трети страни се увеличава с 10.6%</w:t>
      </w:r>
      <w:r>
        <w:rPr>
          <w:sz w:val="28"/>
          <w:szCs w:val="28"/>
          <w:lang w:val="bg-BG"/>
        </w:rPr>
        <w:t xml:space="preserve"> спрямо същия месец на предходната година и </w:t>
      </w:r>
      <w:r>
        <w:rPr>
          <w:b/>
          <w:sz w:val="28"/>
          <w:szCs w:val="28"/>
          <w:lang w:val="bg-BG"/>
        </w:rPr>
        <w:t>достига 1.2 млрд. лева.</w:t>
      </w:r>
    </w:p>
    <w:p>
      <w:pPr>
        <w:pStyle w:val="TextBody"/>
        <w:ind w:right="5" w:firstLine="709"/>
        <w:jc w:val="both"/>
        <w:rPr>
          <w:szCs w:val="28"/>
        </w:rPr>
      </w:pPr>
      <w:r>
        <w:rPr/>
        <w:drawing>
          <wp:inline distT="0" distB="0" distL="0" distR="0">
            <wp:extent cx="5462905" cy="33889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"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right="5" w:firstLine="709"/>
        <w:jc w:val="both"/>
        <w:rPr/>
      </w:pPr>
      <w:r>
        <w:rPr>
          <w:b/>
          <w:sz w:val="28"/>
          <w:szCs w:val="28"/>
          <w:lang w:val="bg-BG"/>
        </w:rPr>
        <w:t>Външнотърговското салдо</w:t>
      </w:r>
      <w:r>
        <w:rPr>
          <w:sz w:val="28"/>
          <w:szCs w:val="28"/>
          <w:lang w:val="bg-BG"/>
        </w:rPr>
        <w:t xml:space="preserve"> (из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B</w:t>
      </w:r>
      <w:r>
        <w:rPr>
          <w:sz w:val="28"/>
          <w:szCs w:val="28"/>
          <w:lang w:val="bg-BG"/>
        </w:rPr>
        <w:t xml:space="preserve"> - в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IF</w:t>
      </w:r>
      <w:r>
        <w:rPr>
          <w:sz w:val="28"/>
          <w:szCs w:val="28"/>
          <w:lang w:val="bg-BG"/>
        </w:rPr>
        <w:t xml:space="preserve">) на България с </w:t>
      </w:r>
      <w:r>
        <w:rPr>
          <w:b/>
          <w:sz w:val="28"/>
          <w:szCs w:val="28"/>
          <w:lang w:val="bg-BG"/>
        </w:rPr>
        <w:t>трети страни</w:t>
      </w:r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32"/>
          <w:lang w:val="bg-BG"/>
        </w:rPr>
        <w:t xml:space="preserve">периода януари - август </w:t>
      </w:r>
      <w:r>
        <w:rPr>
          <w:sz w:val="28"/>
          <w:szCs w:val="28"/>
          <w:lang w:val="bg-BG"/>
        </w:rPr>
        <w:t xml:space="preserve">2010 г. е отрицателно и възлиза на 2.3 млрд. лева </w:t>
      </w:r>
      <w:r>
        <w:rPr>
          <w:bCs/>
          <w:sz w:val="28"/>
          <w:szCs w:val="28"/>
          <w:lang w:val="ru-RU"/>
        </w:rPr>
        <w:t xml:space="preserve">(табл. 1.1). </w:t>
      </w:r>
    </w:p>
    <w:p>
      <w:pPr>
        <w:pStyle w:val="TextBody"/>
        <w:ind w:right="5" w:firstLine="709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ru-RU"/>
        </w:rPr>
        <w:t xml:space="preserve">През август 2010 г. външнотърговското салдо </w:t>
      </w:r>
      <w:r>
        <w:rPr>
          <w:sz w:val="28"/>
          <w:szCs w:val="28"/>
          <w:lang w:val="bg-BG"/>
        </w:rPr>
        <w:t>(из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B</w:t>
      </w:r>
      <w:r>
        <w:rPr>
          <w:sz w:val="28"/>
          <w:szCs w:val="28"/>
          <w:lang w:val="bg-BG"/>
        </w:rPr>
        <w:t xml:space="preserve"> - в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IF</w:t>
      </w:r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  <w:lang w:val="ru-RU"/>
        </w:rPr>
        <w:t xml:space="preserve"> с трети страни е отрицателно и достига 169.5 млн. лева. </w:t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720"/>
        <w:rPr>
          <w:lang w:val="bg-BG"/>
        </w:rPr>
      </w:pPr>
      <w:r>
        <w:rPr>
          <w:b/>
          <w:bCs/>
          <w:lang w:val="bg-BG"/>
        </w:rPr>
        <w:t xml:space="preserve">Износът </w:t>
      </w:r>
      <w:r>
        <w:rPr>
          <w:lang w:val="bg-BG"/>
        </w:rPr>
        <w:t xml:space="preserve">на България за </w:t>
      </w:r>
      <w:r>
        <w:rPr>
          <w:b/>
          <w:lang w:val="bg-BG"/>
        </w:rPr>
        <w:t>трети страни</w:t>
      </w:r>
      <w:r>
        <w:rPr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разпределен според </w:t>
      </w:r>
      <w:r>
        <w:rPr>
          <w:b/>
          <w:lang w:val="bg-BG"/>
        </w:rPr>
        <w:t>Стандартната външнотърговска класификация</w:t>
      </w:r>
      <w:r>
        <w:rPr>
          <w:lang w:val="bg-BG"/>
        </w:rPr>
        <w:t>, през първите осем месеца на 20</w:t>
      </w:r>
      <w:r>
        <w:rPr>
          <w:lang w:val="ru-RU"/>
        </w:rPr>
        <w:t>10</w:t>
      </w:r>
      <w:r>
        <w:rPr>
          <w:lang w:val="bg-BG"/>
        </w:rPr>
        <w:t xml:space="preserve"> г. в сравнение със същия период на 200</w:t>
      </w:r>
      <w:r>
        <w:rPr>
          <w:lang w:val="ru-RU"/>
        </w:rPr>
        <w:t>9</w:t>
      </w:r>
      <w:r>
        <w:rPr>
          <w:lang w:val="bg-BG"/>
        </w:rPr>
        <w:t xml:space="preserve"> г. се е увеличил в повечето сектори</w:t>
      </w:r>
      <w:r>
        <w:rPr>
          <w:lang w:val="ru-RU"/>
        </w:rPr>
        <w:t xml:space="preserve"> </w:t>
      </w:r>
      <w:r>
        <w:rPr>
          <w:bCs/>
          <w:lang w:val="ru-RU"/>
        </w:rPr>
        <w:t>(табл. 3)</w:t>
      </w:r>
      <w:r>
        <w:rPr>
          <w:lang w:val="bg-BG"/>
        </w:rPr>
        <w:t xml:space="preserve">. Най-голям ръст е отбелязан в секторите „Необработени </w:t>
      </w:r>
      <w:r>
        <w:rPr>
          <w:lang w:val="ru-RU"/>
        </w:rPr>
        <w:t>(</w:t>
      </w:r>
      <w:r>
        <w:rPr>
          <w:lang w:val="bg-BG"/>
        </w:rPr>
        <w:t>сурови</w:t>
      </w:r>
      <w:r>
        <w:rPr>
          <w:lang w:val="ru-RU"/>
        </w:rPr>
        <w:t xml:space="preserve">) </w:t>
      </w:r>
      <w:r>
        <w:rPr>
          <w:lang w:val="bg-BG"/>
        </w:rPr>
        <w:t>материали, негодни за консумация (изкл. горивата)”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 xml:space="preserve"> и „Артикули, класифицирани главно според вида на материала”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>. Наблюдава се спад при износа само на един сектор - „Мазнини, масла и восъци от животински и растителен произход”.</w:t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900"/>
        <w:rPr>
          <w:rFonts w:ascii="Tahoma" w:hAnsi="Tahoma" w:cs="Tahoma"/>
          <w:b/>
          <w:b/>
          <w:bCs/>
          <w:sz w:val="16"/>
          <w:szCs w:val="16"/>
          <w:lang w:val="bg-BG" w:eastAsia="bg-BG"/>
        </w:rPr>
      </w:pPr>
      <w:r>
        <w:rPr>
          <w:rFonts w:cs="Tahoma" w:ascii="Tahoma" w:hAnsi="Tahoma"/>
          <w:b/>
          <w:bCs/>
          <w:sz w:val="16"/>
          <w:szCs w:val="16"/>
          <w:lang w:val="bg-BG" w:eastAsia="bg-BG"/>
        </w:rPr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900"/>
        <w:rPr>
          <w:rFonts w:ascii="Tahoma" w:hAnsi="Tahoma" w:cs="Tahoma"/>
          <w:b/>
          <w:b/>
          <w:bCs/>
          <w:sz w:val="16"/>
          <w:szCs w:val="16"/>
          <w:lang w:val="bg-BG" w:eastAsia="bg-BG"/>
        </w:rPr>
      </w:pPr>
      <w:r>
        <w:rPr>
          <w:rFonts w:cs="Tahoma" w:ascii="Tahoma" w:hAnsi="Tahoma"/>
          <w:b/>
          <w:bCs/>
          <w:sz w:val="16"/>
          <w:szCs w:val="16"/>
          <w:lang w:val="bg-BG" w:eastAsia="bg-BG"/>
        </w:rPr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900"/>
        <w:rPr/>
      </w:pPr>
      <w:r>
        <w:rPr>
          <w:b/>
          <w:bCs/>
          <w:lang w:val="bg-BG"/>
        </w:rPr>
        <w:t xml:space="preserve">При вноса </w:t>
      </w:r>
      <w:r>
        <w:rPr>
          <w:bCs/>
          <w:lang w:val="bg-BG"/>
        </w:rPr>
        <w:t>от</w:t>
      </w:r>
      <w:r>
        <w:rPr>
          <w:b/>
          <w:bCs/>
          <w:lang w:val="bg-BG"/>
        </w:rPr>
        <w:t xml:space="preserve"> трети страни </w:t>
      </w:r>
      <w:r>
        <w:rPr>
          <w:bCs/>
          <w:lang w:val="bg-BG"/>
        </w:rPr>
        <w:t>най-голям ръст е отчетен в сектора „Необработени (сурови) материали, негодни за консумация (изкл. горивата)”,</w:t>
      </w:r>
      <w:r>
        <w:rPr>
          <w:lang w:val="bg-BG"/>
        </w:rPr>
        <w:t xml:space="preserve"> а най-нисък - в сектора „Храни и живи животн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>Търговия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периода януар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вгуст 2010 г. с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с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ки общо 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л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д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прямо съответния период на </w:t>
      </w:r>
      <w:r>
        <w:rPr>
          <w:rFonts w:cs="Times New Roman" w:ascii="Times New Roman" w:hAnsi="Times New Roman"/>
          <w:sz w:val="28"/>
          <w:szCs w:val="28"/>
          <w:lang w:val="bg-BG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9 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носъ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е е увеличил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.2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табл. 1.1 и 1.2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з август 2010 г. общият износ възлиза на 2.8 млрд. лв. и нараства с 47.6%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5462905" cy="33889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о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есените сток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о цен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IF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периода януари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-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авгус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2010 г. с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л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л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bg-BG"/>
        </w:rPr>
        <w:t>или съ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% по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равнение съ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ъщия период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ходната год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табл. 1.1 и 1.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густ 2010 г. общият внос се увеличава с 14.5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ямо същия месец на предходната година и дости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лизо 3 млрд. лева</w:t>
      </w:r>
      <w:r>
        <w:rPr>
          <w:rFonts w:cs="Times New Roman" w:ascii="Times New Roman" w:hAnsi="Times New Roman"/>
          <w:sz w:val="28"/>
          <w:szCs w:val="28"/>
          <w:lang w:val="ru-RU"/>
        </w:rPr>
        <w:t>. 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първи път общият внос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 це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е по-малък от общия износ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варителни агрегирани данн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за втори пореден месец в</w:t>
      </w:r>
      <w:r>
        <w:rPr>
          <w:rFonts w:cs="Times New Roman" w:ascii="Times New Roman" w:hAnsi="Times New Roman"/>
          <w:sz w:val="28"/>
          <w:szCs w:val="28"/>
          <w:lang w:val="ru-RU"/>
        </w:rPr>
        <w:t>носът от ЕС е по- малък от износ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5574030" cy="34518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ото външнотърговското сал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нос </w:t>
      </w:r>
      <w:r>
        <w:rPr>
          <w:rFonts w:cs="Times New Roman" w:ascii="Times New Roman" w:hAnsi="Times New Roman"/>
          <w:b/>
          <w:bCs/>
          <w:sz w:val="28"/>
          <w:szCs w:val="28"/>
        </w:rPr>
        <w:t>FOB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о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IF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отрицателно през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периода януари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-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авгус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2010 г. и възлиза на 4 млрд. лв., което е с над 3 млрд. лв. по-малко от салдото за първите осем месеца на 2009 год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табл. 1.1 и 1.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о цени </w:t>
      </w:r>
      <w:r>
        <w:rPr>
          <w:rFonts w:cs="Times New Roman" w:ascii="Times New Roman" w:hAnsi="Times New Roman"/>
          <w:b/>
          <w:bCs/>
          <w:sz w:val="28"/>
          <w:szCs w:val="28"/>
        </w:rPr>
        <w:t>FOB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FOB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след елиминиране на разходите за транспорт и застраховки при внос на стоки) отрицателното салдо за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периода януари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-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авгус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2010 г. възлиза на 2.6 </w:t>
      </w:r>
      <w:r>
        <w:rPr>
          <w:rFonts w:cs="Times New Roman" w:ascii="Times New Roman" w:hAnsi="Times New Roman"/>
          <w:sz w:val="28"/>
          <w:szCs w:val="28"/>
          <w:lang w:val="ru-RU"/>
        </w:rPr>
        <w:t>мл</w:t>
      </w:r>
      <w:r>
        <w:rPr>
          <w:rFonts w:cs="Times New Roman" w:ascii="Times New Roman" w:hAnsi="Times New Roman"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 август 2010 г. общото външнотърговско сал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нос </w:t>
      </w:r>
      <w:r>
        <w:rPr>
          <w:rFonts w:cs="Times New Roman" w:ascii="Times New Roman" w:hAnsi="Times New Roman"/>
          <w:b/>
          <w:bCs/>
          <w:sz w:val="28"/>
          <w:szCs w:val="28"/>
        </w:rPr>
        <w:t>FOB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о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IF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отрицателно и възлиза на 122.9 млн. лв., а по цени </w:t>
      </w:r>
      <w:r>
        <w:rPr>
          <w:rFonts w:cs="Times New Roman" w:ascii="Times New Roman" w:hAnsi="Times New Roman"/>
          <w:b/>
          <w:bCs/>
          <w:sz w:val="28"/>
          <w:szCs w:val="28"/>
        </w:rPr>
        <w:t>FOB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FOB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ително и достига 51.4 млн. лев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1" w:right="707" w:gutter="0" w:header="709" w:top="2268" w:footer="8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14"/>
        <w:gridCol w:w="1014"/>
        <w:gridCol w:w="1014"/>
        <w:gridCol w:w="802"/>
        <w:gridCol w:w="802"/>
        <w:gridCol w:w="800"/>
        <w:gridCol w:w="802"/>
        <w:gridCol w:w="802"/>
        <w:gridCol w:w="920"/>
        <w:gridCol w:w="880"/>
        <w:gridCol w:w="800"/>
        <w:gridCol w:w="1180"/>
        <w:gridCol w:w="920"/>
        <w:gridCol w:w="833"/>
        <w:gridCol w:w="907"/>
      </w:tblGrid>
      <w:tr>
        <w:trPr>
          <w:trHeight w:val="2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Таблица 1.1</w:t>
            </w:r>
          </w:p>
        </w:tc>
      </w:tr>
      <w:tr>
        <w:trPr>
          <w:trHeight w:val="2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49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ИЗНОС, ВНОС И ТЪРГОВСКО САЛДО ЗА ПЕРИОДА ЯНУАРИ - АВГУСТ 2009 И 2010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 xml:space="preserve"> Г. ПО МЕСЕЦИ</w:t>
            </w:r>
          </w:p>
        </w:tc>
      </w:tr>
      <w:tr>
        <w:trPr>
          <w:trHeight w:val="2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2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Месеци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Внос - FOB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ърговско салдо - FOB/FOB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59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1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7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40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2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7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24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4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9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1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1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9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54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35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18.2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761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21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4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591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53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60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435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5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8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0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2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74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28.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45.3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I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844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7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7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94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6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73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7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7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9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09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9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0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932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05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26.5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II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198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507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691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936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72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21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459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47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98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73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216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52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26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970.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290.0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V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628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00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2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09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57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3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551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9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6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08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6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1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922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90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32.0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77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2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4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97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5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630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5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0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1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0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59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33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25.5</w:t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95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05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49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99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3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6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63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4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8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4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2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1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77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39.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38.6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V - V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35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33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22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8306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95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35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81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69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11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95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61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33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459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363.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096.1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V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0554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6840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71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6242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67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6568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527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17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609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68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83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85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4719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333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386.1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1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2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87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803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6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39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64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57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6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79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3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5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27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52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74.7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I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920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9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25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582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6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18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423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8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3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6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6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9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02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93.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09.3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VIII.20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487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46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026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1629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28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8827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337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214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819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714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34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800.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849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679.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170.1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799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7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2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256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6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9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122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9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2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45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9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65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23.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26.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97.5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959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59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00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293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52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6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15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3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1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6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6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91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79.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2.6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I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19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7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1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943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5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8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7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7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0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75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8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6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82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00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81.1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II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950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604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345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493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55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94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04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311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3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5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94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9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097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706.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91.2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V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30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2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85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05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5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876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57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0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74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3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1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68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16.8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36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6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03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20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67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01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4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6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4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8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6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47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83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64.4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5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4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16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24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9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4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048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0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4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48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2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89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59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29.8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V - V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43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42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00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509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39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11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8937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12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8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07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96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10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505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9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11.0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V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338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8030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351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700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94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05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5985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43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655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62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91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70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60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400.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202.2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94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90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41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239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0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29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031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1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1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9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8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9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6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76.0</w:t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I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834.1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66.6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67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957.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20.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37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782.7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34.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48.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22.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6.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69.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1.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2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81.2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VIII.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9158.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1698.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460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3199.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3476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723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1799.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2779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02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404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777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262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640.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081.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559.4</w:t>
            </w:r>
          </w:p>
        </w:tc>
      </w:tr>
      <w:tr>
        <w:trPr>
          <w:trHeight w:val="210" w:hRule="atLeast"/>
        </w:trPr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 xml:space="preserve"> Предварителни данни към 8.10.2010 г. 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 xml:space="preserve"> По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данни на БНБ за транспортните разходи.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440" w:right="2268" w:gutter="0" w:header="709" w:top="851" w:footer="833" w:bottom="8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0"/>
        <w:gridCol w:w="800"/>
        <w:gridCol w:w="800"/>
        <w:gridCol w:w="800"/>
        <w:gridCol w:w="800"/>
        <w:gridCol w:w="800"/>
        <w:gridCol w:w="800"/>
        <w:gridCol w:w="800"/>
        <w:gridCol w:w="110"/>
        <w:gridCol w:w="992"/>
      </w:tblGrid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Таблица 1.2</w:t>
            </w:r>
          </w:p>
        </w:tc>
      </w:tr>
      <w:tr>
        <w:trPr>
          <w:trHeight w:val="21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6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 xml:space="preserve">РАСТЕЖ НА ИЗНОСА И ВНОСА ЗА ПЕРИОДА ЯНУАРИ - АВГУСТ 2010 Г. СПРЯМО СЪЩИЯ МЕСЕЦ НА 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 xml:space="preserve">ПРЕДХОДНАТА ГОДИНА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Месеци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Внос - FOB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11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7.7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0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0.1</w:t>
            </w:r>
          </w:p>
        </w:tc>
      </w:tr>
      <w:tr>
        <w:trPr>
          <w:trHeight w:val="229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5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8.2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2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2.8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.4</w:t>
            </w:r>
          </w:p>
        </w:tc>
      </w:tr>
      <w:tr>
        <w:trPr>
          <w:trHeight w:val="229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5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6.2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2.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4.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VIII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7.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7.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7.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.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4.8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.0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I- VII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32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3.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8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.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.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0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7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0.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851" w:right="709" w:gutter="0" w:header="709" w:top="2268" w:footer="83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0"/>
        <w:gridCol w:w="1000"/>
        <w:gridCol w:w="1042"/>
        <w:gridCol w:w="980"/>
        <w:gridCol w:w="980"/>
        <w:gridCol w:w="1042"/>
        <w:gridCol w:w="1300"/>
        <w:gridCol w:w="820"/>
      </w:tblGrid>
      <w:tr>
        <w:trPr>
          <w:trHeight w:val="600" w:hRule="atLeast"/>
        </w:trPr>
        <w:tc>
          <w:tcPr>
            <w:tcW w:w="1060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06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ИЗНОС, ВНОС И ТЪРГОВСКО САЛДО С ОСНОВНИ ТЪРГОВСКИ ПАРТНЬОРИ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vertAlign w:val="superscript"/>
                <w:lang w:val="bg-BG"/>
              </w:rPr>
              <w:t xml:space="preserve">1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Т ТРЕТИ СТРАНИ</w:t>
            </w:r>
          </w:p>
        </w:tc>
      </w:tr>
      <w:tr>
        <w:trPr>
          <w:trHeight w:val="225" w:hRule="atLeast"/>
        </w:trPr>
        <w:tc>
          <w:tcPr>
            <w:tcW w:w="106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ЗА ПЕРИОДА ЯНУАРИ - АВГУСТ 2009 И 2010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 xml:space="preserve"> Г. 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 xml:space="preserve">Страни 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106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растеж спрямо предходна година -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растеж спрямо предходна година -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5026.7</w:t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7460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8.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8827.1</w:t>
            </w:r>
          </w:p>
        </w:tc>
        <w:tc>
          <w:tcPr>
            <w:tcW w:w="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9723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80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262.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5.0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8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.8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.8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.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3.9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0.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.9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.4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.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1.3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6.6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4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9.6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93.1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9.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8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7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64.2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.3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8.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11.3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0.5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5.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7.4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0.5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61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6.3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96.2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16.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8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4.8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46.5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40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.0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5.9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5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3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4.8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5.8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5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4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7.3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41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8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86.2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2.0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4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7.3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4.7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1.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6.9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2.3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9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1.7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3.0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0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7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Иран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3.1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5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8.4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.1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7.8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3.0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0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9.6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.1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.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.3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4.0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4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.2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1.6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1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7.0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1.9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55.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54.8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18.5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08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4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53.3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7.9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8.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.6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3.8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.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7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0.4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8.2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9.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7.3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5.6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9.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9.8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50.0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78.1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00.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7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92.4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 xml:space="preserve">Република Корея  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4.8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5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26.2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7.4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7.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8.6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Република Македон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93.7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77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8.6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20.6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14.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3.4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Рус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44.5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30.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3.9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998.9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676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65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146.6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САЩ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45.8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42.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.4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07.0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72.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9.4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64.2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53.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3.8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.0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.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5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45.3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Сир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2.4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9.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0.8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6.2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1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7.5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89.1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78.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4.3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68.8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54.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2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24.0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.2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4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7.9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6.5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7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2.8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87.1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627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4.9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90.7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08.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0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19.4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4.9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58.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6.8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22.3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82.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99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823.7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Хърват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5.3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7.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3.5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0.7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5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9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4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91.4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8.3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1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.3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95.0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10.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8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89.0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ЮАР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.4</w:t>
            </w:r>
          </w:p>
        </w:tc>
        <w:tc>
          <w:tcPr>
            <w:tcW w:w="1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.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61.1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6.2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.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8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6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.8</w:t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0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2.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5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2.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75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9.6</w:t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 xml:space="preserve"> Страна партньор е тази, от/за която стоките са изпратени/получени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 xml:space="preserve"> Предварителни данни към 8.10.2010 г.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51" w:right="709" w:gutter="0" w:header="709" w:top="2268" w:footer="83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2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940"/>
        <w:gridCol w:w="1100"/>
        <w:gridCol w:w="1160"/>
        <w:gridCol w:w="1140"/>
        <w:gridCol w:w="1060"/>
        <w:gridCol w:w="1120"/>
        <w:gridCol w:w="960"/>
        <w:gridCol w:w="1420"/>
      </w:tblGrid>
      <w:tr>
        <w:trPr>
          <w:trHeight w:val="21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Таблица 3</w:t>
            </w:r>
          </w:p>
        </w:tc>
      </w:tr>
      <w:tr>
        <w:trPr>
          <w:trHeight w:val="21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12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 xml:space="preserve">ИЗНОС, ВНОС И ТЪРГОВСКО САЛДО С ТРЕТИ СТРАНИ ПО СЕКТОРИ НА СТАНДАРТНАТА ВЪНШНОТЪРГОВСКА КЛАСИФИКАЦИЯ (SITC, рев. 4) </w:t>
            </w:r>
          </w:p>
        </w:tc>
      </w:tr>
      <w:tr>
        <w:trPr>
          <w:trHeight w:val="218" w:hRule="atLeast"/>
        </w:trPr>
        <w:tc>
          <w:tcPr>
            <w:tcW w:w="1280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ЗА ПЕРИОДА ЯНУАРИ - АВГУСТ 2009 И 2010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 xml:space="preserve"> Г. </w:t>
            </w:r>
          </w:p>
        </w:tc>
      </w:tr>
      <w:tr>
        <w:trPr>
          <w:trHeight w:val="218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bg-BG"/>
              </w:rPr>
              <w:t>(Млн. левове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825" w:hRule="atLeast"/>
        </w:trPr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растеж спрямо предходна година - 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растеж спрямо предходна година -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Общо - трети стран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5026.7</w:t>
            </w:r>
          </w:p>
        </w:tc>
        <w:tc>
          <w:tcPr>
            <w:tcW w:w="1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7460.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48.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8827.1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9723.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1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380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bg-BG"/>
              </w:rPr>
              <w:t>-2262.7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62.3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50.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4.4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50.2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65.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8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5.4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70.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36.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8.3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4.0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5.5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85.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26.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88.4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09.0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92.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72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666.2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17.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866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3.3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739.9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347.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52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480.4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7.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5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7.4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1.7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8.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.3</w:t>
            </w:r>
          </w:p>
        </w:tc>
      </w:tr>
      <w:tr>
        <w:trPr>
          <w:trHeight w:val="34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58.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2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9.7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78.2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45.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74.5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88.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707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6.9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73.3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70.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8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337.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89.9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7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6.4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19.7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52.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52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280.1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13.3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641.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5.2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24.1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09.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-1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32.0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2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3.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10.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7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5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>2.9</w:t>
            </w:r>
          </w:p>
        </w:tc>
      </w:tr>
      <w:tr>
        <w:trPr>
          <w:trHeight w:val="2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  <w:t xml:space="preserve"> Предварителни данни към 8.10.2010 г.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orient="landscape" w:w="16838" w:h="11906"/>
      <w:pgMar w:left="1440" w:right="2268" w:gutter="0" w:header="709" w:top="851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5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5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2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3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42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4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44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4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4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3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54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5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екторът включва </w:t>
      </w:r>
      <w:r>
        <w:rPr>
          <w:rFonts w:cs="Times New Roman" w:ascii="Times New Roman" w:hAnsi="Times New Roman"/>
          <w:lang w:val="bg-BG"/>
        </w:rPr>
        <w:t>следните раздели: сурови кожи; м</w:t>
      </w:r>
      <w:r>
        <w:rPr>
          <w:rFonts w:cs="Times New Roman" w:ascii="Times New Roman" w:hAnsi="Times New Roman"/>
          <w:lang w:val="ru-RU"/>
        </w:rPr>
        <w:t>аслодайни семена и плодове</w:t>
      </w:r>
      <w:r>
        <w:rPr>
          <w:rFonts w:cs="Times New Roman" w:ascii="Times New Roman" w:hAnsi="Times New Roman"/>
          <w:lang w:val="bg-BG"/>
        </w:rPr>
        <w:t>; суров каучук; корк и дървен материал; дървесна маса и хартия или картон за рециклиране; текстилни влакна и техните отпадъци; естествени торове и торове от животински или растителен произход и др.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ru-RU"/>
        </w:rPr>
        <w:t>етални руди и метални отпадъци</w:t>
      </w:r>
      <w:r>
        <w:rPr>
          <w:rFonts w:cs="Times New Roman" w:ascii="Times New Roman" w:hAnsi="Times New Roman"/>
          <w:lang w:val="bg-BG"/>
        </w:rPr>
        <w:t>; продукти от животински и растителен произход, некласифицирани другад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екторът включва </w:t>
      </w:r>
      <w:r>
        <w:rPr>
          <w:rFonts w:cs="Times New Roman" w:ascii="Times New Roman" w:hAnsi="Times New Roman"/>
          <w:lang w:val="bg-BG"/>
        </w:rPr>
        <w:t>следните раздели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 (изкл. облекло); продукти от други неметални минерални суровини; чугун и стомана; благородни и цветни метали; други артикули от мета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1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2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8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2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3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8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9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49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0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32"/>
      <w:lang w:val="bg-BG" w:bidi="ar-SA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0:00Z</dcterms:created>
  <dc:creator>a</dc:creator>
  <dc:description/>
  <cp:keywords/>
  <dc:language>en-US</dc:language>
  <cp:lastModifiedBy>PDimitrova</cp:lastModifiedBy>
  <cp:lastPrinted>2010-09-08T12:25:00Z</cp:lastPrinted>
  <dcterms:modified xsi:type="dcterms:W3CDTF">2010-10-08T15:06:00Z</dcterms:modified>
  <cp:revision>9</cp:revision>
  <dc:subject/>
  <dc:title>4 Aπριλίου 2003</dc:title>
</cp:coreProperties>
</file>