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Times New Roman"/>
          <w:sz w:val="26"/>
          <w:szCs w:val="26"/>
          <w:lang w:val="bg-BG"/>
        </w:rPr>
        <w:tab/>
        <w:tab/>
        <w:t xml:space="preserve">                             </w:t>
      </w:r>
      <w:r>
        <w:rPr>
          <w:rFonts w:cs="Times New Roman"/>
          <w:b/>
          <w:bCs/>
          <w:sz w:val="26"/>
          <w:szCs w:val="26"/>
          <w:lang w:val="bg-BG"/>
        </w:rPr>
        <w:t xml:space="preserve"> До Министерството на транспорта,</w:t>
      </w:r>
    </w:p>
    <w:p>
      <w:pPr>
        <w:pStyle w:val="Normal"/>
        <w:spacing w:lineRule="auto" w:line="276"/>
        <w:jc w:val="right"/>
        <w:rPr>
          <w:rFonts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  <w:tab/>
        <w:tab/>
        <w:tab/>
        <w:t xml:space="preserve">         информационните технологии и съобщенията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76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</w:r>
      <w:r>
        <w:rPr>
          <w:rFonts w:cs="Times New Roman"/>
          <w:b/>
          <w:bCs/>
          <w:sz w:val="26"/>
          <w:szCs w:val="26"/>
          <w:lang w:val="bg-BG"/>
        </w:rPr>
        <w:t>В отговор на ваше писмо с   рег. № 06- 02-128 / от 27.01.2010г.</w:t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  <w:sz w:val="26"/>
          <w:szCs w:val="26"/>
          <w:lang w:val="bg-BG"/>
        </w:rPr>
        <w:tab/>
        <w:t>Относно:Съгласуване на ПП за ОУП на Община и град Варна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  <w:tab/>
      </w:r>
    </w:p>
    <w:p>
      <w:pPr>
        <w:pStyle w:val="Normal"/>
        <w:spacing w:lineRule="auto" w:line="276"/>
        <w:rPr>
          <w:rFonts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  <w:tab/>
        <w:t>Уважаеми господин Министър,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  <w:t>След като се запозна внимателно със становището на Вашето Министерство, екипът разработващ ОУП на Община и град Варна предлага диференциран подход към повдигнатите въпроси, като ги обединява в три основни груп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>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</w:r>
      <w:r>
        <w:rPr>
          <w:rFonts w:cs="Times New Roman"/>
          <w:b/>
          <w:bCs/>
          <w:sz w:val="26"/>
          <w:szCs w:val="26"/>
          <w:lang w:val="bg-BG"/>
        </w:rPr>
        <w:t>Трета група</w:t>
      </w:r>
      <w:r>
        <w:rPr>
          <w:rFonts w:cs="Times New Roman"/>
          <w:sz w:val="26"/>
          <w:szCs w:val="26"/>
          <w:lang w:val="bg-BG"/>
        </w:rPr>
        <w:t xml:space="preserve"> - обединява въпроси, свързани с проекто-предложения за обекти от национално ниво и стратегическо значение за развитието на общината и  града. Става дума за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 xml:space="preserve">- бъдещото развитие на гражданско летище за обществено ползване - т.1;  </w:t>
        <w:tab/>
        <w:t>- нова функция за територията  на пристанище Варна-Изток - т.2.1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- изнасяне на товарна гара Варна - т.4.4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Основополагащ принцип в  развитието на града е постигането на единство между развитие и опазване на околната среда. Воден от този принцип, проектанският екип на ОУП е твърдо убеден в правилността на своите позиции и затова ги защитава аргументирано както следва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</w:r>
      <w:r>
        <w:rPr>
          <w:rFonts w:cs="Times New Roman"/>
          <w:b/>
          <w:bCs/>
          <w:sz w:val="26"/>
          <w:szCs w:val="26"/>
          <w:lang w:val="bg-BG"/>
        </w:rPr>
        <w:t>По т.1 - развитие на летище Варна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Вече три десетилетия развитието и модернизацията на летище Варна се свързва с решаването на сериозен екологичен проблем - ошумяването на застроени жилищни територии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За първи път този проблем e oгласен в ОГП Варна - 1982г. и след приемането на плана, се възлага изработването на т.н. Шумова карта, в която основно се проучва авиационният шум. Резултатите са тревожни. От наличните данни се вижда, че от  съществуващата писта недопустимо се ошумяват 70% от обитателите на град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 xml:space="preserve">         От 79 - 82 dBa            - 131 880  обитатели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 xml:space="preserve">         От 82 - 89 dBa            -   70 800  обитатели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 xml:space="preserve">         Над    - 84 dBa            -     6 240  обитатели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На основание тези резултати, през 1990г. Община Варна възлага специализирано проучване с цел оптимизация на летище Варна и основно, намаляване на ошумяването над жилищните райони на град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Проучването е на фирма  “Институт по въздушен транспорт“, която през 1991г. представя: “Алтернативни варианти за изместване на летище Варна на нови площадки“. Разгледани са седем вариант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 xml:space="preserve">вариант 1- реконструкция и модернизация на летището с изграждане на 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>нова „V“образна писта, т.н. „коса писта“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  <w:lang w:val="bg-BG"/>
        </w:rPr>
        <w:t xml:space="preserve"> </w:t>
      </w:r>
      <w:r>
        <w:rPr>
          <w:rFonts w:cs="Times New Roman"/>
          <w:sz w:val="26"/>
          <w:szCs w:val="26"/>
          <w:lang w:val="bg-BG"/>
        </w:rPr>
        <w:t>варианти 2, 3, 4, 5, 6 и 7 - изместване на летището на нови площадки, извън територията на общината.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  <w:t>Изводите на проектантите са следните: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  <w:t>По отношение на съществуващото състояние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„...Геометричните размери на пистовата система не отговарят на изискванията на всички типове съвременни граждански самолети...“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  <w:t>„...Екологичното равновесие между летището и гр.Варна е нарушено...“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„...Съществува реална опасност от авария на самолети над застроени територии с непредвидими последици от материални щети и човешки жертви...“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  <w:t>По отношение на разглежданите варианти специалистите препоръчват: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  <w:t xml:space="preserve">„...целесъобразно е насочването към вариант 1, като най-реалистичен и който в по-кратки срокове и с по-малки ресурси ще подобри извънредно много екологическото равновесие между града и летището и експлоатационните качества на пистовата система...“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През 1995г.  е изработен Генерален план на летище Варна, по възлагане на Министерството на транспорта. В него са заложени изводите и препоръките на предходната разработка. Генералният план предвижда удължаване на съществуващата ПИК и изграждане на нова ПИК по „V“образна схем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 xml:space="preserve">През 1998г. е приет и влязъл в сила ТУП на община Варна, възложен от МРРБ, с финансиране от Световната банка. Директивата е: стриктно спазване на екологичните норми, което да гарантира устойчивото развитие на територията. В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>ТУП на община Варна е отразен Генералният план на летище Варна с „косата писта“и съответно е съгласуван и приет от Министерството на транспорт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През 2006г.  летище Варна е дадено на концесия. Предложението на концесията е обосновано върху съществуващата писта и не предвижда териториални промени, свързани с удължаване или промяна на пистата. На база концесионния договор, през 2007г. е изготвен нов Генерален план.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  <w:t>Допълнителни специализирани проучвания във връзка с ОУП и отнасящи се до летище Варна, не са правени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Но това, което в ОУП е направено, е задълбоченото и детайлно проучване на проблема с въздействието на авиационния шум върху качествата на  акустичната среда. Това проучване ползва актуална нормативна уредба и нови методики, базиращи се на официални данни, по ЗДОИ,  както и информация от проекта по изработване на стратегически карти за шум, задача която е стартирана от община Варна, в изпълнение на задълженията и по Закона за защита от шума в околната сред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Към настоящия момент данните отново са обезпокоителни. Недопустимо се ошумяват над 100 000 обитатели на община Варна.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ab/>
        <w:t xml:space="preserve">   55 - 59 dBA    - 51 600 обитатели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ab/>
        <w:t xml:space="preserve">   60 - 64 dBA    - 32 000 обитатели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ab/>
        <w:t xml:space="preserve">   65 - 69 dBA    - 21 000 обитатели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Съгласно последното изменение на Наредба №16 за авиационния шум и газовите емисии на авиационните двигатели, за летище Варна е недопустимо да се ползва от реактивни самолети, които не отговарят на изискванията. Предстои въвеждане на стандартите на Международната организация за гражданско въздухоплаване,  където тези изисквания ще бъдат още по-строги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По този повод, в неформални срещи представители на концесионера споделят, че виждат две възможности за намаляване на шума - да се въведе ограничение за самолети, които не отговарят на изискванията, или да се отклоняват полети към летище Бургас.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  <w:t>И двете възможности ще доведат до намаляване на полетите и спад на пътнико-потока, докато в Генералния план е заложено двойно увеличение!!!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  <w:t xml:space="preserve">Това ще се отрази негативно на развитието на целия Североизточен регион и особено на туризма в северното Черноморие.             </w:t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  <w:t>В заключение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Отдаването на концесия на летище Варна е един ограничителен параметър за предвижданията на ОУП, но това не изключва възможността за резервиране на територия за бъдещо развитие на летището с изграждане на „косата писта“и решаване на проблема с ошумяването на жилищните райони окончателно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</w:r>
      <w:r>
        <w:rPr>
          <w:rFonts w:cs="Times New Roman"/>
          <w:b/>
          <w:bCs/>
          <w:sz w:val="26"/>
          <w:szCs w:val="26"/>
          <w:lang w:val="bg-BG"/>
        </w:rPr>
        <w:t>По т.2.1. - нова обществено-обслужваща функция за територията на пристанище Варна - Изток, след изнасяне на товарните дейности на подходящ терен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Пристанище Варна - Изток е на повече от 100г. Изградено в най- западната част на Варненския залив в непосредствена близост до жп гара, то отдавна е достигнало своя апогей и вече петдесет години се говори за неговото поетапно изнасяне на подходящ терен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В средата на шейсетте години на миналия век, във връзка с Агломерация Варна – Девня - Провадия е разработен „Генерален план за развитие на пристанищата, каналите и терените около тях в района на Варна - Девня“. С този план пристанище Варна - Изток се предвижда да се развива като пътническо и пристанище за генерални товари, предназначени за нуждите на града, а товарите за и от страната се изнасят в западна посок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Съгласно ОГП 82г. и ЗРП на ЦГЧ на град Варна, част от пристанище Варна - Изток - до 5-то корабно място се предвижда за пътнически терминал и делови градски център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Според „Актуализация на Генерален план на Пристанище Варна“, възложена от Агенцията по воден транспорт през 2004-2006г., територията от 1-во до 5-то к.м. на пристанище Варна - Изток ще се развива като „...атракционно-пътническа и рекреационна зона...“, свързана с градската обществена инфраструктур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По мнение на специалистите работили по актуализацията на Генералния план, пристанище Варна - Изток не подлежи на рехабилитация защото: конструкцията не би издържала съвременните високотехнологични съоръжения, както и големи товари; няма свободна територия и акватория за развитие на нови пристанищни мощности; и най-важното, няма необходимите нормативни отстояния по Наредба №7 /</w:t>
      </w:r>
      <w:r>
        <w:rPr>
          <w:rFonts w:cs="Times New Roman"/>
          <w:i/>
          <w:iCs/>
          <w:sz w:val="26"/>
          <w:szCs w:val="26"/>
          <w:lang w:val="bg-BG"/>
        </w:rPr>
        <w:t xml:space="preserve">за хигиенни изисквания за здравна защита на селищната среда </w:t>
      </w:r>
      <w:r>
        <w:rPr>
          <w:rFonts w:cs="Times New Roman"/>
          <w:sz w:val="26"/>
          <w:szCs w:val="26"/>
          <w:lang w:val="bg-BG"/>
        </w:rPr>
        <w:t>/, съгласно която за пристанища за насипни товари и течни горива следва да се осигури отстояние от 1000м.  до жилищни обекти, а за пакетирани товари -  300м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Тук е мястото да се отбележи,че в рамките на трите години за подготовка проектиране и обсъждане на ОУП, се водиха дебати по отношение избора на терен за изграждане на новия контейнерен терминал, но за приобщаването на територията на пристанище Варна - Изток към централната зона на града е на лице абсолютен консенсус. Идеята е приветствана от гражданите на Варна, от неправителствени организации, от външни консултанти /специалисти от Генуа и  Барселона, където подобен проект вече е реализиран/, както и от заинтересованите ведомства - Пристанищна администрация и Агенцията по воден транспорт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За това община Варна застава зад този проект и предприема редица мерки за ускоряване на процедурите по реализацията му. В уверение на това са представените по-долу решения на Общински съвет Варна по темата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</w:r>
      <w:r>
        <w:rPr>
          <w:rFonts w:cs="Times New Roman"/>
          <w:b/>
          <w:bCs/>
          <w:sz w:val="26"/>
          <w:szCs w:val="26"/>
          <w:lang w:val="bg-BG"/>
        </w:rPr>
        <w:t>Решение на ОбС Варна №4511-2(49)20, 22.12.2006г</w:t>
      </w:r>
      <w:r>
        <w:rPr>
          <w:rFonts w:cs="Times New Roman"/>
          <w:color w:val="000000"/>
          <w:sz w:val="26"/>
          <w:szCs w:val="26"/>
          <w:lang w:val="bg-BG"/>
        </w:rPr>
        <w:t>. /</w:t>
      </w:r>
      <w:r>
        <w:rPr>
          <w:rFonts w:cs="Times New Roman"/>
          <w:i/>
          <w:iCs/>
          <w:color w:val="000000"/>
          <w:sz w:val="26"/>
          <w:szCs w:val="26"/>
          <w:lang w:val="bg-BG"/>
        </w:rPr>
        <w:t>виж приложение№1 /</w:t>
      </w:r>
      <w:r>
        <w:rPr>
          <w:rFonts w:cs="Times New Roman"/>
          <w:sz w:val="26"/>
          <w:szCs w:val="26"/>
          <w:lang w:val="bg-BG"/>
        </w:rPr>
        <w:t>, с което ОбС задължава Кмета на Община Варна да възложи план за изменение на ТУП и ОУП на Варна, в който се определя теренът за изграждане на нови терминали според Актуализацията на Пристанище Варна и превръщане на територията на пристанище Варна - Изток в градска среда за широко обществено ползване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</w:r>
      <w:r>
        <w:rPr>
          <w:rFonts w:cs="Times New Roman"/>
          <w:b/>
          <w:bCs/>
          <w:sz w:val="26"/>
          <w:szCs w:val="26"/>
          <w:lang w:val="bg-BG"/>
        </w:rPr>
        <w:t xml:space="preserve">Решение на ОбС Варна №5094-3(56)02, 03.08.2007г. </w:t>
      </w:r>
      <w:r>
        <w:rPr>
          <w:rFonts w:cs="Times New Roman"/>
          <w:color w:val="000000"/>
          <w:sz w:val="26"/>
          <w:szCs w:val="26"/>
          <w:lang w:val="bg-BG"/>
        </w:rPr>
        <w:t>/</w:t>
      </w:r>
      <w:r>
        <w:rPr>
          <w:rFonts w:cs="Times New Roman"/>
          <w:i/>
          <w:iCs/>
          <w:color w:val="000000"/>
          <w:sz w:val="26"/>
          <w:szCs w:val="26"/>
          <w:lang w:val="bg-BG"/>
        </w:rPr>
        <w:t>виж приложение №2 /</w:t>
      </w:r>
      <w:r>
        <w:rPr>
          <w:rFonts w:cs="Times New Roman"/>
          <w:b/>
          <w:bCs/>
          <w:sz w:val="26"/>
          <w:szCs w:val="26"/>
          <w:lang w:val="bg-BG"/>
        </w:rPr>
        <w:t xml:space="preserve">, </w:t>
      </w:r>
      <w:r>
        <w:rPr>
          <w:rFonts w:cs="Times New Roman"/>
          <w:sz w:val="26"/>
          <w:szCs w:val="26"/>
          <w:lang w:val="bg-BG"/>
        </w:rPr>
        <w:t>с което ОбС приема „Основни предложения на ПП на ОУП по отношение на „...т.7.Изнасяне на дейности на ж.п. и воден транспорт от централната зона на града и предоставяне на техните терени за рекреационни, търговско-делови, културно-развлекателни и други подобни дейности,“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</w:r>
      <w:r>
        <w:rPr>
          <w:rFonts w:cs="Times New Roman"/>
          <w:b/>
          <w:bCs/>
          <w:sz w:val="26"/>
          <w:szCs w:val="26"/>
          <w:lang w:val="bg-BG"/>
        </w:rPr>
        <w:t xml:space="preserve">Решение на ОбС Варна №5291-2(57)19.09.2007г. </w:t>
      </w:r>
      <w:r>
        <w:rPr>
          <w:rFonts w:cs="Times New Roman"/>
          <w:color w:val="000000"/>
          <w:sz w:val="26"/>
          <w:szCs w:val="26"/>
          <w:lang w:val="bg-BG"/>
        </w:rPr>
        <w:t>/</w:t>
      </w:r>
      <w:r>
        <w:rPr>
          <w:rFonts w:cs="Times New Roman"/>
          <w:i/>
          <w:iCs/>
          <w:color w:val="000000"/>
          <w:sz w:val="26"/>
          <w:szCs w:val="26"/>
          <w:lang w:val="bg-BG"/>
        </w:rPr>
        <w:t>виж приложение №3/</w:t>
      </w:r>
      <w:r>
        <w:rPr>
          <w:rFonts w:cs="Times New Roman"/>
          <w:b/>
          <w:bCs/>
          <w:sz w:val="26"/>
          <w:szCs w:val="26"/>
          <w:lang w:val="bg-BG"/>
        </w:rPr>
        <w:t xml:space="preserve">, </w:t>
      </w:r>
      <w:r>
        <w:rPr>
          <w:rFonts w:cs="Times New Roman"/>
          <w:sz w:val="26"/>
          <w:szCs w:val="26"/>
          <w:lang w:val="bg-BG"/>
        </w:rPr>
        <w:t>с което възлага на Председателя на ОбС и Кмета на Община Варна да извършат необходимите действия и проведат съответните преговори с МТ и други заинтересовани министерства и ведомства с цел провеждане на процедура по замяна на собственост между Община Варна и държавата, а именно замяна на земя представляваща частна общинска собственост №1874/31.08.2000г. С площ 157дка, за изграждане на новите терминали на Пристанище Варна, със земя, представляваща държавна собственост, включена в териториалния обхват на пристанище Варна Изток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</w:r>
      <w:r>
        <w:rPr>
          <w:rFonts w:cs="Times New Roman"/>
          <w:b/>
          <w:bCs/>
          <w:sz w:val="26"/>
          <w:szCs w:val="26"/>
          <w:lang w:val="bg-BG"/>
        </w:rPr>
        <w:t>Решение на ОбС Варна №596-2(8)25.06.2008г.</w:t>
      </w:r>
      <w:r>
        <w:rPr>
          <w:rFonts w:cs="Times New Roman"/>
          <w:color w:val="000000"/>
          <w:sz w:val="26"/>
          <w:szCs w:val="26"/>
          <w:lang w:val="bg-BG"/>
        </w:rPr>
        <w:t xml:space="preserve"> /</w:t>
      </w:r>
      <w:r>
        <w:rPr>
          <w:rFonts w:cs="Times New Roman"/>
          <w:i/>
          <w:iCs/>
          <w:color w:val="000000"/>
          <w:sz w:val="26"/>
          <w:szCs w:val="26"/>
          <w:lang w:val="bg-BG"/>
        </w:rPr>
        <w:t xml:space="preserve">виж приложение №4/,  </w:t>
      </w:r>
      <w:r>
        <w:rPr>
          <w:rFonts w:cs="Times New Roman"/>
          <w:sz w:val="26"/>
          <w:szCs w:val="26"/>
          <w:lang w:val="bg-BG"/>
        </w:rPr>
        <w:t>с което упълномощава Председателя на ОбС и Кмета на Община Варна за подписване на Меморандум между Министерски съвет на Република България и Община Варна относно изработване на общи позиции и предприемане на съвместни действия, свързани с изграждането на нови терминали на Пристанище за обществен транспорт с национално значение Варна, преместване на пристанище Варна - Изток и превръщане на територията му в градска среда за широко обшествено ползване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</w:r>
      <w:r>
        <w:rPr>
          <w:rFonts w:cs="Times New Roman"/>
          <w:b/>
          <w:bCs/>
          <w:sz w:val="26"/>
          <w:szCs w:val="26"/>
          <w:lang w:val="bg-BG"/>
        </w:rPr>
        <w:t xml:space="preserve">Решение на ОбС Варна №649-2(9)25,28.07.2008г. </w:t>
      </w:r>
      <w:r>
        <w:rPr>
          <w:rFonts w:cs="Times New Roman"/>
          <w:color w:val="000000"/>
          <w:sz w:val="26"/>
          <w:szCs w:val="26"/>
          <w:lang w:val="bg-BG"/>
        </w:rPr>
        <w:t>/</w:t>
      </w:r>
      <w:r>
        <w:rPr>
          <w:rFonts w:cs="Times New Roman"/>
          <w:i/>
          <w:iCs/>
          <w:color w:val="000000"/>
          <w:sz w:val="26"/>
          <w:szCs w:val="26"/>
          <w:lang w:val="bg-BG"/>
        </w:rPr>
        <w:t xml:space="preserve">виж приложение №5/,  </w:t>
      </w:r>
      <w:r>
        <w:rPr>
          <w:rFonts w:cs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/>
          <w:sz w:val="26"/>
          <w:szCs w:val="26"/>
          <w:lang w:val="bg-BG"/>
        </w:rPr>
        <w:t>с което приема изготвения ПП на ОУП, като отговарящ на основните насоки на устройствената политика на Общински съвет Варн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</w:r>
      <w:r>
        <w:rPr>
          <w:rFonts w:cs="Times New Roman"/>
          <w:b/>
          <w:bCs/>
          <w:sz w:val="26"/>
          <w:szCs w:val="26"/>
          <w:lang w:val="bg-BG"/>
        </w:rPr>
        <w:t>Решение на ОбС Варна №945-2(9)09,11.12.2008г</w:t>
      </w:r>
      <w:r>
        <w:rPr>
          <w:rFonts w:cs="Times New Roman"/>
          <w:sz w:val="26"/>
          <w:szCs w:val="26"/>
          <w:lang w:val="bg-BG"/>
        </w:rPr>
        <w:t xml:space="preserve">. </w:t>
      </w:r>
      <w:r>
        <w:rPr>
          <w:rFonts w:cs="Times New Roman"/>
          <w:color w:val="000000"/>
          <w:sz w:val="26"/>
          <w:szCs w:val="26"/>
          <w:lang w:val="bg-BG"/>
        </w:rPr>
        <w:t>/</w:t>
      </w:r>
      <w:r>
        <w:rPr>
          <w:rFonts w:cs="Times New Roman"/>
          <w:i/>
          <w:iCs/>
          <w:color w:val="000000"/>
          <w:sz w:val="26"/>
          <w:szCs w:val="26"/>
          <w:lang w:val="bg-BG"/>
        </w:rPr>
        <w:t xml:space="preserve">виж приложение №6/,  </w:t>
      </w:r>
      <w:r>
        <w:rPr>
          <w:rFonts w:cs="Times New Roman"/>
          <w:sz w:val="26"/>
          <w:szCs w:val="26"/>
          <w:lang w:val="bg-BG"/>
        </w:rPr>
        <w:t>относно подготовка за международен конкурс за придобиване на устройствена концепция за изграждането на градска среда за широко обществено ползване на територията на пристанище Варна - Изток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</w:r>
      <w:r>
        <w:rPr>
          <w:rFonts w:cs="Times New Roman"/>
          <w:b/>
          <w:bCs/>
          <w:sz w:val="26"/>
          <w:szCs w:val="26"/>
          <w:lang w:val="bg-BG"/>
        </w:rPr>
        <w:t xml:space="preserve">Меморандум </w:t>
      </w:r>
      <w:r>
        <w:rPr>
          <w:rFonts w:cs="Times New Roman"/>
          <w:sz w:val="26"/>
          <w:szCs w:val="26"/>
          <w:lang w:val="bg-BG"/>
        </w:rPr>
        <w:t>подписан за Министерски съвет от Министър на</w:t>
      </w:r>
      <w:r>
        <w:rPr>
          <w:rFonts w:cs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/>
          <w:sz w:val="26"/>
          <w:szCs w:val="26"/>
          <w:lang w:val="bg-BG"/>
        </w:rPr>
        <w:t>Транспорта и Министър на МРРБ, за Община Варна от Кмет на Община Варна и</w:t>
      </w:r>
      <w:r>
        <w:rPr>
          <w:rFonts w:cs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/>
          <w:sz w:val="26"/>
          <w:szCs w:val="26"/>
          <w:lang w:val="bg-BG"/>
        </w:rPr>
        <w:t>от</w:t>
      </w:r>
      <w:r>
        <w:rPr>
          <w:rFonts w:cs="Times New Roman"/>
          <w:b/>
          <w:bCs/>
          <w:sz w:val="26"/>
          <w:szCs w:val="26"/>
          <w:lang w:val="bg-BG"/>
        </w:rPr>
        <w:t xml:space="preserve"> </w:t>
      </w:r>
      <w:r>
        <w:rPr>
          <w:rFonts w:cs="Times New Roman"/>
          <w:sz w:val="26"/>
          <w:szCs w:val="26"/>
          <w:lang w:val="bg-BG"/>
        </w:rPr>
        <w:t xml:space="preserve">Председател на ОбС Варна </w:t>
      </w:r>
      <w:r>
        <w:rPr>
          <w:rFonts w:cs="Times New Roman"/>
          <w:color w:val="000000"/>
          <w:sz w:val="26"/>
          <w:szCs w:val="26"/>
          <w:lang w:val="bg-BG"/>
        </w:rPr>
        <w:t>/</w:t>
      </w:r>
      <w:r>
        <w:rPr>
          <w:rFonts w:cs="Times New Roman"/>
          <w:i/>
          <w:iCs/>
          <w:color w:val="000000"/>
          <w:sz w:val="26"/>
          <w:szCs w:val="26"/>
          <w:lang w:val="bg-BG"/>
        </w:rPr>
        <w:t xml:space="preserve">виж приложение №7/: </w:t>
      </w:r>
      <w:r>
        <w:rPr>
          <w:rFonts w:cs="Times New Roman"/>
          <w:sz w:val="26"/>
          <w:szCs w:val="26"/>
          <w:lang w:val="bg-BG"/>
        </w:rPr>
        <w:t>“...Страните по този меморандум се споразумяха да предприемат съвместни действия във връзка с изграждането на нов контейнерен терминал на Пристанище Варна, преместване на пристанище Варна - Изток и превръщане на територията му в градска среда за широко обществено ползване”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</w:r>
      <w:r>
        <w:rPr>
          <w:rFonts w:cs="Times New Roman"/>
          <w:b/>
          <w:bCs/>
          <w:sz w:val="26"/>
          <w:szCs w:val="26"/>
          <w:lang w:val="bg-BG"/>
        </w:rPr>
        <w:t>По т.4.4. - изнасяне на товарна гара Варна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sz w:val="26"/>
          <w:szCs w:val="26"/>
          <w:lang w:val="bg-BG"/>
        </w:rPr>
        <w:tab/>
      </w:r>
      <w:r>
        <w:rPr>
          <w:rFonts w:cs="Times New Roman"/>
          <w:sz w:val="26"/>
          <w:szCs w:val="26"/>
          <w:lang w:val="bg-BG"/>
        </w:rPr>
        <w:t>Проекторешението за изместване на товарната жп гара в западна посока се базира на разработения през 1973г. Генерален план на жп възел Варна, който предвижда развитие на жп гара Варна - Запад, ситуирана северно от жп линия №2, между линията и площадката на бившия Домостроителен комбинат, като връзката с републиканската жп мрежа се осъществява през жп гара Тополи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Актуализацията на Генералния план на жп възел през 90-те години на миналия век не променя съществено резервираните територии по плана от 1973г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В ТУП 98г. товарна гара Варна се изнася от централната градска част като задължително условие по Наредба №7 на МЗ за хигиенни изисквания за здравна защита на селищната среда. За нова товарна гара е резервирана територия в пълно съответствие с Генералния план.</w:t>
      </w:r>
    </w:p>
    <w:p>
      <w:pPr>
        <w:pStyle w:val="Normal"/>
        <w:spacing w:lineRule="auto" w:line="276"/>
        <w:jc w:val="both"/>
        <w:rPr>
          <w:rFonts w:cs="Times New Roman"/>
          <w:color w:val="C00000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  <w:t xml:space="preserve">Новият ОУП на Община Варна се разработва в условията на хармонизиране с Европейските директиви. Затова бъдещото развитие на жп възел Варна се определя от Стратегията за интегриране на българската железопътна инфраструктура в Европейската мрежа за интермодален транспорт. В тази връзка бъдещият жп възел Варна се разглежда като интермодален. Предвид новото съдържание на функциите на Интермодалния терминал /ИМТ/, от проектантите на ОУП е потърсено компетентното мнение на Дирекция „ЖП Администрация“ към МТ относно ситуирането на бъдещия ИМТ. </w:t>
      </w:r>
      <w:r>
        <w:rPr>
          <w:rFonts w:cs="Times New Roman"/>
          <w:color w:val="000000"/>
          <w:sz w:val="26"/>
          <w:szCs w:val="26"/>
          <w:lang w:val="bg-BG"/>
        </w:rPr>
        <w:t>/</w:t>
      </w:r>
      <w:r>
        <w:rPr>
          <w:rFonts w:cs="Times New Roman"/>
          <w:i/>
          <w:iCs/>
          <w:color w:val="000000"/>
          <w:sz w:val="26"/>
          <w:szCs w:val="26"/>
          <w:lang w:val="bg-BG"/>
        </w:rPr>
        <w:t xml:space="preserve">виж приложение №8 и 9/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i/>
          <w:iCs/>
          <w:sz w:val="26"/>
          <w:szCs w:val="26"/>
          <w:lang w:val="bg-BG"/>
        </w:rPr>
        <w:tab/>
      </w:r>
      <w:r>
        <w:rPr>
          <w:rFonts w:cs="Times New Roman"/>
          <w:sz w:val="26"/>
          <w:szCs w:val="26"/>
          <w:lang w:val="bg-BG"/>
        </w:rPr>
        <w:t>Консултациите с изтъкнати експерти /</w:t>
      </w:r>
      <w:r>
        <w:rPr>
          <w:rFonts w:cs="Times New Roman"/>
          <w:i/>
          <w:iCs/>
          <w:sz w:val="26"/>
          <w:szCs w:val="26"/>
          <w:lang w:val="bg-BG"/>
        </w:rPr>
        <w:t xml:space="preserve">препоръчани от МТ тогава/ </w:t>
      </w:r>
      <w:r>
        <w:rPr>
          <w:rFonts w:cs="Times New Roman"/>
          <w:sz w:val="26"/>
          <w:szCs w:val="26"/>
          <w:lang w:val="bg-BG"/>
        </w:rPr>
        <w:t>се обединяват в становището, че най-подходящия терен за изграждане на ИМТ е площадката за нова товарна гара, предвидена в Генералния план за развитие на жп възел Варна.</w:t>
      </w:r>
    </w:p>
    <w:p>
      <w:pPr>
        <w:pStyle w:val="Normal"/>
        <w:spacing w:lineRule="auto" w:line="276"/>
        <w:jc w:val="both"/>
        <w:rPr>
          <w:rFonts w:cs="Times New Roman"/>
          <w:color w:val="C00000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  <w:t xml:space="preserve">Като предимства на това предложение се изтъкват: достатъчна по размер площ, отдалеченост от жилищните територии на изискуемото отстояние, близост до индустриална зона, възможност за създаване на удобни връзки с жп инфраструктура, възможност за пряка връзка с новия пристанищен терминал, удобен автомобилен достъп - перспективното трасе за връзка между автомагистрала „Черно море“ и автомагистрала „Хемус“ чрез изграждане на нов мост над Варненското езеро тангира площадката за терминал, близост до Летище Варна, възможност за изграждане на товарно селище </w:t>
      </w:r>
      <w:r>
        <w:rPr>
          <w:rFonts w:cs="Times New Roman"/>
          <w:color w:val="000000"/>
          <w:sz w:val="26"/>
          <w:szCs w:val="26"/>
          <w:lang w:val="bg-BG"/>
        </w:rPr>
        <w:t>/</w:t>
      </w:r>
      <w:r>
        <w:rPr>
          <w:rFonts w:cs="Times New Roman"/>
          <w:i/>
          <w:iCs/>
          <w:color w:val="000000"/>
          <w:sz w:val="26"/>
          <w:szCs w:val="26"/>
          <w:lang w:val="bg-BG"/>
        </w:rPr>
        <w:t xml:space="preserve">виж приложение №8 и 9/. 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 xml:space="preserve">Като положителен принос се оценява корекцията направена в ОУП с разполагането на площадката южно от жп линията. Така се спестяват два надлеза, както и изместването на съществуващия път Варна - Девня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В заключение, ОУП не би отговорил на очакванията на гражданите на Варна, не би спазил нормативната уредба на Република България и най-вероятно не би получил положителна екологична оценка ако се откаже от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- резервиране на терен за изграждане на „косата писта“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- изнасяне на товарна гара извън централната градска зона и резервиране на терен за изграждане на нова товарна гара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  <w:t>- изнасяне на пристанище Варна - Изток, нова обществено-обслужваща функция за територията му и резервиране на терен за нов пристанищен терминал.</w:t>
        <w:tab/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/>
          <w:i/>
          <w:sz w:val="26"/>
          <w:szCs w:val="26"/>
          <w:u w:val="single"/>
          <w:lang w:val="bg-BG"/>
        </w:rPr>
        <w:t xml:space="preserve">Приложени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/>
          <w:bCs/>
          <w:i/>
          <w:sz w:val="26"/>
          <w:szCs w:val="26"/>
          <w:lang w:val="bg-BG"/>
        </w:rPr>
        <w:t>Решение на Общински Съвет Варна №4511-2(49)20, 22.12.2006г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/>
          <w:bCs/>
          <w:i/>
          <w:sz w:val="26"/>
          <w:szCs w:val="26"/>
          <w:lang w:val="bg-BG"/>
        </w:rPr>
        <w:t>Решение Общински Съвет Варна №5094-3(56)02, 03.08.2007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/>
          <w:bCs/>
          <w:i/>
          <w:sz w:val="26"/>
          <w:szCs w:val="26"/>
          <w:lang w:val="bg-BG"/>
        </w:rPr>
        <w:t>Решение на Общински Съвет Варна №5291-2(57)19.09.2007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/>
          <w:bCs/>
          <w:i/>
          <w:sz w:val="26"/>
          <w:szCs w:val="26"/>
          <w:lang w:val="bg-BG"/>
        </w:rPr>
        <w:t>Решение на ОбС Варна №596-2(8)25.06.2008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/>
          <w:bCs/>
          <w:i/>
          <w:sz w:val="26"/>
          <w:szCs w:val="26"/>
          <w:lang w:val="bg-BG"/>
        </w:rPr>
        <w:t>Решение на ОбС Варна №649-2(9)25,28.07.2008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/>
          <w:bCs/>
          <w:i/>
          <w:sz w:val="26"/>
          <w:szCs w:val="26"/>
          <w:lang w:val="bg-BG"/>
        </w:rPr>
        <w:t>Решение на ОбС Варна №945-2(9)09,11.12.2008г</w:t>
      </w:r>
      <w:r>
        <w:rPr>
          <w:rFonts w:cs="Times New Roman"/>
          <w:i/>
          <w:sz w:val="26"/>
          <w:szCs w:val="26"/>
          <w:lang w:val="bg-BG"/>
        </w:rPr>
        <w:t>.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i/>
          <w:i/>
          <w:sz w:val="26"/>
          <w:szCs w:val="26"/>
          <w:u w:val="single"/>
          <w:lang w:val="bg-BG"/>
        </w:rPr>
      </w:pPr>
      <w:r>
        <w:rPr>
          <w:rFonts w:cs="Times New Roman"/>
          <w:bCs/>
          <w:i/>
          <w:sz w:val="26"/>
          <w:szCs w:val="26"/>
          <w:lang w:val="bg-BG"/>
        </w:rPr>
        <w:t>Меморандум между Министерски съвет и община Варна</w:t>
      </w:r>
    </w:p>
    <w:p>
      <w:pPr>
        <w:pStyle w:val="Normal"/>
        <w:numPr>
          <w:ilvl w:val="0"/>
          <w:numId w:val="1"/>
        </w:numPr>
        <w:spacing w:lineRule="auto" w:line="276"/>
        <w:ind w:left="720" w:right="-142" w:hanging="360"/>
        <w:jc w:val="both"/>
        <w:rPr>
          <w:rFonts w:cs="Times New Roman"/>
          <w:i/>
          <w:i/>
          <w:color w:val="000000"/>
          <w:sz w:val="26"/>
          <w:szCs w:val="26"/>
          <w:u w:val="single"/>
          <w:lang w:val="bg-BG"/>
        </w:rPr>
      </w:pPr>
      <w:r>
        <w:rPr>
          <w:rFonts w:cs="Times New Roman"/>
          <w:bCs/>
          <w:i/>
          <w:color w:val="000000"/>
          <w:sz w:val="26"/>
          <w:szCs w:val="26"/>
          <w:lang w:val="bg-BG"/>
        </w:rPr>
        <w:t>Становище за ситуиране на Интермодален терминал Варна в обхвата на ОУП на гр.Варна от Национален Център за Териториално Развитие до г-н Симеон Ананиев – Директор на ИА”ЖП администрация”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  <w:i/>
          <w:i/>
          <w:color w:val="000000"/>
          <w:sz w:val="26"/>
          <w:szCs w:val="26"/>
          <w:u w:val="single"/>
          <w:lang w:val="bg-BG"/>
        </w:rPr>
      </w:pPr>
      <w:r>
        <w:rPr>
          <w:rFonts w:cs="Times New Roman"/>
          <w:bCs/>
          <w:i/>
          <w:color w:val="000000"/>
          <w:sz w:val="26"/>
          <w:szCs w:val="26"/>
          <w:lang w:val="bg-BG"/>
        </w:rPr>
        <w:t>Становище за ситуиране на Интермодален терминал в обхвата на ОУП гр.Варна от инж.Тома Йоцов и инж.Илия Илиев</w:t>
      </w:r>
    </w:p>
    <w:p>
      <w:pPr>
        <w:pStyle w:val="Normal"/>
        <w:spacing w:lineRule="auto" w:line="276"/>
        <w:jc w:val="both"/>
        <w:rPr>
          <w:rFonts w:cs="Times New Roman"/>
          <w:bCs/>
          <w:i/>
          <w:i/>
          <w:iCs/>
          <w:color w:val="000000"/>
          <w:sz w:val="26"/>
          <w:szCs w:val="26"/>
          <w:u w:val="single"/>
          <w:lang w:val="bg-BG"/>
        </w:rPr>
      </w:pPr>
      <w:r>
        <w:rPr>
          <w:rFonts w:cs="Times New Roman"/>
          <w:bCs/>
          <w:i/>
          <w:iCs/>
          <w:color w:val="000000"/>
          <w:sz w:val="26"/>
          <w:szCs w:val="26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6"/>
          <w:szCs w:val="26"/>
          <w:lang w:val="bg-BG"/>
        </w:rPr>
      </w:pPr>
      <w:r>
        <w:rPr>
          <w:rFonts w:cs="Times New Roman"/>
          <w:color w:val="000000"/>
          <w:sz w:val="26"/>
          <w:szCs w:val="26"/>
          <w:lang w:val="bg-BG"/>
        </w:rPr>
        <w:tab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  <w:tab/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6"/>
          <w:szCs w:val="26"/>
          <w:lang w:val="bg-BG"/>
        </w:rPr>
        <w:tab/>
      </w:r>
      <w:r>
        <w:rPr>
          <w:rFonts w:cs="Times New Roman"/>
          <w:b/>
          <w:bCs/>
          <w:sz w:val="26"/>
          <w:szCs w:val="26"/>
          <w:lang w:val="bg-BG"/>
        </w:rPr>
        <w:tab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76"/>
        <w:jc w:val="both"/>
        <w:rPr>
          <w:rFonts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ab/>
      </w:r>
    </w:p>
    <w:p>
      <w:pPr>
        <w:pStyle w:val="Normal"/>
        <w:jc w:val="both"/>
        <w:rPr>
          <w:rFonts w:cs="Times New Roman"/>
          <w:i/>
          <w:i/>
          <w:iCs/>
          <w:lang w:val="bg-BG"/>
        </w:rPr>
      </w:pPr>
      <w:r>
        <w:rPr>
          <w:rFonts w:cs="Times New Roman"/>
          <w:i/>
          <w:iCs/>
          <w:lang w:val="bg-BG"/>
        </w:rPr>
      </w:r>
    </w:p>
    <w:p>
      <w:pPr>
        <w:pStyle w:val="Normal"/>
        <w:rPr>
          <w:rFonts w:cs="Times New Roman"/>
          <w:i/>
          <w:i/>
          <w:iCs/>
          <w:lang w:val="bg-BG"/>
        </w:rPr>
      </w:pPr>
      <w:r>
        <w:rPr>
          <w:rFonts w:cs="Times New Roman"/>
          <w:i/>
          <w:iCs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CharChar">
    <w:name w:val=" Char Char"/>
    <w:basedOn w:val="DefaultParagraphFont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5:00Z</dcterms:created>
  <dc:creator>user</dc:creator>
  <dc:description/>
  <cp:keywords/>
  <dc:language>en-US</dc:language>
  <cp:lastModifiedBy>Computer</cp:lastModifiedBy>
  <cp:lastPrinted>2010-03-31T16:07:00Z</cp:lastPrinted>
  <dcterms:modified xsi:type="dcterms:W3CDTF">2010-10-13T07:03:00Z</dcterms:modified>
  <cp:revision>3</cp:revision>
  <dc:subject/>
  <dc:title/>
</cp:coreProperties>
</file>