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Българските компании в </w:t>
      </w:r>
      <w:r>
        <w:rPr>
          <w:b/>
          <w:lang w:val="en-US"/>
        </w:rPr>
        <w:t>Coface</w:t>
      </w:r>
      <w:r>
        <w:rPr>
          <w:b/>
        </w:rPr>
        <w:t xml:space="preserve"> ЦИЕ Топ 500 за 2009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984"/>
        <w:gridCol w:w="2126"/>
        <w:gridCol w:w="1843"/>
        <w:gridCol w:w="1843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иция в </w:t>
            </w:r>
            <w:r>
              <w:rPr>
                <w:b/>
                <w:bCs/>
                <w:sz w:val="22"/>
                <w:szCs w:val="22"/>
                <w:lang w:val="en-US"/>
              </w:rPr>
              <w:t>Coface</w:t>
            </w:r>
            <w:r>
              <w:rPr>
                <w:b/>
                <w:bCs/>
                <w:sz w:val="22"/>
                <w:szCs w:val="22"/>
              </w:rPr>
              <w:t xml:space="preserve"> ЦИЕ ТОП 500 </w:t>
              <w:br/>
              <w:t>(2009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ом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за 2008 г. в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за 2009 г. в евро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 Нефтохим 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 936 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 079 388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65 318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966 383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електрическа ком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676 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48 056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рубис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 496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363 984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633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909 573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 683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268 111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р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734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645 087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З Електро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564 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193 4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600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980 101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телекомуникационна компани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482 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6 154 881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 Кеш енд Кери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я на 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810 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613 913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екс Пе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53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186 540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 България Мобай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47 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153 981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Ц 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17 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920 279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708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73 473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енд К Електрон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я на дреб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50 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890 584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ОН България прода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74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846 899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Н България Електроснабд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50 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 992 7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оп 10 компании в Централна и Източна Европа от Топ 500 на </w:t>
      </w:r>
      <w:r>
        <w:rPr>
          <w:b/>
          <w:lang w:val="en-US"/>
        </w:rPr>
        <w:t>Coface</w:t>
      </w:r>
      <w:r>
        <w:rPr>
          <w:b/>
        </w:rPr>
        <w:t xml:space="preserve"> за 200</w:t>
      </w:r>
      <w:r>
        <w:rPr>
          <w:b/>
          <w:lang w:val="ru-RU"/>
        </w:rPr>
        <w:t>9</w:t>
      </w:r>
      <w:r>
        <w:rPr>
          <w:b/>
        </w:rPr>
        <w:t xml:space="preserve">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35"/>
        <w:gridCol w:w="2335"/>
        <w:gridCol w:w="2070"/>
        <w:gridCol w:w="2195"/>
        <w:gridCol w:w="1743"/>
      </w:tblGrid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иция в Coface ЦИЕ ТОП 500 </w:t>
              <w:br/>
              <w:t>(2009 г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ржа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за 2008 г. в евр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за 2009 г. в евро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ш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ski Koncern Naftowy ORLEN S.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16 511 6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7 545 814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га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 Magyar Olaj - és Gázipari NYR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0 736 4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11 224 339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й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FTOGAZ OF UKRA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 955 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0 188 77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DA AUTO a.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 302 2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8 743 624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ш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GE Polska Grupa Energetyczna S.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е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 167 9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6 961 154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ш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AUTO POLAND S.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 829 1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 750 832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Z, a. 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е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 137 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4 250 897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ш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skie Górnictwo Naftowe i Gazownictwo S.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1 440 0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 846 925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га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Komárom Kf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комун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 087 1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 909 845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га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HUNGARIA MOTOR Kf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 567 6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 07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0" w:leader="none"/>
        </w:tabs>
        <w:autoSpaceDE w:val="false"/>
        <w:jc w:val="center"/>
        <w:rPr>
          <w:rFonts w:cs="Arial"/>
          <w:b/>
          <w:b/>
          <w:bCs/>
          <w:i/>
          <w:i/>
          <w:iCs/>
          <w:lang w:val="ru-RU"/>
        </w:rPr>
      </w:pPr>
      <w:r>
        <w:rPr>
          <w:b/>
          <w:lang w:val="ru-RU"/>
        </w:rPr>
        <w:t>###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0" w:leader="none"/>
        </w:tabs>
        <w:autoSpaceDE w:val="false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080" w:right="1106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object w:dxaOrig="4965" w:dyaOrig="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3.65pt;height:30.85pt" filled="f" o:ole="">
          <v:imagedata r:id="rId2" o:title=""/>
        </v:shape>
        <o:OLEObject Type="Embed" ProgID="" ShapeID="ole_rId1" DrawAspect="Content" ObjectID="_248230941" r:id="rId1"/>
      </w:objec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0:00Z</dcterms:created>
  <dc:creator>Rada_</dc:creator>
  <dc:description/>
  <cp:keywords/>
  <dc:language>en-US</dc:language>
  <cp:lastModifiedBy>L.Boncheva</cp:lastModifiedBy>
  <cp:lastPrinted>2010-10-27T12:20:00Z</cp:lastPrinted>
  <dcterms:modified xsi:type="dcterms:W3CDTF">2010-11-08T15:20:00Z</dcterms:modified>
  <cp:revision>2</cp:revision>
  <dc:subject/>
  <dc:title>Изследване на международната компания за фирмено проучване Кофас България сочи, че от 2004г</dc:title>
</cp:coreProperties>
</file>