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Промяна в начина на избиране от стационарни телефони в област София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16"/>
        <w:gridCol w:w="2045"/>
        <w:gridCol w:w="2360"/>
        <w:gridCol w:w="2160"/>
      </w:tblGrid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Населено мяст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Код преди абонатния номер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Как набираме телефон за градски разговор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От дата</w:t>
            </w:r>
          </w:p>
        </w:tc>
      </w:tr>
      <w:tr>
        <w:trPr/>
        <w:tc>
          <w:tcPr>
            <w:tcW w:w="1739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Лопян</w:t>
            </w:r>
          </w:p>
        </w:tc>
        <w:tc>
          <w:tcPr>
            <w:tcW w:w="1416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рополе</w:t>
            </w:r>
          </w:p>
        </w:tc>
        <w:tc>
          <w:tcPr>
            <w:tcW w:w="2045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02</w:t>
            </w:r>
          </w:p>
        </w:tc>
        <w:tc>
          <w:tcPr>
            <w:tcW w:w="2360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02 + номера</w:t>
            </w:r>
          </w:p>
        </w:tc>
        <w:tc>
          <w:tcPr>
            <w:tcW w:w="2160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Ямн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ропол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0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0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езде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инбро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0 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0 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огьо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инбро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0 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0 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Опицвет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инбро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0 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0 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радец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инбро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Царичин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инбро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еледие ха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инбро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1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ожениц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тевгра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02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02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Елов дол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тевгра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04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04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Липниц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тевград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04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04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Калугеро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авец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3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3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Своде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авец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3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33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Виша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Владисла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абер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орно сел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рълска падин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Долна Невля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Долно Ново сел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Дреати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Камбеле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Круш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Наче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Неделище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Несл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Чеканец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Чорул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Ялботин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Деля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Златуш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Мала Раковиц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Храбърск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Алдомиро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ахали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ратушко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Бърложниц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Драготин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Извор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Радуло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вница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7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Пожаре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Пролеш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Росома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Херако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журище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8 2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олемо Мало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Раяно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януа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Васило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8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8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Мало Малово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8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8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Църлек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рагоман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8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798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ин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2 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2 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 декемв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Петрохан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2 5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2 5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 декември 2011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Връдлов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Голеш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Ропот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Смолча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  <w:tr>
        <w:trPr/>
        <w:tc>
          <w:tcPr>
            <w:tcW w:w="17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Станинци</w:t>
            </w:r>
          </w:p>
        </w:tc>
        <w:tc>
          <w:tcPr>
            <w:tcW w:w="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деч</w:t>
            </w:r>
          </w:p>
        </w:tc>
        <w:tc>
          <w:tcPr>
            <w:tcW w:w="20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</w:t>
            </w:r>
          </w:p>
        </w:tc>
        <w:tc>
          <w:tcPr>
            <w:tcW w:w="2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7193 6 + номера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декември 201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242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418" w:right="926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4:00Z</dcterms:created>
  <dc:creator>Publicis-Marc</dc:creator>
  <dc:description/>
  <cp:keywords/>
  <dc:language>en-US</dc:language>
  <cp:lastModifiedBy>Econ1</cp:lastModifiedBy>
  <cp:lastPrinted>2010-03-29T12:29:00Z</cp:lastPrinted>
  <dcterms:modified xsi:type="dcterms:W3CDTF">2010-11-25T13:54:00Z</dcterms:modified>
  <cp:revision>2</cp:revision>
  <dc:subject/>
  <dc:title>VIVACOM e новото име на БТК и vivatel </dc:title>
</cp:coreProperties>
</file>