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0"/>
          <w:szCs w:val="20"/>
          <w:lang w:val="en-US"/>
        </w:rPr>
      </w:pPr>
      <w:r>
        <w:rPr>
          <w:sz w:val="20"/>
          <w:szCs w:val="20"/>
          <w:lang w:val="en-US"/>
        </w:rPr>
      </w:r>
    </w:p>
    <w:p>
      <w:pPr>
        <w:pStyle w:val="Normal"/>
        <w:jc w:val="center"/>
        <w:rPr>
          <w:b/>
          <w:b/>
          <w:iCs/>
          <w:sz w:val="36"/>
          <w:szCs w:val="36"/>
        </w:rPr>
      </w:pPr>
      <w:r>
        <w:rPr>
          <w:b/>
          <w:iCs/>
          <w:sz w:val="36"/>
          <w:szCs w:val="36"/>
        </w:rPr>
        <w:t>Бойко Борисов: Дипломатите, за които беше установено, че са съпричастни към бившата Държавна сигурност, няма да останат на постовете си</w:t>
      </w:r>
    </w:p>
    <w:p>
      <w:pPr>
        <w:pStyle w:val="Normal"/>
        <w:jc w:val="center"/>
        <w:rPr>
          <w:b/>
          <w:b/>
          <w:iCs/>
          <w:sz w:val="32"/>
          <w:szCs w:val="32"/>
        </w:rPr>
      </w:pPr>
      <w:r>
        <w:rPr>
          <w:b/>
          <w:iCs/>
          <w:sz w:val="32"/>
          <w:szCs w:val="32"/>
        </w:rPr>
      </w:r>
    </w:p>
    <w:p>
      <w:pPr>
        <w:pStyle w:val="Normal"/>
        <w:ind w:right="180" w:hanging="0"/>
        <w:jc w:val="both"/>
        <w:rPr>
          <w:b/>
          <w:b/>
          <w:iCs/>
          <w:sz w:val="32"/>
          <w:szCs w:val="32"/>
        </w:rPr>
      </w:pPr>
      <w:r>
        <w:rPr>
          <w:b/>
          <w:iCs/>
          <w:sz w:val="32"/>
          <w:szCs w:val="32"/>
        </w:rPr>
      </w:r>
    </w:p>
    <w:p>
      <w:pPr>
        <w:pStyle w:val="Normal"/>
        <w:ind w:right="180" w:firstLine="540"/>
        <w:jc w:val="both"/>
        <w:rPr>
          <w:sz w:val="26"/>
          <w:szCs w:val="26"/>
        </w:rPr>
      </w:pPr>
      <w:r>
        <w:rPr>
          <w:sz w:val="26"/>
          <w:szCs w:val="26"/>
        </w:rPr>
        <w:t xml:space="preserve"> „</w:t>
      </w:r>
      <w:r>
        <w:rPr>
          <w:sz w:val="26"/>
          <w:szCs w:val="26"/>
        </w:rPr>
        <w:t xml:space="preserve">За наше съжаление, над 40%, 45% от проверените до момента дипломати са съпричастни към бившата Държавна сигурност. Моето разбиране е, че вече 20 години след демокрацията, когато сме членове на Европейския съюз и на НАТО, крайно време е, ако тогава някои са били по-млади, чисто човешки е да ги оставят на работа. Те вече са на такава възраст, че спокойно могат да пишат мемоарите си за шпионските си дейности, които сигурно ще бъдат много интересни за читателите, ще получават добри пари от това. Но партия ГЕРБ като такава и аз като неин председател, а и външният министър като убеден демократ считаме, че не би трябвало да ги оставяме на постовете, които заемат. Това е решението ни.”. Това заяви премиерът Бойко Борисов в рамките на днешното правителствено заседание по повод резултатите от проверката на Комисията по досиетата за принадлежност към структурите на бившата Държавна сигурност на български дипломати. „Вече когато знаем официално - представете си на което и да е правителство в Европа да му пратиш агент или служител на бившата Държавна сигурност. След среща примерно с колегата си трябва да си проверяват кабинета, да не би да има бръмбари поставени.”, допълни пред министрите г-н Борисов. </w:t>
      </w:r>
    </w:p>
    <w:p>
      <w:pPr>
        <w:pStyle w:val="Normal"/>
        <w:ind w:right="180" w:firstLine="540"/>
        <w:jc w:val="both"/>
        <w:rPr>
          <w:sz w:val="26"/>
          <w:szCs w:val="26"/>
        </w:rPr>
      </w:pPr>
      <w:r>
        <w:rPr>
          <w:sz w:val="26"/>
          <w:szCs w:val="26"/>
        </w:rPr>
      </w:r>
    </w:p>
    <w:p>
      <w:pPr>
        <w:pStyle w:val="Normal"/>
        <w:ind w:right="180" w:firstLine="540"/>
        <w:jc w:val="both"/>
        <w:rPr>
          <w:i/>
          <w:i/>
          <w:sz w:val="26"/>
          <w:szCs w:val="26"/>
        </w:rPr>
      </w:pPr>
      <w:r>
        <w:rPr>
          <w:i/>
          <w:sz w:val="26"/>
          <w:szCs w:val="26"/>
        </w:rPr>
        <w:t xml:space="preserve">Прилагаме пълния текст на коментарите по повод официалните данни, оповестени от Комисията по досиетата: </w:t>
      </w:r>
    </w:p>
    <w:p>
      <w:pPr>
        <w:pStyle w:val="Normal"/>
        <w:ind w:right="180" w:firstLine="540"/>
        <w:jc w:val="both"/>
        <w:rPr>
          <w:i/>
          <w:i/>
          <w:sz w:val="26"/>
          <w:szCs w:val="26"/>
        </w:rPr>
      </w:pPr>
      <w:r>
        <w:rPr>
          <w:i/>
          <w:sz w:val="26"/>
          <w:szCs w:val="26"/>
        </w:rPr>
      </w:r>
    </w:p>
    <w:p>
      <w:pPr>
        <w:pStyle w:val="Normal"/>
        <w:ind w:right="180" w:firstLine="540"/>
        <w:jc w:val="both"/>
        <w:rPr/>
      </w:pPr>
      <w:r>
        <w:rPr>
          <w:sz w:val="26"/>
          <w:szCs w:val="26"/>
        </w:rPr>
        <w:t>БОЙКО БОРИСОВ: От снощи с министър Младенов работим. Знаете, че излязоха досиетата на посланиците и сега да ви информирам и вас. Политическото решение и нашето разбиране е, а и не е етично, според мен, да пратиш бивш агент на тайните служби за посланик в държавите, срещу които са работили. За наше съжаление, над 40%, 45% от проверените до момента дипломати са съпричастни към бившата Държавна сигурност. Моето разбиране е, че вече 20 години след демокрацията, когато сме членове на Европейския съюз и на НАТО, крайно време е, ако тогава някои са били по-млади, чисто човешки е да ги оставят на работа. Те вече са на такава възраст, че спокойно могат да пишат мемоарите си за шпионските си дейности, които сигурно ще бъдат много интересни за читателите, ще получават добри пари от това. Но партия ГЕРБ като такава и аз като неин председател, а и външният министър като убеден демократ считаме, че не би трябвало да ги оставяме на постовете, които заемат. Това е решението ни. Просто ви информирам. По-късно, като свършим министър Младенов ще ви обясни какво възнамеряваме да правим като технология, но нашето политическо разбиране и в унисон с евроатлантическата ни принадлежност считам, че не е коректно, ако щете, вече когато знаем официално, защото досега може да сме се съмнявали, може да сме чули, но не сме знаели – представете си на което и да е правителство в Европа да му пратиш агент или служител на бившата Държавна сигурност. След среща примерно с колегата си трябва да си проверяват кабинета, да не би да има бръмбари поставени. Имайте предвид, че доста мрачна слава имат бившите тайни служби на бившите соц. страни. Така че, просто правя това уточнение, за да знаете какво сме решили снощи и какво правим в момента.</w:t>
      </w:r>
    </w:p>
    <w:p>
      <w:pPr>
        <w:pStyle w:val="Normal"/>
        <w:ind w:right="180" w:firstLine="540"/>
        <w:jc w:val="both"/>
        <w:rPr>
          <w:sz w:val="26"/>
          <w:szCs w:val="26"/>
        </w:rPr>
      </w:pPr>
      <w:r>
        <w:rPr>
          <w:sz w:val="26"/>
          <w:szCs w:val="26"/>
        </w:rPr>
        <w:t>НИКОЛАЙ МЛАДЕНОВ: Колеги, предлагам на оперативно заседание да ви обясня точно какви са заключенията на комисията, какъв е нашият анализ и какво предлагаме като конкретни стъпки, след което да го обявим на медиите и да го съгласуваме с парламентарната група.</w:t>
      </w:r>
    </w:p>
    <w:p>
      <w:pPr>
        <w:pStyle w:val="Normal"/>
        <w:ind w:right="180" w:firstLine="540"/>
        <w:jc w:val="both"/>
        <w:rPr>
          <w:sz w:val="26"/>
          <w:szCs w:val="26"/>
          <w:lang w:val="ru-RU"/>
        </w:rPr>
      </w:pPr>
      <w:r>
        <w:rPr>
          <w:sz w:val="26"/>
          <w:szCs w:val="26"/>
          <w:lang w:val="ru-RU"/>
        </w:rPr>
      </w:r>
    </w:p>
    <w:sectPr>
      <w:footerReference w:type="default" r:id="rId2"/>
      <w:type w:val="nextPage"/>
      <w:pgSz w:w="11906" w:h="16838"/>
      <w:pgMar w:left="1260" w:right="128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04040"/>
      <w:sz w:val="20"/>
      <w:szCs w:val="20"/>
      <w:lang w:val="en-US"/>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7:00Z</dcterms:created>
  <dc:creator>pres2</dc:creator>
  <dc:description/>
  <cp:keywords/>
  <dc:language>en-US</dc:language>
  <cp:lastModifiedBy>---</cp:lastModifiedBy>
  <cp:lastPrinted>2009-08-13T15:07:00Z</cp:lastPrinted>
  <dcterms:modified xsi:type="dcterms:W3CDTF">2010-12-15T15:27:00Z</dcterms:modified>
  <cp:revision>2</cp:revision>
  <dc:subject/>
  <dc:title>МИНИСТЕРСКИ СЪВЕТ НА РЕПУБЛИКА БЪЛГАРИЯ</dc:title>
</cp:coreProperties>
</file>