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color w:val="7F7F7F"/>
          <w:sz w:val="16"/>
          <w:lang w:val="en-US"/>
        </w:rPr>
      </w:pPr>
      <w:r>
        <w:rPr>
          <w:color w:val="7F7F7F"/>
          <w:sz w:val="16"/>
          <w:lang w:val="en-US"/>
        </w:rPr>
        <w:drawing>
          <wp:inline distT="0" distB="0" distL="0" distR="0">
            <wp:extent cx="6400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 w:val="false"/>
          <w:i w:val="false"/>
          <w:color w:val="7F7F7F"/>
          <w:sz w:val="24"/>
          <w:szCs w:val="24"/>
          <w:lang w:val="en-US"/>
        </w:rPr>
      </w:pPr>
      <w:r>
        <w:rPr>
          <w:i w:val="false"/>
          <w:color w:val="7F7F7F"/>
          <w:sz w:val="24"/>
          <w:szCs w:val="24"/>
          <w:lang w:val="en-US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283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2</w:t>
      </w:r>
      <w:r>
        <w:rPr/>
        <w:t xml:space="preserve">3 </w:t>
      </w:r>
      <w:r>
        <w:rPr>
          <w:lang w:val="bg-BG"/>
        </w:rPr>
        <w:t xml:space="preserve">декември допълнителни вагони са осигурени за съставите н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десет бързи влака със задължителна резервация по направленията София – Бургас („Чайка”), София – Бургас („Слънчев бряг”), Бургас – София („Слънчев бряг”), София – Горна Оряховица („Янтра”), Горна Оряховица – София („Янтра”), София – Ямбол („Диана”), Пловдив – Враца („Пловдив”), Враца – Пловдив („Пловдив”), Пловдив – Варна („Родопи”) и Варна – Пловдив („Родопи”);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lang w:val="bg-BG"/>
        </w:rPr>
      </w:pPr>
      <w:r>
        <w:rPr>
          <w:lang w:val="bg-BG"/>
        </w:rPr>
        <w:t>- осемнадесет бързи влака по направленията София – Бургас, Бургас – София, София – Варна (два влака), Варна – София (три влака), София – Силистра (два влака), София – Лом, Лом – София, София – Видин, Мездра – София, София – Мездра, София – Русе, Русе – София, Варна – Пловдив, Пловдив – Варна.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24</w:t>
      </w:r>
      <w:r>
        <w:rPr/>
        <w:t xml:space="preserve"> </w:t>
      </w:r>
      <w:r>
        <w:rPr>
          <w:lang w:val="bg-BG"/>
        </w:rPr>
        <w:t>декември с</w:t>
      </w:r>
      <w:r>
        <w:rPr/>
        <w:t xml:space="preserve"> </w:t>
      </w:r>
      <w:r>
        <w:rPr>
          <w:lang w:val="bg-BG"/>
        </w:rPr>
        <w:t>увеличен състав ще се движ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четиринадесет бързи влака със задължителна резервация по направленията София – Бургас („Чайка”), Бургас – София („Чайка”), София – Бургас („Слънчев бряг”), Бургас – София („Слънчев бряг”), София – Варна („Златни пясъци”), Варна – София („Златни пясъци”), София – Горна Оряховица („Янтра”), Горна Оряховица – София („Янтра”), София – Ямбол („Диана”), Ямбол – София („Диана”), Пловдив – Враца („Пловдив”), Враца – Пловдив („Пловдив”), Пловдив – Варна („Родопи”) и Варна – Пловдив („Родопи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деветнадесет бързи влака по направленията София – Бургас (два влака), Бургас – София, София – Варна (два влака), Варна – София (два влака), София – Горна Оряховица, Горна Оряховица – София, Силистра – София (два влака), София – Видин, Видин – София (два влака), София – Лом, Лом – София (два влака), София – Русе, Русе – София.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25</w:t>
      </w:r>
      <w:r>
        <w:rPr/>
        <w:t xml:space="preserve"> </w:t>
      </w:r>
      <w:r>
        <w:rPr>
          <w:lang w:val="bg-BG"/>
        </w:rPr>
        <w:t xml:space="preserve">декември допълнителни вагони са осигурени за съставите н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четири бързи влака със задължителна резервация по направленията Бургас – София („Чайка”), Варна – София („Златни пясъци”), Пловдив – Варна („Родопи”) и Ямбол – София („Диана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седем бързи влака по направленията София – Бургас, София – Силистра (два влака), София – Лом (два влака), София – Видин, Варна - Пловдив. 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 xml:space="preserve">На </w:t>
      </w:r>
      <w:r>
        <w:rPr/>
        <w:t>26</w:t>
      </w:r>
      <w:r>
        <w:rPr>
          <w:lang w:val="bg-BG"/>
        </w:rPr>
        <w:t xml:space="preserve"> декември с</w:t>
      </w:r>
      <w:r>
        <w:rPr/>
        <w:t xml:space="preserve"> </w:t>
      </w:r>
      <w:r>
        <w:rPr>
          <w:lang w:val="bg-BG"/>
        </w:rPr>
        <w:t>увеличен състав ще се движ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единадесет бързи влака със задължителна резервация по направленията София – Бургас („Чайка”), София – Бургас („Слънчев бряг”), Бургас – София („Слънчев бряг”), София – Варна („Златни пясъци”), София – Горна Оряховица („Янтра”), Горна Оряховица – София („Янтра”), София – Ямбол („Диана”), Пловдив – Враца („Пловдив”), Враца – Пловдив („Пловдив”), Пловдив – Варна („Родопи”) и Варна – Пловдив („Родопи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шестнадесет бързи влака по направленията Бургас – София, София – Варна, София – Горна Оряховица, Горна Оряховица – София (два влака), Силистра – София (два влака), София – Видин, Видин – София (два влака), Лом – София (два влака), София – Русе, Русе – София, Пловдив – Варна, София - Мездра.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27</w:t>
      </w:r>
      <w:r>
        <w:rPr/>
        <w:t xml:space="preserve"> </w:t>
      </w:r>
      <w:r>
        <w:rPr>
          <w:lang w:val="bg-BG"/>
        </w:rPr>
        <w:t>декември допълнителни вагони са осигурени за съставите на:</w:t>
      </w:r>
    </w:p>
    <w:p>
      <w:pPr>
        <w:pStyle w:val="Normal"/>
        <w:jc w:val="both"/>
        <w:rPr/>
      </w:pPr>
      <w:r>
        <w:rPr>
          <w:lang w:val="bg-BG"/>
        </w:rPr>
        <w:t xml:space="preserve">- шест бързи влака със задължителна резервация по направленията Бургас – София („Чайка”), Варна – София („Златни пясъци”), София – Горна Оряховица („Янтра”), Горна Оряховица – София („Янтра”), София – Ямбол („Диана”) и Варна – Пловдив („Родопи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четири бързи влака по направленията Варна – София, София – Варна, София – Русе, Русе – София. </w:t>
      </w:r>
    </w:p>
    <w:p>
      <w:pPr>
        <w:pStyle w:val="Normal"/>
        <w:ind w:right="283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30 декември с</w:t>
      </w:r>
      <w:r>
        <w:rPr/>
        <w:t xml:space="preserve"> </w:t>
      </w:r>
      <w:r>
        <w:rPr>
          <w:lang w:val="bg-BG"/>
        </w:rPr>
        <w:t>увеличен състав ще се движат: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lang w:val="bg-BG"/>
        </w:rPr>
        <w:t>- десет бързи влака със задължителна резервация по направленията София – Бургас („Чайка”), София – Бургас („Слънчев бряг”), Бургас – София („Слънчев бряг”), София – Горна Оряховица („Янтра”), Горна Оряховица – София („Янтра”), София – Ямбол („Диана”), Пловдив – Враца („Пловдив”), Враца – Пловдив („Пловдив”), Пловдив – Варна („Родопи”) и Варна – Пловдив („Родопи”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семнадесет бързи влака по направленията София – Бургас, Бургас – София, София – Варна (два влака), Варна – София (три влака), София – Силистра (два влака), София – Лом, Лом – София, София – Видин, Мездра – София, София – Мездра, София – Русе, Русе – София, Варна – Пловдив, Пловдив – Варна.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31 декември допълнителни вагони са осигурени за съставите на: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lang w:val="bg-BG"/>
        </w:rPr>
      </w:pPr>
      <w:r>
        <w:rPr>
          <w:lang w:val="bg-BG"/>
        </w:rPr>
        <w:t xml:space="preserve">- четиринадесет бързи влака със задължителна резервация по направленията София – Бургас („Чайка”), Бургас – София („Чайка”), София – Бургас („Слънчев бряг”), Бургас – София („Слънчев бряг”), София – Варна („Златни пясъци”), Варна – София („Златни пясъци”), София – Горна Оряховица („Янтра”), Горна Оряховица – София („Янтра”), София – Ямбол („Диана”), Ямбол – София („Диана”), Пловдив – Враца („Пловдив”), Враца – Пловдив („Пловдив”), Пловдив – Варна („Родопи”) и Варна – Пловдив („Родопи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деветнадесет бързи влака по направленията София – Бургас (два влака), Бургас – София, София – Варна (два влака), Варна – София (два влака), София – Горна Оряховица, Горна Оряховица – София, Силистра – София (два влака), София – Видин, Видин – София (два влака), София – Лом, Лом – София (два влака), София – Русе, Русе – София.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>На 1</w:t>
      </w:r>
      <w:r>
        <w:rPr/>
        <w:t xml:space="preserve"> </w:t>
      </w:r>
      <w:r>
        <w:rPr>
          <w:lang w:val="bg-BG"/>
        </w:rPr>
        <w:t>януари с увеличен състав ще се движат:</w:t>
      </w:r>
    </w:p>
    <w:p>
      <w:pPr>
        <w:pStyle w:val="Normal"/>
        <w:jc w:val="both"/>
        <w:rPr/>
      </w:pPr>
      <w:r>
        <w:rPr>
          <w:lang w:val="bg-BG"/>
        </w:rPr>
        <w:t xml:space="preserve">- три бързи влака със задължителна резервация по направленията Бургас – София („Чайка”), Варна – София („Златни пясъци”) и Ямбол – София („Диана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шест бързи влака по направленията София – Бургас, София – Силистра (два влака), София – Лом (два влака), София – Видин.  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 xml:space="preserve">На </w:t>
      </w:r>
      <w:r>
        <w:rPr>
          <w:lang w:val="ru-RU"/>
        </w:rPr>
        <w:t>2</w:t>
      </w:r>
      <w:r>
        <w:rPr/>
        <w:t xml:space="preserve"> </w:t>
      </w:r>
      <w:r>
        <w:rPr>
          <w:lang w:val="bg-BG"/>
        </w:rPr>
        <w:t>януари допълнителни вагони са осигурени за съставите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единадесет бързи влака със задължителна резервация по направленията София – Бургас („Чайка”), София – Бургас („Слънчев бряг”), Бургас – София („Слънчев бряг”), София – Варна („Златни пясъци”), София – Горна Оряховица („Янтра”), Горна Оряховица – София („Янтра”), София – Ямбол („Диана”), Пловдив – Враца („Пловдив”), Враца – Пловдив („Пловдив”), Пловдив – Варна („Родопи”) и Варна – Пловдив („Родопи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шестнадесет бързи влака по направленията Бургас – София, София – Варна, София – Горна Оряховица, Горна Оряховица – София (два влака), Силистра – София (два влака), София – Видин, Видин – София (два влака), Лом – София (два влака), София – Русе, Русе – София, Пловдив – Варна, София - Мездра.  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83" w:hanging="0"/>
        <w:jc w:val="both"/>
        <w:rPr/>
      </w:pPr>
      <w:r>
        <w:rPr>
          <w:lang w:val="bg-BG"/>
        </w:rPr>
        <w:t xml:space="preserve">На </w:t>
      </w:r>
      <w:r>
        <w:rPr>
          <w:lang w:val="ru-RU"/>
        </w:rPr>
        <w:t>3</w:t>
      </w:r>
      <w:r>
        <w:rPr>
          <w:lang w:val="bg-BG"/>
        </w:rPr>
        <w:t xml:space="preserve"> януари увеличен състав ще се движат:</w:t>
      </w:r>
    </w:p>
    <w:p>
      <w:pPr>
        <w:pStyle w:val="Normal"/>
        <w:jc w:val="both"/>
        <w:rPr/>
      </w:pPr>
      <w:r>
        <w:rPr>
          <w:lang w:val="bg-BG"/>
        </w:rPr>
        <w:t>- шест бързи влака със задължителна резервация по направленията Бургас – София („Чайка”), Варна – София („Златни пясъци”), София – Горна Оряховица („Янтра”), Горна Оряховица – София („Янтра”), Ямбол –</w:t>
      </w:r>
      <w:r>
        <w:rPr/>
        <w:t xml:space="preserve"> </w:t>
      </w:r>
      <w:r>
        <w:rPr>
          <w:lang w:val="bg-BG"/>
        </w:rPr>
        <w:t xml:space="preserve">София („Диана”) и Варна – Пловдив („Родопи”)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четири бързи влака по направленията Варна – София, София – Варна, София – Русе, Русе – София. </w:t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Tahoma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i/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cs="Tahoma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1:00Z</dcterms:created>
  <dc:creator>NELI Rajkova</dc:creator>
  <dc:description/>
  <cp:keywords/>
  <dc:language>en-US</dc:language>
  <cp:lastModifiedBy>---</cp:lastModifiedBy>
  <cp:lastPrinted>2010-12-14T10:57:00Z</cp:lastPrinted>
  <dcterms:modified xsi:type="dcterms:W3CDTF">2010-12-21T08:31:00Z</dcterms:modified>
  <cp:revision>2</cp:revision>
  <dc:subject/>
  <dc:title>През 2007 г</dc:title>
</cp:coreProperties>
</file>