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48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val="bg-BG"/>
        </w:rPr>
        <w:t>БрутЕН вътрешен продукт ПРЕЗ ЧЕТВЪРТОТО                                 ТРИМЕСЕЧИЕ НА 2010 Г. И 2010 ГОДИНА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lang w:val="bg-BG"/>
        </w:rPr>
        <w:t>През четвъртото тримесечие на 20</w:t>
      </w:r>
      <w:r>
        <w:rPr>
          <w:rFonts w:cs="Times New Roman" w:ascii="Times New Roman" w:hAnsi="Times New Roman"/>
          <w:i/>
          <w:lang w:val="ru-RU"/>
        </w:rPr>
        <w:t>10</w:t>
      </w:r>
      <w:r>
        <w:rPr>
          <w:rFonts w:cs="Times New Roman" w:ascii="Times New Roman" w:hAnsi="Times New Roman"/>
          <w:i/>
          <w:lang w:val="bg-BG"/>
        </w:rPr>
        <w:t xml:space="preserve"> г. БВП възлиза на </w:t>
      </w:r>
      <w:r>
        <w:rPr>
          <w:rFonts w:cs="Times New Roman" w:ascii="Times New Roman" w:hAnsi="Times New Roman"/>
          <w:i/>
          <w:lang w:val="ru-RU"/>
        </w:rPr>
        <w:t>19 962</w:t>
      </w:r>
      <w:r>
        <w:rPr>
          <w:rFonts w:cs="Times New Roman" w:ascii="Times New Roman" w:hAnsi="Times New Roman"/>
          <w:i/>
          <w:lang w:val="bg-BG"/>
        </w:rPr>
        <w:t xml:space="preserve"> млн. лв. по текущи цени. Преизчислен в евро, БВП е съответно </w:t>
      </w:r>
      <w:r>
        <w:rPr>
          <w:rFonts w:cs="Times New Roman" w:ascii="Times New Roman" w:hAnsi="Times New Roman"/>
          <w:i/>
          <w:lang w:val="ru-RU"/>
        </w:rPr>
        <w:t>10</w:t>
      </w:r>
      <w:r>
        <w:rPr>
          <w:rFonts w:cs="Times New Roman" w:ascii="Times New Roman" w:hAnsi="Times New Roman"/>
          <w:i/>
          <w:lang w:val="bg-BG"/>
        </w:rPr>
        <w:t> </w:t>
      </w:r>
      <w:r>
        <w:rPr>
          <w:rFonts w:cs="Times New Roman" w:ascii="Times New Roman" w:hAnsi="Times New Roman"/>
          <w:i/>
          <w:lang w:val="ru-RU"/>
        </w:rPr>
        <w:t>206</w:t>
      </w:r>
      <w:r>
        <w:rPr>
          <w:rFonts w:cs="Times New Roman" w:ascii="Times New Roman" w:hAnsi="Times New Roman"/>
          <w:i/>
          <w:lang w:val="bg-BG"/>
        </w:rPr>
        <w:t xml:space="preserve">.5 млн., като на човек се падат 1 359.4 евро. </w:t>
      </w:r>
      <w:r>
        <w:rPr>
          <w:rFonts w:cs="Times New Roman" w:ascii="Times New Roman" w:hAnsi="Times New Roman"/>
          <w:i/>
          <w:lang w:val="ru-RU"/>
        </w:rPr>
        <w:t>Сезонно изгладените данни на БВП показват растеж от 2.1% през четвъртото тримесечие на 2010 г. спрямо третото тримесечие и растеж от 2.8% през четвъртото тримесечие спрямо същото тримесечие на предходната година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i/>
          <w:lang w:val="ru-RU"/>
        </w:rPr>
        <w:t xml:space="preserve">През 2010 г. БВП възлиза на 70 474.3 млн. лв. по текущи цени. Преизчислен в евро, БВП е съответно 36 033 млн </w:t>
      </w:r>
      <w:r>
        <w:rPr>
          <w:rFonts w:cs="Times New Roman" w:ascii="Times New Roman" w:hAnsi="Times New Roman"/>
          <w:i/>
          <w:lang w:val="bg-BG"/>
        </w:rPr>
        <w:t>евро</w:t>
      </w:r>
      <w:r>
        <w:rPr>
          <w:rFonts w:cs="Times New Roman" w:ascii="Times New Roman" w:hAnsi="Times New Roman"/>
          <w:i/>
          <w:lang w:val="ru-RU"/>
        </w:rPr>
        <w:t>, като на човек се падат 4 786.8 евро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БВП в стойностен обем, текущи цен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 предварителни данни произведеният брутен вътрешен продукт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 (БВП) през четвъртот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тримесечие на 201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. възлиза на 19 962 млн. лв. по текущи цени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ru-RU"/>
        </w:rPr>
        <w:t>табл.</w:t>
      </w:r>
      <w:r>
        <w:rPr>
          <w:rFonts w:cs="Times New Roman" w:ascii="Times New Roman" w:hAnsi="Times New Roman"/>
          <w:lang w:val="bg-BG"/>
        </w:rPr>
        <w:t xml:space="preserve"> 1)</w:t>
      </w:r>
      <w:r>
        <w:rPr>
          <w:rFonts w:cs="Times New Roman" w:ascii="Times New Roman" w:hAnsi="Times New Roman"/>
          <w:lang w:val="ru-RU"/>
        </w:rPr>
        <w:t xml:space="preserve">. На човек от населението се падат 2 658.8 лв. от стойностния обем на показателя. При среден за тримесечието валутен курс от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ru-RU"/>
        </w:rPr>
        <w:t>.440271 лв. за щатски долар БВП възлиза на 13 860 млн. долара и съответно 1 846.1 долара на човек от населението.</w:t>
      </w:r>
      <w:r>
        <w:rPr>
          <w:rFonts w:cs="Times New Roman" w:ascii="Times New Roman" w:hAnsi="Times New Roman"/>
          <w:lang w:val="bg-BG"/>
        </w:rPr>
        <w:t xml:space="preserve"> Преизчислена в евро, стойността на БВП възлиза на </w:t>
      </w:r>
      <w:r>
        <w:rPr>
          <w:rFonts w:cs="Times New Roman" w:ascii="Times New Roman" w:hAnsi="Times New Roman"/>
          <w:lang w:val="ru-RU"/>
        </w:rPr>
        <w:t>10 206.5</w:t>
      </w:r>
      <w:r>
        <w:rPr>
          <w:rFonts w:cs="Times New Roman" w:ascii="Times New Roman" w:hAnsi="Times New Roman"/>
          <w:lang w:val="bg-BG"/>
        </w:rPr>
        <w:t xml:space="preserve"> млн. евро, като на човек от населението се падат 1 359.4 евр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Създадената от отраслите на националната икономика брутна добавена стойност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3"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з четвъртото тримесечие на 2010 г. </w:t>
      </w:r>
      <w:r>
        <w:rPr>
          <w:rFonts w:cs="Times New Roman" w:ascii="Times New Roman" w:hAnsi="Times New Roman"/>
          <w:lang w:val="en-US"/>
        </w:rPr>
        <w:t xml:space="preserve">възлиза на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  <w:lang w:val="bg-BG"/>
        </w:rPr>
        <w:t> 012.5</w:t>
      </w:r>
      <w:r>
        <w:rPr>
          <w:rFonts w:cs="Times New Roman" w:ascii="Times New Roman" w:hAnsi="Times New Roman"/>
          <w:lang w:val="en-US"/>
        </w:rPr>
        <w:t xml:space="preserve"> млн. лв. по текущи цени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bookmarkStart w:id="0" w:name="OLE_LINK1"/>
      <w:bookmarkEnd w:id="0"/>
      <w:r>
        <w:rPr>
          <w:rFonts w:cs="Times New Roman" w:ascii="Times New Roman" w:hAnsi="Times New Roman"/>
          <w:lang w:val="bg-BG"/>
        </w:rPr>
        <w:t>Индустриалният</w:t>
      </w:r>
      <w:r>
        <w:rPr>
          <w:rFonts w:cs="Times New Roman" w:ascii="Times New Roman" w:hAnsi="Times New Roman"/>
          <w:lang w:val="en-US"/>
        </w:rPr>
        <w:t xml:space="preserve"> сектор</w:t>
      </w:r>
      <w:r>
        <w:rPr>
          <w:rFonts w:cs="Times New Roman" w:ascii="Times New Roman" w:hAnsi="Times New Roman"/>
          <w:lang w:val="bg-BG"/>
        </w:rPr>
        <w:t xml:space="preserve"> увеличава</w:t>
      </w:r>
      <w:r>
        <w:rPr>
          <w:rFonts w:cs="Times New Roman" w:ascii="Times New Roman" w:hAnsi="Times New Roman"/>
          <w:lang w:val="en-US"/>
        </w:rPr>
        <w:t xml:space="preserve"> относителния си дял </w:t>
      </w:r>
      <w:r>
        <w:rPr>
          <w:rFonts w:cs="Times New Roman" w:ascii="Times New Roman" w:hAnsi="Times New Roman"/>
          <w:lang w:val="bg-BG"/>
        </w:rPr>
        <w:t xml:space="preserve">в добавената стойност на икономиката с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bg-BG"/>
        </w:rPr>
        <w:t>.5 процентни пункта през четвъртото тримесечие на 2010 г. спрямо същото тримесечие на предходната година и достига д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33.4</w:t>
      </w:r>
      <w:r>
        <w:rPr>
          <w:rFonts w:cs="Times New Roman" w:ascii="Times New Roman" w:hAnsi="Times New Roman"/>
          <w:lang w:val="en-US"/>
        </w:rPr>
        <w:t>%. Относителният дял на добавената стойност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en-US"/>
        </w:rPr>
        <w:t xml:space="preserve"> реализирана от дейностите в сферата на услугите, е 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bg-BG"/>
        </w:rPr>
        <w:t>.3</w:t>
      </w:r>
      <w:r>
        <w:rPr>
          <w:rFonts w:cs="Times New Roman" w:ascii="Times New Roman" w:hAnsi="Times New Roman"/>
          <w:lang w:val="en-US"/>
        </w:rPr>
        <w:t>%</w:t>
      </w:r>
      <w:r>
        <w:rPr>
          <w:rFonts w:cs="Times New Roman" w:ascii="Times New Roman" w:hAnsi="Times New Roman"/>
          <w:lang w:val="bg-BG"/>
        </w:rPr>
        <w:t xml:space="preserve">, което е с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bg-BG"/>
        </w:rPr>
        <w:t xml:space="preserve">  процентни пункта по-малко спрямо съответния период на предходната година.</w:t>
      </w:r>
      <w:r>
        <w:rPr>
          <w:rFonts w:cs="Times New Roman" w:ascii="Times New Roman" w:hAnsi="Times New Roman"/>
          <w:lang w:val="en-US"/>
        </w:rPr>
        <w:t xml:space="preserve"> Относителният дял на аграрния сектор в добавената стойност на икономиката </w:t>
      </w:r>
      <w:r>
        <w:rPr>
          <w:rFonts w:cs="Times New Roman" w:ascii="Times New Roman" w:hAnsi="Times New Roman"/>
          <w:lang w:val="bg-BG"/>
        </w:rPr>
        <w:t>се увеличава</w:t>
      </w:r>
      <w:r>
        <w:rPr>
          <w:rFonts w:cs="Times New Roman" w:ascii="Times New Roman" w:hAnsi="Times New Roman"/>
          <w:lang w:val="en-US"/>
        </w:rPr>
        <w:t xml:space="preserve"> с 0.5 процентни пункта и достига </w:t>
      </w:r>
      <w:r>
        <w:rPr>
          <w:rFonts w:cs="Times New Roman" w:ascii="Times New Roman" w:hAnsi="Times New Roman"/>
          <w:lang w:val="bg-BG"/>
        </w:rPr>
        <w:t>3.3</w:t>
      </w:r>
      <w:r>
        <w:rPr>
          <w:rFonts w:cs="Times New Roman" w:ascii="Times New Roman" w:hAnsi="Times New Roman"/>
          <w:lang w:val="en-US"/>
        </w:rPr>
        <w:t xml:space="preserve">% през </w:t>
      </w:r>
      <w:r>
        <w:rPr>
          <w:rFonts w:cs="Times New Roman" w:ascii="Times New Roman" w:hAnsi="Times New Roman"/>
          <w:lang w:val="bg-BG"/>
        </w:rPr>
        <w:t>четвъртото</w:t>
      </w:r>
      <w:r>
        <w:rPr>
          <w:rFonts w:cs="Times New Roman" w:ascii="Times New Roman" w:hAnsi="Times New Roman"/>
          <w:lang w:val="en-US"/>
        </w:rPr>
        <w:t xml:space="preserve"> тримесечие на 2010 годи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Фиг.</w:t>
      </w:r>
      <w:r>
        <w:rPr>
          <w:rFonts w:cs="Times New Roman" w:ascii="Times New Roman" w:hAnsi="Times New Roman"/>
          <w:b/>
          <w:lang w:val="bg-BG"/>
        </w:rPr>
        <w:t xml:space="preserve"> 1. Брутна добавена стойност по икономически сектори през четвъртото тримесечие на 2009 и 2010 година</w:t>
      </w:r>
    </w:p>
    <w:p>
      <w:pPr>
        <w:pStyle w:val="Normal"/>
        <w:numPr>
          <w:ilvl w:val="0"/>
          <w:numId w:val="0"/>
        </w:numPr>
        <w:ind w:right="851" w:firstLine="709"/>
        <w:jc w:val="center"/>
        <w:outlineLvl w:val="0"/>
        <w:rPr/>
      </w:pPr>
      <w:r>
        <w:rPr>
          <w:rFonts w:cs="Times New Roman" w:ascii="Times New Roman" w:hAnsi="Times New Roman"/>
          <w:b/>
          <w:lang w:val="bg-BG"/>
        </w:rPr>
        <w:t>(Относителен дял - %)</w:t>
      </w:r>
    </w:p>
    <w:p>
      <w:pPr>
        <w:pStyle w:val="Pic"/>
        <w:rPr/>
      </w:pPr>
      <w:bookmarkStart w:id="1" w:name="OLE_LINK1"/>
      <w:bookmarkEnd w:id="1"/>
      <w:r>
        <w:rPr/>
        <w:drawing>
          <wp:inline distT="0" distB="0" distL="0" distR="0">
            <wp:extent cx="5743575" cy="33337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За индивидуално потребление на населението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4"/>
      </w:r>
      <w:r>
        <w:rPr>
          <w:rFonts w:cs="Times New Roman" w:ascii="Times New Roman" w:hAnsi="Times New Roman"/>
          <w:lang w:val="en-US"/>
        </w:rPr>
        <w:t xml:space="preserve"> през </w:t>
      </w:r>
      <w:r>
        <w:rPr>
          <w:rFonts w:cs="Times New Roman" w:ascii="Times New Roman" w:hAnsi="Times New Roman"/>
          <w:lang w:val="bg-BG"/>
        </w:rPr>
        <w:t>четвъртото</w:t>
      </w:r>
      <w:r>
        <w:rPr>
          <w:rFonts w:cs="Times New Roman" w:ascii="Times New Roman" w:hAnsi="Times New Roman"/>
          <w:lang w:val="en-US"/>
        </w:rPr>
        <w:t xml:space="preserve"> тримесечие на 2010 г. се изразходва 69.7% от произведения БВП</w:t>
      </w:r>
      <w:r>
        <w:rPr>
          <w:rFonts w:cs="Times New Roman" w:ascii="Times New Roman" w:hAnsi="Times New Roman"/>
          <w:lang w:val="bg-BG"/>
        </w:rPr>
        <w:t>. И</w:t>
      </w:r>
      <w:r>
        <w:rPr>
          <w:rFonts w:cs="Times New Roman" w:ascii="Times New Roman" w:hAnsi="Times New Roman"/>
          <w:lang w:val="en-US"/>
        </w:rPr>
        <w:t>нвестициите (брутообразуване в основен капитал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5"/>
      </w:r>
      <w:r>
        <w:rPr>
          <w:rFonts w:cs="Times New Roman" w:ascii="Times New Roman" w:hAnsi="Times New Roman"/>
          <w:lang w:val="en-US"/>
        </w:rPr>
        <w:t xml:space="preserve">) формират </w:t>
      </w:r>
      <w:r>
        <w:rPr>
          <w:rFonts w:cs="Times New Roman" w:ascii="Times New Roman" w:hAnsi="Times New Roman"/>
          <w:lang w:val="bg-BG"/>
        </w:rPr>
        <w:t>28.3</w:t>
      </w:r>
      <w:r>
        <w:rPr>
          <w:rFonts w:cs="Times New Roman" w:ascii="Times New Roman" w:hAnsi="Times New Roman"/>
          <w:lang w:val="en-US"/>
        </w:rPr>
        <w:t xml:space="preserve">% от произведения БВП. Външнотърговското салдо от стоки и услуги е </w:t>
      </w:r>
      <w:r>
        <w:rPr>
          <w:rFonts w:cs="Times New Roman" w:ascii="Times New Roman" w:hAnsi="Times New Roman"/>
          <w:lang w:val="bg-BG"/>
        </w:rPr>
        <w:t>отрицателно в размер на</w:t>
      </w:r>
      <w:r>
        <w:rPr>
          <w:rFonts w:cs="Times New Roman" w:ascii="Times New Roman" w:hAnsi="Times New Roman"/>
          <w:lang w:val="en-US"/>
        </w:rPr>
        <w:t xml:space="preserve"> 1</w:t>
      </w:r>
      <w:r>
        <w:rPr>
          <w:rFonts w:cs="Times New Roman" w:ascii="Times New Roman" w:hAnsi="Times New Roman"/>
          <w:lang w:val="bg-BG"/>
        </w:rPr>
        <w:t xml:space="preserve"> 766.4</w:t>
      </w:r>
      <w:r>
        <w:rPr>
          <w:rFonts w:cs="Times New Roman" w:ascii="Times New Roman" w:hAnsi="Times New Roman"/>
          <w:lang w:val="en-US"/>
        </w:rPr>
        <w:t xml:space="preserve"> мл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лв. и заема дял от 8.8% в структурата на БВП.</w:t>
      </w:r>
    </w:p>
    <w:p>
      <w:pPr>
        <w:pStyle w:val="Normal"/>
        <w:numPr>
          <w:ilvl w:val="0"/>
          <w:numId w:val="0"/>
        </w:numPr>
        <w:ind w:right="851" w:firstLine="709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Фиг. 2.  Компоненти на използвания БВП през четвъртото тримесечие на                     2009 и 2010 година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(Относителен дял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bg-BG"/>
        </w:rPr>
      </w:pPr>
      <w:r>
        <w:rPr/>
        <w:drawing>
          <wp:inline distT="0" distB="0" distL="0" distR="0">
            <wp:extent cx="5867400" cy="3657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 2010 г. БВП (табл. 1) достига номинален стойностен обем от 70 474.3 млн. лева. Преизчислен в щатски долари, БВП при средно годишен валутен курс от 1.477896 лв. за щатски долар възлиза на 47 685.6 млн. долари. На човек от населението се падат 9 362.2 лв. от обема на показателя, или 6 334.8 долара. Преизчислен в евро, БВП е съответно 36 032.9 млн., като на човек от населението се падат 4 786.8 евр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>БВП за 2010 г., получен като сума от тримесечните данни, нараства в реално изражение с 0.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ru-RU"/>
        </w:rPr>
        <w:t>2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>% спрямо 2009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Брутната добавена стойност, реализирана от субектите на националната икономика, възлиза на  60 645.7 млн. лева. Реалният стойностен обем на показателя е с 0.2% по-висок в сравнение с този, достигнат през 2009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Индустриалният сектор създава 31.2% от добавената стойност на икономиката, което е с 0.5 процентни пункта повече в сравнение с 2009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Секторът на услугите създава 63.5% от общата добавена стойност, а аграрният сектор достига 5.3% от добавената стойно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От категориите на крайно използвания БВП инвестициите в основен капитал достигат относителен дял от 23.5% в общия обем на БВП. Индивидуалното потребление на населението формира 69.1% от БВП. Външнотърговското салдо от стоки и услуги е негативно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мп на прираст на БВП, общо и по компонент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зонно изгладените данни на БВП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6"/>
      </w:r>
      <w:r>
        <w:rPr>
          <w:rFonts w:cs="Times New Roman" w:ascii="Times New Roman" w:hAnsi="Times New Roman"/>
          <w:lang w:val="bg-BG"/>
        </w:rPr>
        <w:t xml:space="preserve"> показват растеж от 2.1% през четвъртото тримесечие на 2010 г. спрямо предходното тримесечие (табл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bg-BG"/>
        </w:rPr>
        <w:t xml:space="preserve">)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Фиг. 3. Темп на прираст на БВП спрямо предходното тримесечие за                         периода 2000 - 2010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По средногодишни цени на 2000 г., сезонно изгладени данни с корекция за разликите в броя на работните дни)</w:t>
      </w:r>
    </w:p>
    <w:p>
      <w:pPr>
        <w:pStyle w:val="Pic"/>
        <w:rPr/>
      </w:pPr>
      <w:r>
        <w:rPr/>
        <w:drawing>
          <wp:inline distT="0" distB="0" distL="0" distR="0">
            <wp:extent cx="6210300" cy="35337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рез четвъртото тримесечие на 2010 г. спрямо същото тримесечие на предходната година ръстът на БВП е 2.8%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Фиг. 4. Темп на прираст на БВП спрямо съответното тримесечие на предходната година за периода 2000 - 2010 год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(По средногодишни цени на 2000 г., сезонно изгладени с корекция за разликите в броя на работните дни)</w:t>
      </w:r>
    </w:p>
    <w:p>
      <w:pPr>
        <w:pStyle w:val="Pic"/>
        <w:spacing w:before="0" w:after="0"/>
        <w:rPr/>
      </w:pPr>
      <w:r>
        <w:rPr/>
        <w:drawing>
          <wp:inline distT="0" distB="0" distL="0" distR="0">
            <wp:extent cx="6219825" cy="34099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Тримесечни изменения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>През четвъртото тримесечие на 2010 г. спрямо третото брутната добавена стойност в икономиката нараства с 0.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ru-RU"/>
        </w:rPr>
        <w:t>3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 xml:space="preserve">%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Times New Roman" w:cs="TimesNewRomanPSMT;Times New Roman"/>
          <w:szCs w:val="24"/>
          <w:lang w:val="ru-RU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>Предварителните данни за четвъртото тримесечие на 2010 г. потвърждават отчетеното при експресните оценки нарастване на крайното потребление и бруто капиталообразуването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ru-RU"/>
        </w:rPr>
        <w:t xml:space="preserve"> спрямо предходното тримесечие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bg-BG"/>
        </w:rPr>
        <w:t xml:space="preserve">. Според предварителните данни ръстът на тези показатели е 1.7% за крайното потребление и 7.4% за бруто капиталообразуването. През четвъртото тримесечие износът и вносът на стоки и услуги нарастват съответно с 0.8 и 9.1% спрямо предходното тримесечие. </w:t>
      </w:r>
    </w:p>
    <w:p>
      <w:pPr>
        <w:pStyle w:val="Normal"/>
        <w:spacing w:before="120" w:after="60"/>
        <w:ind w:firstLine="7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Годишни измен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През четвъртото тримесечие на 2010 г. спрямо същото тримесечие на предходната година брутната добавена стойност нараства с 0.2%, като динамиката й се определя основно от регистрираните ръстове в промишлеността - с 8.4%, и финансовия сектор - с 5.2%. Аграрният сектор, строителството и услугите в областта на търговията, хотелиерството и ресторантьорството, транспорта и съобщенията имат отрицателен принос в добавената стойност и отчитат намаление през разглеждания период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отношение на компонентите на крайното използване основен принос за регистрирания положителен икономически растеж от 2.8% има колективното потребление, износът на стоки и услуги и бруто капиталообразуването в основен капитал, които се увеличават съответно с 12.7, 16.0 и 7.2%. Индивидуалното крайно потребление отчита спад спрямо съответното тримесечие на предходната година с 2.9%. </w:t>
      </w:r>
      <w:r>
        <w:br w:type="page"/>
      </w:r>
    </w:p>
    <w:p>
      <w:pPr>
        <w:pStyle w:val="Normal"/>
        <w:spacing w:before="0" w:after="120"/>
        <w:ind w:left="2880"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Методологични бележк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Тримесечното изследване на националните икономически сметки за БВП и неговите компоненти се разработва в съответствие с методологическите принципи на „Европейската система на национални сметки, 1995” (ЕСНС ’95) - издание на Евростат, приети с Регламент 22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bg-BG"/>
        </w:rPr>
        <w:t>/96 на ЕК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Изследването се провежда регулярно от 1996 година. Динамичните редове от данни по показатели са налични в интернет страницата на НСИ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7"/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зултатите от изследването са предварителни. Те се основават на наличната месечна и тримесечна статистическа и административна информ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е актуализират ежегодно (в срок до15 месеца след края на отчетната година) с данни от годишните изчерпателни изследвания в областта на икономическата статистика, както и въз основа на актуализирана административна информаци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Изчисленията се основават на прилаганите два независими подхода за оценка: производствен метод и метод на крайното използване. За официална е приета оценката на БВП по производствения метод. Различията в оценките на показателя по двата метода се посочват, като небалансирана сума от страна на крайно използвания БВП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</w:t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лица 1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Брутен вътрешен продукт за 2010 г., четвърто тримесечие и годин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Cs/>
          <w:szCs w:val="24"/>
          <w:lang w:val="en-US"/>
        </w:rPr>
        <w:t>(Сезонно неизгладени данни</w:t>
      </w:r>
      <w:r>
        <w:rPr/>
        <w:t>)</w:t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693"/>
        <w:gridCol w:w="1245"/>
        <w:gridCol w:w="581"/>
        <w:gridCol w:w="581"/>
        <w:gridCol w:w="1245"/>
        <w:gridCol w:w="581"/>
        <w:gridCol w:w="581"/>
      </w:tblGrid>
      <w:tr>
        <w:trPr/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Четвърто тримесечие на 2010 г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2010 </w:t>
            </w:r>
          </w:p>
        </w:tc>
      </w:tr>
      <w:tr>
        <w:trPr/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ойностен обем в текущи цен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относителен дял 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ойностен обем в текущи цен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относителен дял в</w:t>
            </w:r>
          </w:p>
        </w:tc>
      </w:tr>
      <w:tr>
        <w:trPr/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БДС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БВП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БДС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БВП</w:t>
            </w:r>
          </w:p>
        </w:tc>
      </w:tr>
      <w:tr>
        <w:trPr/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млн. лв.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млн. лв.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%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рутна добавена стойност по икономически сектори (2+3+4+5+6+7):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70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0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5.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06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0.0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86.1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елско и горско стопанство, лов и риболов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1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3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5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Добивна и преработваща промишленост; Производство и разпределение на електроенергия, газ и вод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.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.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04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.2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.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9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ърговия, ремонт на автомобили и битова техника; Хотели, общежития и обществено хранене; Транспорт и съобщения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1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.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.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3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.5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.3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Финанси, кредит, застраховки; Операции с недвижимо и движимо имущество, бизнес услуг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8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.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.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3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.6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.3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Държавно управление; Образование; Здравеопазване; Други услуги и дейност на неправителствени организац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.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.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8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.3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.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оректив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95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.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.9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рутен вътрешен продукт (1+8=10+13+16+19)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996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0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704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00.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о елементи на крайното използване: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райно потребление (11+12)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63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8.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425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7.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ндивидуално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9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9.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872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9.1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олективно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2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52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8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Бруто капиталообразуване (13+14)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09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0.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56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4.9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основен капитал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65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8.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54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.5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зменение на запасит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3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ъншнотърговско салдо (17-18)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76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34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знос на стоки и услуг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3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1.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073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7.8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нос на стоки и услуг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07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0.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20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9.7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атистическа разлик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r>
        <w:br w:type="page"/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лица 2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емп на прираст на БВП, общо и по компоненти</w:t>
      </w:r>
      <w:r>
        <w:rPr>
          <w:rFonts w:eastAsia="Times New Roman" w:cs="Times New Roman" w:ascii="Times New Roman" w:hAnsi="Times New Roman"/>
          <w:b/>
          <w:bCs/>
          <w:szCs w:val="24"/>
          <w:vertAlign w:val="superscript"/>
          <w:lang w:val="bg-BG"/>
        </w:rPr>
        <w:t>1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Cs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Cs w:val="24"/>
          <w:lang w:val="bg-BG"/>
        </w:rPr>
        <w:t>(По средногодишни цени на 2000 г., сезонно изгладени с корекция в разликите в броя на работните дни)</w:t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0"/>
          <w:lang w:val="en-US"/>
        </w:rPr>
        <w:t>(Проценти</w:t>
      </w:r>
      <w:r>
        <w:rPr/>
        <w:t>)</w:t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358"/>
        <w:gridCol w:w="561"/>
        <w:gridCol w:w="524"/>
        <w:gridCol w:w="635"/>
        <w:gridCol w:w="561"/>
        <w:gridCol w:w="717"/>
        <w:gridCol w:w="717"/>
        <w:gridCol w:w="717"/>
        <w:gridCol w:w="717"/>
      </w:tblGrid>
      <w:tr>
        <w:trPr>
          <w:trHeight w:val="225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емп на прираст спрямо предходно тримесечие</w:t>
            </w:r>
          </w:p>
        </w:tc>
        <w:tc>
          <w:tcPr>
            <w:tcW w:w="2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0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Q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Q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Q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Q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Q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Q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Q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Q4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bg-BG"/>
              </w:rPr>
              <w:t> 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bg-BG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bg-BG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bg-BG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bg-BG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bg-BG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bg-BG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bg-BG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bg-BG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bg-BG"/>
              </w:rPr>
              <w:t> 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рутна добавена стойност по икономически сектори: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елско и горско стопанство, лов и риболов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4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Добивна и преработваща промишленост; Производство и разпределение на електроенергия, газ и вод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4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2.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1.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7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ърговия, ремонт на автомобили и битова техника; Хотели, общежития и обществено хранене; Транспорт и съобщени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6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0.3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Финанси, кредит, застраховки; Операции с недвижимо и движимо имущество, бизнес услуг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5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2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Държавно управление; Образование; Здравеопазване; Други услуги и дейност на неправителствени организаци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6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оректив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7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рутен вътрешен продукт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.8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Eлементи на крайното използване: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райно потреблени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6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ндивидуалн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6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олективн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6.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8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.7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Бруто капиталообразува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2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2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9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основен капитал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9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5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2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зменение на запасит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ъншнотърговско салдо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знос на стоки и услуг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9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.5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.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нос на стоки и услуг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.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атистическа разли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/>
        <w:tc>
          <w:tcPr>
            <w:tcW w:w="98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Забележка: </w:t>
              <w:br/>
              <w:t xml:space="preserve">Темпът на прираст е изчислен въз основа на верижно обвързани оценки на компонентите на БВП по средногодишни цени на 2000 година. Повече информация за прилаганите методи можете да намерите в тематичната рубрика „Брутен вътрешен продукт”, методология: </w:t>
            </w:r>
          </w:p>
        </w:tc>
      </w:tr>
      <w:tr>
        <w:trPr/>
        <w:tc>
          <w:tcPr>
            <w:tcW w:w="98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u w:val="single"/>
                <w:lang w:val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u w:val="single"/>
                  <w:lang w:val="bg-BG"/>
                </w:rPr>
                <w:t>Измерване на ефекта от промени в обема и промени в цените</w:t>
              </w:r>
            </w:hyperlink>
          </w:p>
        </w:tc>
      </w:tr>
      <w:tr>
        <w:trPr/>
        <w:tc>
          <w:tcPr>
            <w:tcW w:w="98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u w:val="single"/>
                <w:lang w:val="bg-BG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u w:val="single"/>
                  <w:lang w:val="bg-BG"/>
                </w:rPr>
                <w:t>Тримесечни сезонно изгладени данн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u w:val="single"/>
                <w:lang w:val="bg-BG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47" w:right="907" w:gutter="0" w:header="510" w:top="2552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26110</wp:posOffset>
          </wp:positionH>
          <wp:positionV relativeFrom="page">
            <wp:posOffset>10175240</wp:posOffset>
          </wp:positionV>
          <wp:extent cx="7553325" cy="2082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46190</wp:posOffset>
          </wp:positionH>
          <wp:positionV relativeFrom="page">
            <wp:posOffset>10175240</wp:posOffset>
          </wp:positionV>
          <wp:extent cx="257175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257175" cy="377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40"/>
        <w:ind w:firstLine="39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bg-BG"/>
        </w:rPr>
        <w:t>Брутният вътрешен продукт (БВП) по пазарни цени</w:t>
      </w:r>
      <w:r>
        <w:rPr>
          <w:rFonts w:cs="Times New Roman" w:ascii="Times New Roman" w:hAnsi="Times New Roman"/>
          <w:sz w:val="20"/>
          <w:lang w:val="bg-BG"/>
        </w:rPr>
        <w:t xml:space="preserve"> е крайният резултат от производствената дейност на резидентните производствени единици. Той може да се дефинира по три начина: </w:t>
      </w:r>
    </w:p>
    <w:p>
      <w:pPr>
        <w:pStyle w:val="Normal"/>
        <w:spacing w:before="0" w:after="40"/>
        <w:ind w:firstLine="39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а) БВП е сума от брутната добавена стойност, създадена от различните институционални сектори или различните отрасли на икономиката, плюс данъците минус субсидиите върху продуктите (които не са разпределени по сектори и отрасли). БВП е балансова позиция в състава на производствената сметка за националната икономика.</w:t>
      </w:r>
    </w:p>
    <w:p>
      <w:pPr>
        <w:pStyle w:val="Normal"/>
        <w:spacing w:before="0" w:after="40"/>
        <w:ind w:firstLine="39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б) БВП е сума от категориите крайно използване на продукти и услуги от резидентите институционални единици (фактическо крайно потребление и бруто капиталообразуване) плюс износа на стоки и услуги минус вноса на стоки и услуги.</w:t>
      </w:r>
    </w:p>
    <w:p>
      <w:pPr>
        <w:pStyle w:val="Normal"/>
        <w:spacing w:before="0" w:after="40"/>
        <w:ind w:firstLine="397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в) БВП е сума от генерираните доходи в състава на сметка „Формиране на дохода” (компенсация на наетите, данъци върху производството и вноса минус субсидии, брутен опериращ излишък и смесен доход).</w:t>
      </w:r>
    </w:p>
  </w:footnote>
  <w:footnote w:id="3">
    <w:p>
      <w:pPr>
        <w:pStyle w:val="Normal"/>
        <w:spacing w:before="0" w:after="40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Брутната добавена стойност (БДС) по базисни цени е балансираща позиция в състава на производствената сметка, изчислявана като разлика между произведената брутна продукция по базисни цени (преди начисляването на</w:t>
      </w:r>
      <w:r>
        <w:rPr>
          <w:rFonts w:cs="Times New Roman" w:ascii="Times New Roman" w:hAnsi="Times New Roman"/>
          <w:sz w:val="20"/>
          <w:lang w:val="ru-RU"/>
        </w:rPr>
        <w:t xml:space="preserve"> данъци върху продуктите и услугите, включително субсидиите върху продуктите) и междинните производствени разходи по цени на купувач.</w:t>
      </w:r>
    </w:p>
  </w:footnote>
  <w:footnote w:id="4">
    <w:p>
      <w:pPr>
        <w:pStyle w:val="Footnote"/>
        <w:spacing w:before="0" w:after="144"/>
        <w:ind w:firstLine="39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/>
          <w:i/>
          <w:lang w:val="ru-RU"/>
        </w:rPr>
        <w:t>Разходите за крайно потребление</w:t>
      </w:r>
      <w:r>
        <w:rPr>
          <w:lang w:val="ru-RU"/>
        </w:rPr>
        <w:t xml:space="preserve"> включват разходите на резидентните институционални единици (домакинства, нетърговски организации, обслужващи домакинствата, държавно управление) за продукти и услуги, използвани за индивидуално потребление на населението и за колективно потребление на обществото. В съответствие с принципите на националната концепция, разходите на домакинствата за индивидуално потребление включват разходи за продукти и услуги на територията на страната и в чужбина.</w:t>
      </w:r>
    </w:p>
  </w:footnote>
  <w:footnote w:id="5">
    <w:p>
      <w:pPr>
        <w:pStyle w:val="Footnote"/>
        <w:spacing w:before="0" w:after="144"/>
        <w:ind w:firstLine="397"/>
        <w:rPr/>
      </w:pPr>
      <w:r>
        <w:rPr>
          <w:rStyle w:val="FootnoteCharacters"/>
        </w:rPr>
        <w:footnoteRef/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Брутообразуването в основен капитал</w:t>
      </w:r>
      <w:r>
        <w:rPr>
          <w:lang w:val="ru-RU"/>
        </w:rPr>
        <w:t xml:space="preserve"> се състои от придобитите минус отписаните дълготрайни активи от резидентните производители през определен отчетен период. Дълготрайните активи могат да бъдат материални и нематериални активи, произведени в процеса на производството (или от внос), които се използват многократно в производствения процес за повече от една година.</w:t>
      </w:r>
    </w:p>
  </w:footnote>
  <w:footnote w:id="6">
    <w:p>
      <w:pPr>
        <w:pStyle w:val="Footnote"/>
        <w:spacing w:before="0" w:after="144"/>
        <w:ind w:firstLine="39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зонното</w:t>
      </w:r>
      <w:r>
        <w:rPr/>
        <w:t xml:space="preserve"> </w:t>
      </w:r>
      <w:r>
        <w:rPr/>
        <w:t>изгла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тистическите</w:t>
      </w:r>
      <w:r>
        <w:rPr/>
        <w:t xml:space="preserve"> </w:t>
      </w:r>
      <w:r>
        <w:rPr/>
        <w:t>показате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С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веж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хармонизирана</w:t>
      </w:r>
      <w:r>
        <w:rPr/>
        <w:t xml:space="preserve"> </w:t>
      </w:r>
      <w:r>
        <w:rPr/>
        <w:t>европейска</w:t>
      </w:r>
      <w:r>
        <w:rPr/>
        <w:t xml:space="preserve"> </w:t>
      </w:r>
      <w:r>
        <w:rPr/>
        <w:t>методология</w:t>
      </w:r>
      <w:r>
        <w:rPr/>
        <w:t xml:space="preserve">, </w:t>
      </w:r>
      <w:r>
        <w:rPr/>
        <w:t>описана</w:t>
      </w:r>
      <w:r>
        <w:rPr/>
        <w:t xml:space="preserve"> </w:t>
      </w:r>
      <w:r>
        <w:rPr/>
        <w:t>в</w:t>
      </w:r>
      <w:r>
        <w:rPr/>
        <w:t xml:space="preserve"> „</w:t>
      </w:r>
      <w:hyperlink r:id="rId1">
        <w:r>
          <w:rPr>
            <w:rStyle w:val="InternetLink"/>
          </w:rPr>
          <w:t>Ръководство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Европейскат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татистическ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истем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езонно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изглаждане</w:t>
        </w:r>
      </w:hyperlink>
      <w:r>
        <w:rPr/>
        <w:t>”</w:t>
      </w:r>
      <w:r>
        <w:rPr/>
        <w:t xml:space="preserve">. </w:t>
      </w:r>
      <w:r>
        <w:rPr/>
        <w:t>Процедура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съществя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абот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вростат</w:t>
      </w:r>
      <w:r>
        <w:rPr/>
        <w:t xml:space="preserve"> </w:t>
      </w:r>
      <w:r>
        <w:rPr/>
        <w:t>софтуерен</w:t>
      </w:r>
      <w:r>
        <w:rPr/>
        <w:t xml:space="preserve"> </w:t>
      </w:r>
      <w:r>
        <w:rPr/>
        <w:t>продукт</w:t>
      </w:r>
      <w:r>
        <w:rPr/>
        <w:t xml:space="preserve"> Demetra, </w:t>
      </w:r>
      <w:r>
        <w:rPr/>
        <w:t>при</w:t>
      </w:r>
      <w:r>
        <w:rPr/>
        <w:t xml:space="preserve"> </w:t>
      </w:r>
      <w:r>
        <w:rPr/>
        <w:t>кое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лага</w:t>
      </w:r>
      <w:r>
        <w:rPr/>
        <w:t xml:space="preserve"> </w:t>
      </w:r>
      <w:r>
        <w:rPr/>
        <w:t>алгоритъм</w:t>
      </w:r>
      <w:r>
        <w:rPr/>
        <w:t xml:space="preserve">ът TRAMO/SEATS. </w:t>
      </w:r>
      <w:r>
        <w:rPr/>
        <w:t>На</w:t>
      </w:r>
      <w:r>
        <w:rPr/>
        <w:t xml:space="preserve"> </w:t>
      </w:r>
      <w:r>
        <w:rPr/>
        <w:t>сезонно</w:t>
      </w:r>
      <w:r>
        <w:rPr/>
        <w:t xml:space="preserve"> </w:t>
      </w:r>
      <w:r>
        <w:rPr/>
        <w:t>изглажда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лагат</w:t>
      </w:r>
      <w:r>
        <w:rPr/>
        <w:t xml:space="preserve"> </w:t>
      </w:r>
      <w:r>
        <w:rPr/>
        <w:t>тримесечните</w:t>
      </w:r>
      <w:r>
        <w:rPr/>
        <w:t xml:space="preserve"> </w:t>
      </w:r>
      <w:r>
        <w:rPr/>
        <w:t>данн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мпонент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ВП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изводствения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мпонен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ход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райно</w:t>
      </w:r>
      <w:r>
        <w:rPr/>
        <w:t xml:space="preserve"> </w:t>
      </w:r>
      <w:r>
        <w:rPr/>
        <w:t>използване</w:t>
      </w:r>
      <w:r>
        <w:rPr/>
        <w:t xml:space="preserve">. Повече информация можете да намерите в тематичната рубрика „Брутен вътрешен продукт”, методология: </w:t>
      </w:r>
      <w:hyperlink r:id="rId2">
        <w:r>
          <w:rPr>
            <w:rStyle w:val="InternetLink"/>
          </w:rPr>
          <w:t>Тримесечни сезонно изгладени данни</w:t>
        </w:r>
      </w:hyperlink>
      <w:r>
        <w:rPr/>
        <w:t>.</w:t>
      </w:r>
    </w:p>
  </w:footnote>
  <w:footnote w:id="7">
    <w:p>
      <w:pPr>
        <w:pStyle w:val="Footnote"/>
        <w:spacing w:before="0" w:after="144"/>
        <w:ind w:firstLine="39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 xml:space="preserve">Вж. </w:t>
      </w:r>
      <w:hyperlink r:id="rId3">
        <w:r>
          <w:rPr>
            <w:rStyle w:val="InternetLink"/>
          </w:rPr>
          <w:t>www.nsi.bg</w:t>
        </w:r>
      </w:hyperlink>
      <w:r>
        <w:rPr/>
        <w:t>, Национални сме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32080</wp:posOffset>
          </wp:positionH>
          <wp:positionV relativeFrom="page">
            <wp:posOffset>-227330</wp:posOffset>
          </wp:positionV>
          <wp:extent cx="7546975" cy="2058670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273685</wp:posOffset>
          </wp:positionH>
          <wp:positionV relativeFrom="page">
            <wp:posOffset>551815</wp:posOffset>
          </wp:positionV>
          <wp:extent cx="7666355" cy="822325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60"/>
      <w:jc w:val="both"/>
    </w:pPr>
    <w:rPr>
      <w:rFonts w:ascii="Times New Roman" w:hAnsi="Times New Roman" w:eastAsia="Times New Roman" w:cs="Times New Roman"/>
      <w:sz w:val="20"/>
      <w:lang w:val="bg-BG"/>
    </w:rPr>
  </w:style>
  <w:style w:type="paragraph" w:styleId="Pic">
    <w:name w:val="Pic"/>
    <w:basedOn w:val="Normal"/>
    <w:qFormat/>
    <w:pPr>
      <w:spacing w:before="0" w:after="12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nsi.bg/otrasal-metodologia.php?otr=10&amp;a1=174&amp;a2=182&amp;a3=183&amp;url=MRPDOCS%2FGDP_1.2_Methodology_PVM.pdf" TargetMode="External"/><Relationship Id="rId7" Type="http://schemas.openxmlformats.org/officeDocument/2006/relationships/hyperlink" Target="http://www.nsi.bg/otrasal-metodologia.php?otr=10&amp;a1=174&amp;a2=613&amp;a3=615&amp;url=img%2FMRUBRIK%2FGDP_1.4_Methodology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pp.eurostat.ec.europa.eu/portal/page/portal/product_details/publication?p_product_code=KS-RA-09-006" TargetMode="External"/><Relationship Id="rId2" Type="http://schemas.openxmlformats.org/officeDocument/2006/relationships/hyperlink" Target="http://www.nsi.bg/otrasal-metodologia.php?otr=10&amp;a1=174&amp;a2=613&amp;a3=615&amp;url=img%2FMRUBRIK%2FGDP_1.4_Methodology.pdf" TargetMode="External"/><Relationship Id="rId3" Type="http://schemas.openxmlformats.org/officeDocument/2006/relationships/hyperlink" Target="http://www.nsi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0:00Z</dcterms:created>
  <dc:creator>a</dc:creator>
  <dc:description/>
  <cp:keywords/>
  <dc:language>en-US</dc:language>
  <cp:lastModifiedBy>---</cp:lastModifiedBy>
  <cp:lastPrinted>2005-05-20T16:40:00Z</cp:lastPrinted>
  <dcterms:modified xsi:type="dcterms:W3CDTF">2011-03-11T09:40:00Z</dcterms:modified>
  <cp:revision>2</cp:revision>
  <dc:subject/>
  <dc:title>4 Aπριλίου 2003</dc:title>
</cp:coreProperties>
</file>