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600"/>
        <w:gridCol w:w="960"/>
        <w:gridCol w:w="960"/>
      </w:tblGrid>
      <w:tr>
        <w:trPr>
          <w:trHeight w:val="300" w:hRule="atLeast"/>
        </w:trPr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Unleaded95 Pr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COUNTR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PRICE (INCL. VAT)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PRICE (EXCL. VAT)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Denmar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333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Netherland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264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Franc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265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Greec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303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Swede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315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German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249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Portuga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Belgiu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269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Finlan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289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Ital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253</w:t>
            </w:r>
          </w:p>
        </w:tc>
      </w:tr>
      <w:tr>
        <w:trPr>
          <w:trHeight w:val="6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United Kingdo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251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Irelan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253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Slovaki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238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Czech Republi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233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Hungar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272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Austri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226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Malt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204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lang w:val="bg-BG" w:eastAsia="bg-BG"/>
              </w:rPr>
              <w:t>Spain</w:t>
            </w:r>
          </w:p>
        </w:tc>
        <w:tc>
          <w:tcPr>
            <w:tcW w:w="16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lang w:val="bg-BG" w:eastAsia="bg-BG"/>
              </w:rPr>
              <w:t>1,306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lang w:val="bg-BG" w:eastAsia="bg-BG"/>
              </w:rPr>
              <w:t>1,107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lang w:val="bg-BG" w:eastAsia="bg-BG"/>
              </w:rPr>
              <w:t>0,199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Lithuani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226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Sloveni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213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lang w:val="bg-BG" w:eastAsia="bg-BG"/>
              </w:rPr>
              <w:t>Luxembourg</w:t>
            </w:r>
          </w:p>
        </w:tc>
        <w:tc>
          <w:tcPr>
            <w:tcW w:w="16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lang w:val="bg-BG" w:eastAsia="bg-BG"/>
              </w:rPr>
              <w:t>1,27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lang w:val="bg-BG" w:eastAsia="bg-BG"/>
              </w:rPr>
              <w:t>1,104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lang w:val="bg-BG" w:eastAsia="bg-BG"/>
              </w:rPr>
              <w:t>0,166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Romani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244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Latvi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227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Estoni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208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Polan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233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Bulgari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202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lang w:val="bg-BG" w:eastAsia="bg-BG"/>
              </w:rPr>
              <w:t>Cyprus</w:t>
            </w:r>
          </w:p>
        </w:tc>
        <w:tc>
          <w:tcPr>
            <w:tcW w:w="16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lang w:val="bg-BG" w:eastAsia="bg-BG"/>
              </w:rPr>
              <w:t>1,208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lang w:val="bg-BG" w:eastAsia="bg-BG"/>
              </w:rPr>
              <w:t>1,05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lang w:val="bg-BG" w:eastAsia="bg-BG"/>
              </w:rPr>
              <w:t>0,158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952"/>
        <w:gridCol w:w="951"/>
        <w:gridCol w:w="257"/>
        <w:gridCol w:w="951"/>
        <w:gridCol w:w="599"/>
        <w:gridCol w:w="559"/>
        <w:gridCol w:w="951"/>
        <w:gridCol w:w="548"/>
        <w:gridCol w:w="641"/>
      </w:tblGrid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Unleaded95 Prices</w:t>
            </w:r>
          </w:p>
        </w:tc>
        <w:tc>
          <w:tcPr>
            <w:tcW w:w="42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Diesel Fuel Prices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COUNTR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PRICE (INCL. VAT)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PRICE (EXCL. VAT)</w:t>
            </w:r>
          </w:p>
        </w:tc>
        <w:tc>
          <w:tcPr>
            <w:tcW w:w="21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PRICE (INCL. VAT)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PRICE (EXCL. VAT)</w:t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Denmar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66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333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339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1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Netherland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65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391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417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7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Franc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6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355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8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BGN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5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6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BG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092</w:t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Greec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6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317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3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7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Sweden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57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58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3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CZK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3,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CZK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8,25</w:t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German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55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308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52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DKK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,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1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DKK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,08</w:t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Portugal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55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62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30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8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Belgiu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54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79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366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1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Finland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54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56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35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3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Ital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52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68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42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United Kingdo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50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57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41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Ireland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45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02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347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HUF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6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7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HUF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91,2</w:t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Slovaki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42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9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38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4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Czech Republic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39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63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42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8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Hungar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36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9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8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LVL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9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LVL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743</w:t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Austri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35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28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3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LTL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,2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1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LTL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,512</w:t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Malt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3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36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9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3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Spain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30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07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8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Lithuani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74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38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6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Sloveni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7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65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PLN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,9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0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PL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,033</w:t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Luxembourg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04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41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4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Romani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6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19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RON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,2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3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RO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,258</w:t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Latvi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5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32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346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2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Estoni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42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3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3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Poland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4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15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7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7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Bulgari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1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1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56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SEK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SEK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,23</w:t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Cypru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0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5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58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GBP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32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GBP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6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08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04:00Z</dcterms:created>
  <dc:creator>User</dc:creator>
  <dc:description/>
  <cp:keywords/>
  <dc:language>en-US</dc:language>
  <cp:lastModifiedBy>---</cp:lastModifiedBy>
  <dcterms:modified xsi:type="dcterms:W3CDTF">2011-03-31T14:04:00Z</dcterms:modified>
  <cp:revision>2</cp:revision>
  <dc:subject/>
  <dc:title>ОТВОРЕНО ПИСМО ОТ ДЕНИС ЕРШОВ</dc:title>
</cp:coreProperties>
</file>