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color w:val="333399"/>
          <w:sz w:val="22"/>
          <w:szCs w:val="22"/>
          <w:lang w:val="ru-RU"/>
        </w:rPr>
        <w:t>Разходите на</w:t>
      </w:r>
      <w:r>
        <w:rPr>
          <w:rFonts w:eastAsia="Times New Roman"/>
          <w:b/>
          <w:bCs/>
          <w:color w:val="333399"/>
          <w:sz w:val="22"/>
          <w:szCs w:val="22"/>
          <w:lang w:val="bg-BG"/>
        </w:rPr>
        <w:t xml:space="preserve"> европейците отбелязват най-силен ръст за последните пет години</w:t>
      </w:r>
    </w:p>
    <w:p>
      <w:pPr>
        <w:pStyle w:val="TextBody"/>
        <w:jc w:val="center"/>
        <w:rPr>
          <w:rFonts w:eastAsia="Times New Roman"/>
          <w:b/>
          <w:b/>
          <w:bCs/>
          <w:color w:val="333399"/>
          <w:sz w:val="22"/>
          <w:szCs w:val="22"/>
          <w:lang w:val="bg-BG"/>
        </w:rPr>
      </w:pPr>
      <w:r>
        <w:rPr>
          <w:rFonts w:eastAsia="Times New Roman"/>
          <w:b/>
          <w:bCs/>
          <w:color w:val="333399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rFonts w:eastAsia="Times New Roman"/>
          <w:b/>
          <w:b/>
          <w:bCs/>
          <w:color w:val="333399"/>
          <w:u w:val="single"/>
          <w:lang w:val="bg-BG"/>
        </w:rPr>
      </w:pPr>
      <w:r>
        <w:rPr>
          <w:rFonts w:eastAsia="Times New Roman"/>
          <w:b/>
          <w:bCs/>
          <w:color w:val="333399"/>
          <w:u w:val="single"/>
          <w:lang w:val="bg-BG"/>
        </w:rPr>
        <w:t>Потребителският разход продължава да расте за пето поредно тримесечие</w:t>
      </w:r>
    </w:p>
    <w:p>
      <w:pPr>
        <w:pStyle w:val="TextBody"/>
        <w:ind w:left="720" w:hanging="0"/>
        <w:rPr>
          <w:rFonts w:eastAsia="Times New Roman"/>
          <w:b/>
          <w:b/>
          <w:bCs/>
          <w:color w:val="333399"/>
          <w:u w:val="single"/>
          <w:lang w:val="bg-BG"/>
        </w:rPr>
      </w:pPr>
      <w:r>
        <w:rPr>
          <w:rFonts w:eastAsia="Times New Roman"/>
          <w:b/>
          <w:bCs/>
          <w:color w:val="333399"/>
          <w:u w:val="single"/>
          <w:lang w:val="bg-BG"/>
        </w:rPr>
      </w:r>
    </w:p>
    <w:p>
      <w:pPr>
        <w:pStyle w:val="TextBody"/>
        <w:numPr>
          <w:ilvl w:val="0"/>
          <w:numId w:val="2"/>
        </w:numPr>
        <w:rPr>
          <w:rFonts w:eastAsia="Times New Roman"/>
          <w:b/>
          <w:b/>
          <w:bCs/>
          <w:color w:val="333399"/>
          <w:u w:val="single"/>
          <w:lang w:val="ru-RU"/>
        </w:rPr>
      </w:pPr>
      <w:r>
        <w:rPr>
          <w:rFonts w:eastAsia="Times New Roman"/>
          <w:b/>
          <w:bCs/>
          <w:color w:val="333399"/>
          <w:u w:val="single"/>
          <w:lang w:val="bg-BG"/>
        </w:rPr>
        <w:t>Германия е основната причина за ръста, следвана от балтийските държави</w:t>
      </w:r>
    </w:p>
    <w:p>
      <w:pPr>
        <w:pStyle w:val="TextBody"/>
        <w:rPr>
          <w:rFonts w:eastAsia="Times New Roman"/>
          <w:b/>
          <w:b/>
          <w:bCs/>
          <w:color w:val="333399"/>
          <w:u w:val="single"/>
          <w:lang w:val="ru-RU"/>
        </w:rPr>
      </w:pPr>
      <w:r>
        <w:rPr>
          <w:rFonts w:eastAsia="Times New Roman"/>
          <w:b/>
          <w:bCs/>
          <w:color w:val="333399"/>
          <w:u w:val="single"/>
          <w:lang w:val="ru-RU"/>
        </w:rPr>
      </w:r>
    </w:p>
    <w:p>
      <w:pPr>
        <w:pStyle w:val="Web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333399"/>
          <w:u w:val="single"/>
          <w:lang w:val="ru-RU"/>
        </w:rPr>
      </w:r>
    </w:p>
    <w:p>
      <w:pPr>
        <w:pStyle w:val="Web"/>
        <w:spacing w:lineRule="atLeast" w:line="28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.06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0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– Потребителският разход в Европейския съюз отбеляза 2,6% ръст през първото тримесечие на годината спрямо същия период на 2010 година. За сравнение увеличението през последната четвърт на 2010 година е само 0,3%, според данни на „Барометъра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Vis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вропа за потребителския разход в ЕС“. Внушителният ръст е най-големият, който е регистриран от средата на 2006 година и първият положителен знак за икономиката през тази година.</w:t>
      </w:r>
    </w:p>
    <w:p>
      <w:pPr>
        <w:pStyle w:val="Web"/>
        <w:spacing w:lineRule="atLeast" w:line="28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Германските домакинства са основният двигател за увеличението на потребителския разход в Европейския съюз. В същото време германските търговци са се възползвали от стабилния икономически ръст и намаляването на безработицата. Потребителският разход в Източна Европа и най-вече в Чехия, Естония, Латвия, Литва, Унгария и Полша също допринася за увеличението на общия разход в Европа. Целият регион е от важно значение за подобряването на икономиката на ЕС.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ru-RU"/>
        </w:rPr>
      </w:pPr>
      <w:r>
        <w:rPr>
          <w:color w:val="000000"/>
          <w:lang w:val="bg-BG"/>
        </w:rPr>
        <w:t xml:space="preserve">Барометърът на Visa Европа за потребителския разход в ЕС е базиран на реално изхарчените средства, вместо на мнения и прогнози на отделни експерти. Тези данни впоследствие са изгладени, за да се отчете броят на издадените карти Visa, предпочитанията за различните начини на разплащане на потребителите и инфлацията. Барометърът е надежден икономически показател, който осигурява най-точните и изчерпателни данни за състоянието на потребителския разход в ЕС. За разлика от други индекси и проучвания, които са базирани на мнения или само на данните от един сектор, този барометър показва реалния потребителски разход в общността. Той отчита и увеличеното предпочитане на картовите разплащания от страна на потребителите, като 1 на всеки 8 евро, похарчени в Европа, е с карта </w:t>
      </w:r>
      <w:r>
        <w:rPr>
          <w:color w:val="000000"/>
          <w:lang w:val="en-US"/>
        </w:rPr>
        <w:t>Visa</w:t>
      </w:r>
      <w:r>
        <w:rPr>
          <w:color w:val="000000"/>
          <w:lang w:val="ru-RU"/>
        </w:rPr>
        <w:t>.</w:t>
      </w:r>
    </w:p>
    <w:p>
      <w:pPr>
        <w:pStyle w:val="TextBody"/>
        <w:spacing w:lineRule="exac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Докато Германия продължава да бъде основна движеща сила за този ръст, икономиките на другите големи страни-членки не се развиват със същите темпове. Франция, Италия, Испания и Великобритания регистрират сравнително скромни темпове на ръст в началото на годината в сравнение със страните от Източна Европа.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Трудностите продължават и в други страни. Барометърът за потребителския разход в ЕС отчита нетна загуба при разхода на домакинствата през първото тримесечие на 2011 година с налагането на режим на строги икономии от държавата в Гърция, Ирландия и Португалия.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През първото тримесечие на 2011 година, неизгладеният разход, направен с картите </w:t>
      </w:r>
      <w:r>
        <w:rPr>
          <w:color w:val="000000"/>
          <w:lang w:val="en-US"/>
        </w:rPr>
        <w:t>Visa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достигна 232 милиарда евро. Това е увеличение с 14,5% спрямо същия период на миналата година. Средната стойност на транзакциите намалява за трето поредно тримесечие и в момента достига 49,6 евро – при стойност 50,1 евро през четвъртото тримесечие на 2010 година.</w:t>
      </w:r>
    </w:p>
    <w:p>
      <w:pPr>
        <w:pStyle w:val="Web"/>
        <w:spacing w:lineRule="atLeast" w:line="285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илип Саймс, главен финансор директор на Visa Европа каза:</w:t>
      </w:r>
    </w:p>
    <w:p>
      <w:pPr>
        <w:pStyle w:val="Web"/>
        <w:spacing w:lineRule="atLeast" w:line="285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ъпреки трудната икономическа ситуация в страните-членки, темповете на растежа на потребителския разход в европейската общност достигнаха до нивата преди рецесията. Барометърът показва, че ръстът не е еднакъв за всички икономики. Наблюдават се все повече знаци, които показват увеличаващата се роля на потребителите и техния принос към цялостния ръст на икономиката в ЕС.</w:t>
      </w:r>
    </w:p>
    <w:p>
      <w:pPr>
        <w:pStyle w:val="Web"/>
        <w:spacing w:lineRule="atLeast" w:line="285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Тези резултати са внушителни, но ако погледнем в преспектива има вероятност ръстът да се забави в краткосрочен план.“</w:t>
      </w:r>
    </w:p>
    <w:p>
      <w:pPr>
        <w:pStyle w:val="TextBody"/>
        <w:spacing w:lineRule="atLeast" w:line="285"/>
        <w:textAlignment w:val="baseline"/>
        <w:rPr/>
      </w:pPr>
      <w:r>
        <w:rPr>
          <w:rStyle w:val="StrongEmphasis"/>
          <w:color w:val="000000"/>
          <w:lang w:val="bg-BG"/>
        </w:rPr>
        <w:t>Пол Смит, старши икономист в Маркит каза: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Като цяло Барометърът за потребителския разход в ЕС показва дългоочакваното увеличение на потребителския разход през първото тримесечие на 2011 година. Ако погледнем под повърхността обаче ще видим една Европа, която се развива на две различни скорости.</w:t>
      </w:r>
    </w:p>
    <w:p>
      <w:pPr>
        <w:pStyle w:val="TextBody"/>
        <w:spacing w:lineRule="atLeast" w:line="285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Това до голяма степен показва различните етапи на възстановяване от икономическата криза, на които се намират страните-членки в момента. Докато домакинствата в Германия и няколко други страни в Източна Европа се радват на по-силна икономика, гражданите от страните, в които има наложен режим на строги икономии от държавата като Гърция, Ирландия и Испания продължават да отчитат спад в потребителския разход.“</w:t>
      </w:r>
    </w:p>
    <w:p>
      <w:pPr>
        <w:pStyle w:val="TextBody"/>
        <w:spacing w:lineRule="atLeast" w:line="285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lineRule="atLeast" w:line="285"/>
        <w:textAlignment w:val="baseline"/>
        <w:rPr>
          <w:color w:val="000000"/>
          <w:lang w:val="bg-BG"/>
        </w:rPr>
      </w:pPr>
      <w:r>
        <w:rPr>
          <w:rStyle w:val="StrongEmphasis"/>
          <w:lang w:val="bg-BG"/>
        </w:rPr>
        <w:t>За барометъра на Visa Европа за потребителския разход в ЕС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ru-RU"/>
        </w:rPr>
      </w:pPr>
      <w:r>
        <w:rPr>
          <w:color w:val="000000"/>
          <w:lang w:val="bg-BG"/>
        </w:rPr>
        <w:t xml:space="preserve">Повече от 1 на всеки 8 евро, изхарчени в Европейския съюз, е с карта </w:t>
      </w:r>
      <w:r>
        <w:rPr>
          <w:color w:val="000000"/>
          <w:lang w:val="en-US"/>
        </w:rPr>
        <w:t>Visa</w:t>
      </w:r>
      <w:r>
        <w:rPr>
          <w:color w:val="000000"/>
          <w:lang w:val="bg-BG"/>
        </w:rPr>
        <w:t xml:space="preserve">, като под 70% от изхарчените средства са с дебитните карти </w:t>
      </w:r>
      <w:r>
        <w:rPr>
          <w:color w:val="000000"/>
          <w:lang w:val="en-US"/>
        </w:rPr>
        <w:t>Vis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Това означава, че барометърът осигурява еднакво пълен и актуален поглед към състоянието на потребителския разход в общността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lineRule="atLeast" w:line="285"/>
        <w:textAlignment w:val="baseline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Барометърът на Visa Европа за потребителския разход в ЕС е базиран на изхарчените средства на всички карти, издадени от Visa в Европа – дебитни, кредитни и предплатени. Маркит е разработила барометъра, като е създала модел, който изглажда необработените данни за транзакциите на картите </w:t>
      </w:r>
      <w:r>
        <w:rPr>
          <w:bCs/>
          <w:color w:val="000000"/>
          <w:lang w:val="en-US"/>
        </w:rPr>
        <w:t>Visa</w:t>
      </w:r>
      <w:r>
        <w:rPr>
          <w:bCs/>
          <w:color w:val="000000"/>
          <w:lang w:val="bg-BG"/>
        </w:rPr>
        <w:t xml:space="preserve"> спрямо различни фактори.</w:t>
      </w:r>
    </w:p>
    <w:p>
      <w:pPr>
        <w:pStyle w:val="TextBody"/>
        <w:spacing w:lineRule="atLeast" w:line="285"/>
        <w:textAlignment w:val="baseline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bCs/>
          <w:color w:val="000000"/>
          <w:lang w:val="bg-BG"/>
        </w:rPr>
        <w:t>На първо място, данните са дефлирани спрямо промените в броя на картите Visa, които са издадени до момента, за да се отчете разрастването на бизнеса на Visa. След това е направено допълнително изглаждане на данните, за да се отчетат променящите се предпочитания на потребителите към употребата на разплащателни карти. Това е базирано на оценката на тенденцията при тегленето на пари в брой и транзакциите на мястото на покупката с карти Visa. На последно място, за да се отчете влиянието на инфлацията, данните са дефлирани според промените в потребителския индекс на цените, за да се осигури индикатор за реалните промени в разхода на домакинствата.</w:t>
      </w:r>
    </w:p>
    <w:p>
      <w:pPr>
        <w:pStyle w:val="TextBody"/>
        <w:spacing w:lineRule="atLeast" w:line="285" w:before="0" w:after="300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Данните на </w:t>
      </w:r>
      <w:r>
        <w:rPr>
          <w:color w:val="000000"/>
          <w:lang w:val="en-US"/>
        </w:rPr>
        <w:t>Vis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е радват на добра корелация с техния еквивалент на информацията от официалните органи през последните години. Тези данни покриват много по-широк спектър от сектори, а не само този на търговията, тъй като картите все повече се използват за плащания на комунални услуги и данъци.</w:t>
      </w:r>
    </w:p>
    <w:p>
      <w:pPr>
        <w:pStyle w:val="Normal"/>
        <w:spacing w:lineRule="atLeast" w:line="280" w:before="120" w:after="120"/>
        <w:textAlignment w:val="baseline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  <w:color w:val="333399"/>
          <w:lang w:val="bg-BG"/>
        </w:rPr>
      </w:pPr>
      <w:r>
        <w:rPr>
          <w:rFonts w:eastAsia="Times New Roman"/>
          <w:b/>
          <w:bCs/>
          <w:color w:val="333399"/>
          <w:lang w:val="bg-BG"/>
        </w:rPr>
        <w:t>За Visa Eвропа</w:t>
      </w:r>
    </w:p>
    <w:p>
      <w:pPr>
        <w:pStyle w:val="TextBody"/>
        <w:spacing w:lineRule="auto" w:line="288" w:before="120" w:after="120"/>
        <w:jc w:val="both"/>
        <w:rPr/>
      </w:pPr>
      <w:r>
        <w:rPr>
          <w:iCs/>
          <w:lang w:val="bg-BG"/>
        </w:rPr>
        <w:t xml:space="preserve">В Европа има над 427 милиона дебитни, кредитни и карти за бизнеса Visа. За период от 12 месеца до края на декември 2010 г. тези карти са използвани за извършването на покупки и за тегленето на пари в брой на стойност над 1,6 трилиона евро. 12,5% от общия потребителски разход направен на мястото на покупката в Европа е извършен с карти Visa, а повече от 70% от него е направен с дебитни карти Visa.  </w:t>
      </w:r>
    </w:p>
    <w:p>
      <w:pPr>
        <w:pStyle w:val="TextBody"/>
        <w:spacing w:lineRule="auto" w:line="288" w:before="120" w:after="120"/>
        <w:jc w:val="both"/>
        <w:rPr>
          <w:iCs/>
          <w:lang w:val="bg-BG"/>
        </w:rPr>
      </w:pPr>
      <w:r>
        <w:rPr>
          <w:iCs/>
          <w:lang w:val="bg-BG"/>
        </w:rPr>
        <w:t xml:space="preserve">Основана през юли 2004 г., Visa Европа е членска организация, собственост на и функционираща чрез своите 4 000 европейски банки членове. През октомври 2007 г. Visa Европа стана независима от новото, опериращо в глобален мащаб дружество Visa Inc., придобивайки изключителен, неотменим и постоянен лиценз за Европа. Като силно ангажирана Европейска платежна система тя е в състояние да отговаря бързо на специфичните пазарни нужди на Европейските банки и техните клиенти - картодържатели и търговци на дребно, и да постигне целта на Европейската Комисия да създаде един истински вътрешен пазар за плащания. </w:t>
      </w:r>
    </w:p>
    <w:p>
      <w:pPr>
        <w:pStyle w:val="TextBody"/>
        <w:spacing w:lineRule="auto" w:line="288" w:before="120" w:after="120"/>
        <w:jc w:val="both"/>
        <w:rPr>
          <w:iCs/>
          <w:lang w:val="bg-BG"/>
        </w:rPr>
      </w:pPr>
      <w:r>
        <w:rPr>
          <w:iCs/>
          <w:lang w:val="bg-BG"/>
        </w:rPr>
        <w:t>Visa се радва на ненадминат брой места за разплащане по цял свят. В допълнение към това Visa/PLUS е една от най-големите глобални мрежи за банкомати, които предлагат достъп до пари в брой в местна валута в над 200 страни.</w:t>
      </w:r>
    </w:p>
    <w:p>
      <w:pPr>
        <w:pStyle w:val="Msohyperlink"/>
        <w:spacing w:lineRule="atLeast" w:line="285" w:before="0" w:after="0"/>
        <w:textAlignment w:val="baselin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bg-BG"/>
        </w:rPr>
        <w:t xml:space="preserve">За повече информация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  <w:lang w:val="bg-BG"/>
          </w:rPr>
          <w:t>www.visabg.com</w:t>
        </w:r>
      </w:hyperlink>
      <w:r>
        <w:rPr>
          <w:rFonts w:cs="Arial" w:ascii="Arial" w:hAnsi="Arial"/>
          <w:iCs/>
          <w:sz w:val="20"/>
          <w:szCs w:val="20"/>
          <w:lang w:val="bg-BG"/>
        </w:rPr>
        <w:t xml:space="preserve"> /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lang w:val="bg-BG"/>
          </w:rPr>
          <w:t>www.visaeurope.com</w:t>
        </w:r>
      </w:hyperlink>
    </w:p>
    <w:p>
      <w:pPr>
        <w:pStyle w:val="Msohyperlink"/>
        <w:spacing w:lineRule="atLeast" w:line="285" w:before="0" w:after="0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33399"/>
        <w:sz w:val="18"/>
        <w:szCs w:val="18"/>
        <w:lang w:val="bg-BG" w:eastAsia="en-US"/>
      </w:rPr>
    </w:pPr>
    <w:r>
      <w:rPr>
        <w:b/>
        <w:bCs/>
        <w:color w:val="333399"/>
        <w:sz w:val="18"/>
        <w:szCs w:val="18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-335280</wp:posOffset>
          </wp:positionV>
          <wp:extent cx="1600200" cy="927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333399"/>
        <w:sz w:val="18"/>
        <w:szCs w:val="18"/>
        <w:lang w:val="bg-BG"/>
      </w:rPr>
    </w:pPr>
    <w:r>
      <w:rPr>
        <w:b/>
        <w:bCs/>
        <w:color w:val="333399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75pt;height:5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Mangal"/>
      <w:i/>
      <w:sz w:val="1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Times New Roman" w:cs="Mangal"/>
      <w:i/>
      <w:sz w:val="18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cs="Mangal"/>
      <w:i/>
      <w:sz w:val="18"/>
      <w:szCs w:val="24"/>
      <w:lang w:val="en-US" w:bidi="hi-IN"/>
    </w:rPr>
  </w:style>
  <w:style w:type="character" w:styleId="2">
    <w:name w:val=" Знак Знак2"/>
    <w:qFormat/>
    <w:rPr>
      <w:rFonts w:ascii="Arial" w:hAnsi="Arial" w:eastAsia="Calibri" w:cs="Arial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acts">
    <w:name w:val="contacts"/>
    <w:basedOn w:val="Normal"/>
    <w:qFormat/>
    <w:pPr/>
    <w:rPr>
      <w:rFonts w:ascii="Garamond" w:hAnsi="Garamond" w:cs="Garamond"/>
      <w:spacing w:val="-4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spacing w:lineRule="atLeast" w:line="280" w:before="280" w:after="280"/>
    </w:pPr>
    <w:rPr>
      <w:rFonts w:ascii="Verdana" w:hAnsi="Verdana" w:cs="Verdana"/>
      <w:color w:val="666600"/>
      <w:sz w:val="17"/>
      <w:szCs w:val="1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Msohyperlink">
    <w:name w:val="msohyperlink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bg.com/" TargetMode="External"/><Relationship Id="rId3" Type="http://schemas.openxmlformats.org/officeDocument/2006/relationships/hyperlink" Target="http://www.visaeurop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7:00Z</dcterms:created>
  <dc:creator>RJabban</dc:creator>
  <dc:description/>
  <cp:keywords/>
  <dc:language>en-US</dc:language>
  <cp:lastModifiedBy>SKAYVER</cp:lastModifiedBy>
  <cp:lastPrinted>2011-05-02T19:01:00Z</cp:lastPrinted>
  <dcterms:modified xsi:type="dcterms:W3CDTF">2011-06-16T12:07:00Z</dcterms:modified>
  <cp:revision>2</cp:revision>
  <dc:subject/>
  <dc:title>Simon Kleine</dc:title>
</cp:coreProperties>
</file>