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Допълнителните влакове, които пуска в движение националният железопътен превозвач, са следните: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19271 от Пловдив за Асеновград, който ще заминава от Пловдив в 08:30 ч. и ще се движи само в работни дни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19272 от Асеновград за Пловдив, който ще тръгва от Асеновград в 09:00 ч. и ще се движи само в работни дни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20229 от Враца за Червен бряг, който ще заминава от Враца в 07:50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20250 от Шумен за Попово, който ще тръгва от Шумен в 07:15 ч. и ще се движи само в работни дни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20251 от Попово за Шумен, който ще заминава от Попово в 08:55 ч. и ще се движи само в работни дни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40273 от Горна Оряховица за Плачковци, който ще тръгва от Горна Оряховица в 15:55 ч. и ще се движи само в работни дни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40274 от Плачковци за Горна Оряховица, който ще заминава от Плачковци в 17:40 ч. и ще се движи само в работни дни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50250 от Кулата за Генерал Тодоров, който ще тръгва от Кулата в 05:05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50251 от Генерал Тодоров за Кулата, който ще заминава от Генерал Тодоров в 05:40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50252 от Кулата за Петрич, който ще тръгва от Кулата в 06:50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50202 от Петрич за Генерал Тодоров, който ще заминава от Петрич в 08:00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50203 от Генерал Тодоров за Петрич, който ще тръгва от Генерал Тодоров в 08:30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50204 от Петрич за Генерал Тодоров, който ще заминава от Петрич в 09:25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50253 от Генерал Тодоров за Кулата, който ще тръгва от Генерал Тодоров в 11:10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50254 от Кулата за Генерал Тодоров, който ще заминава от Кулата в 14:10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50255 от Генерал Тодоров за Кулата, който ще тръгва от Генерал Тодоров в 16:05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50256 от Кулата за Генерал Тодоров, който ще заминава от Кулата в 16:30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50205 от Генерал Тодоров за Петрич, който ще тръгва от Генерал Тодоров в 19:15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50206 от Петрич за Генерал Тодоров, който ще заминава от Петрич в 19:50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 влак 50257 от Генерал Тодоров за Кулата, който ще тръгва от Генерал Тодоров в 20:50 ч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Влаковете, които ще спират на допълнителни гари и спирки са следните: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Бързият влак със задължителна резервация 2640 (Янтра) от Горна Оряховица за София, който заминава в 05:00 ч., вече ще спира и на гарите Долни Дъбник, Горни Дъбник и Телиш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Бързият влак със задължителна резервация 2641 (Янтра) от София за Горна Оряховица, който тръгва в 17:28 ч., вече ще спира и на гара Долни Дъбник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Бързият влак 2612 от Варна за София, който заминава в 11:30 ч., вече ще спира и на гара Белослав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Бързият влак 2613 от София за Варна, който тръгва в 10:49 ч., вече ще спира и на гара Белослав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Бързият влак 8602 от Варна за София, който заминава в 10:35 ч., вече ще спира и на гарите Ихтиман и Костенец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Бързият влак 8640 от Ямбол за София, който тръгва в 05:05 ч., вече ще спира и на гара Белово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Бързият влак 8641 от София за Ямбол, който заминава в 16:30 ч., вече ще спира и на гара Белово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Бързият влак 8631 от Пловдив за Варна, който тръгва в 07:25 ч., вече ще спира и на гара Белослав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Бързият влак 8632 от Варна за Пловдив, който заминава в 16:10 ч., вече ще спира и на гара Белослав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Бързият влак 4640 от Пловдив за Варна, който тръгва в 14:55 ч., вече ще спира и на спирка Борущица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Бързият влак 4641 от Варна за Пловдив, който заминава в 05:05 ч., вече ще спира и на спирка Борущица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Бързият влак 7622 от София за Видин, който тръгва в 11:37 ч., вече ще спира и на спирките Габровница и Скомля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Бързият влак 7630 от София за Лом, който заминава в 19:45 ч., вече ще спира и на гара Бов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Осем пътнически влака, които се движат само през работните дни от седмицата, вече ще пътуват и през почивните дни. Това са: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ят влак 70201 от Берковица за Мездра, който заминава в 12:05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ят влак 70202 от Мездра за Берковица, който тръгва в 11:15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ят влак 19219 от Пловдив за Асеновград, който заминава в 14:30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ят влак 19220 от Асеновград за Пловдив, който тръгва в 15:00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ят влак 19223 от Пловдив за Асеновград, който заминава в 16:30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ят влак 19224 от Асеновград за Пловдив, който тръгва в 17:00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ят влак 19227 от Пловдив за Асеновград, който заминава в 18:30 ч.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ят влак 19228 от Асеновград за Пловдив, който тръгва в 19:00 ч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Влаковете, които ще се движат по удължен маршрут са следните: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ят влак 60216 от Кюстендил за Радомир, който тръгва в 11:20 ч., вече ще пътува до гара Перник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ят влак 60217 от Радомир за Кюстендил, който заминава в 13:50 ч., вече ще тръгва от гара Перник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За осъществяване на удобни връзки между влаковете в някои гари, ще бъде променено разписанието на следните два влака: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ят влак 20151 от Горна Оряховица за Шумен, който заминава в 04:45 ч., вече ще тръгва от Горна Оряховица с 10 минути по-рано от редовния си график, т.е. в 04:35 ч. По този начин влакът ще осъществява връзка в гара Шумен с пътническия влак 20163 от Комунари за Варна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15151"/>
          <w:spacing w:val="0"/>
          <w:sz w:val="17"/>
        </w:rPr>
        <w:t>Пътническият влак 60213 от Радомир за Кюстендил, който заминава в 07:15 ч., вече ще тръгва от Радомир с 55 минути по-рано от досегашното си разписание, т.е. в 06:20 ч. По този начин влакът ще осъществява удобна връзка в гара Радомир с пътническия влак 50111 от София за Благоевград.</w:t>
      </w:r>
    </w:p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08:32Z</dcterms:created>
  <dc:creator/>
  <dc:description/>
  <dc:language>en-US</dc:language>
  <cp:lastModifiedBy/>
  <cp:revision>0</cp:revision>
  <dc:subject/>
  <dc:title/>
</cp:coreProperties>
</file>