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803"/>
        <w:gridCol w:w="4193"/>
      </w:tblGrid>
      <w:tr>
        <w:trPr>
          <w:trHeight w:val="2340" w:hRule="atLeast"/>
        </w:trPr>
        <w:tc>
          <w:tcPr>
            <w:tcW w:w="366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119316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8.45pt;width:98.3pt;height:28.3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80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по чл. 5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5, ал. 1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от ЗДДФЛ и чл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201, ал. 1 от ЗКПО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за дължими данъци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6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253490" cy="93535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pict>
                <v:shape id="shape_0" fillcolor="black" stroked="t" o:allowincell="f" style="position:absolute;margin-left:0pt;margin-top:-28.45pt;width:98.3pt;height:28.3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true"/>
        <w:ind w:right="-107" w:hanging="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keepNext w:val="true"/>
        <w:ind w:right="-107" w:hanging="0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67310</wp:posOffset>
                </wp:positionV>
                <wp:extent cx="10012680" cy="788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960"/>
                              <w:gridCol w:w="81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Попълва се от приход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E0E0E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Попълва се от задълженот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0" w:right="316" w:hanging="49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Териториална дирекция на НАП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Коригираща декларация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&gt;&gt;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951802236"/>
                                  <w:bookmarkStart w:id="1" w:name="__Fieldmark__0_195180223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"/>
                                      <w:szCs w:val="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  <w:t>(отбележете, ако декларацията е за промени на данни и обстоятелства по подадена декларация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Входящ № и дат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72" w:firstLine="10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Орган по приходите,  приел декларация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  <w:lang w:val="bg-BG"/>
                                    </w:rPr>
                                    <w:t>/собствено и фамилно име, подпис/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62.05pt;mso-wrap-distance-left:7.05pt;mso-wrap-distance-right:7.05pt;mso-wrap-distance-top:0pt;mso-wrap-distance-bottom:0pt;margin-top:5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960"/>
                        <w:gridCol w:w="81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Попълва се от приходната администрация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Попълва се от задълженото лиц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0" w:right="316" w:hanging="491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  <w:t xml:space="preserve">Териториална дирекция на НАП 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 xml:space="preserve">Коригираща декларац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&gt;&gt;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1951802236"/>
                            <w:bookmarkStart w:id="3" w:name="__Fieldmark__0_1951802236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bg-BG"/>
                              </w:rPr>
                              <w:t>(отбележете, ако декларацията е за промени на данни и обстоятелства по подадена деклараци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  <w:t>Входящ № и дата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72" w:firstLine="1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  <w:t>Орган по приходите,  приел декларация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bg-BG"/>
                              </w:rPr>
                              <w:t>/собствено и фамилно име, подпис/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- Данни за декларацията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2"/>
        <w:gridCol w:w="433"/>
        <w:gridCol w:w="434"/>
        <w:gridCol w:w="435"/>
        <w:gridCol w:w="434"/>
        <w:gridCol w:w="435"/>
        <w:gridCol w:w="461"/>
        <w:gridCol w:w="517"/>
        <w:gridCol w:w="435"/>
        <w:gridCol w:w="434"/>
        <w:gridCol w:w="435"/>
        <w:gridCol w:w="461"/>
      </w:tblGrid>
      <w:tr>
        <w:trPr>
          <w:trHeight w:val="233" w:hRule="atLeast"/>
        </w:trPr>
        <w:tc>
          <w:tcPr>
            <w:tcW w:w="10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851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6pt;margin-top:2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. Декларацията се подава от платец на дохо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(предприятие или самоосигуряващо се лице), задължен да удържа и внася авансов данък 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4 и чл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4 от ЗДДФЛ, окончателен данък по чл. 37 и 38 от ЗДДФЛ и данък при източника по чл. 194 и чл. 195 от ЗКПО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 Декларацията се подава за:</w:t>
            </w:r>
          </w:p>
        </w:tc>
      </w:tr>
      <w:tr>
        <w:trPr>
          <w:trHeight w:val="232" w:hRule="atLeast"/>
        </w:trPr>
        <w:tc>
          <w:tcPr>
            <w:tcW w:w="10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1 Данъчна година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0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5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3.2 Тримесечие</w:t>
            </w:r>
          </w:p>
        </w:tc>
      </w:tr>
      <w:tr>
        <w:trPr>
          <w:trHeight w:val="495" w:hRule="atLeast"/>
        </w:trPr>
        <w:tc>
          <w:tcPr>
            <w:tcW w:w="103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 Декларацията се подава от получател на доход: 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2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1 физическо лице, задължено да внася авансов данъ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3 и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3 от ЗДДФЛ, както и окончателен данък по чл. 37 и 38 от ЗДДФЛ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      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2 лице, задължено да внася данък при източника по чл. 195 от ЗКПО &gt;&gt;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-во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-ро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-т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-то*</w:t>
            </w:r>
          </w:p>
        </w:tc>
      </w:tr>
      <w:tr>
        <w:trPr>
          <w:trHeight w:val="314" w:hRule="atLeast"/>
        </w:trPr>
        <w:tc>
          <w:tcPr>
            <w:tcW w:w="103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.3 Месец </w:t>
            </w:r>
          </w:p>
        </w:tc>
      </w:tr>
      <w:tr>
        <w:trPr>
          <w:trHeight w:val="172" w:hRule="atLeast"/>
        </w:trPr>
        <w:tc>
          <w:tcPr>
            <w:tcW w:w="103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V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І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635" w:leader="none"/>
        </w:tabs>
        <w:ind w:right="-107" w:firstLine="72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Забележка:</w:t>
      </w:r>
      <w:r>
        <w:rPr>
          <w:rFonts w:cs="Arial" w:ascii="Arial" w:hAnsi="Arial"/>
          <w:i/>
          <w:sz w:val="16"/>
          <w:szCs w:val="16"/>
          <w:lang w:val="bg-BG"/>
        </w:rPr>
        <w:t xml:space="preserve"> За дължимия авансов данък по чл. 43 и чл. 44 от ЗДДФЛ декларация за четвъртото тримесечие не се подава.</w:t>
      </w:r>
    </w:p>
    <w:p>
      <w:pPr>
        <w:pStyle w:val="Normal"/>
        <w:keepNext w:val="true"/>
        <w:tabs>
          <w:tab w:val="clear" w:pos="720"/>
          <w:tab w:val="left" w:pos="7635" w:leader="none"/>
        </w:tabs>
        <w:ind w:right="-107" w:firstLine="72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Данни за данъчно задълженото лице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62"/>
        <w:gridCol w:w="342"/>
        <w:gridCol w:w="342"/>
        <w:gridCol w:w="342"/>
        <w:gridCol w:w="342"/>
        <w:gridCol w:w="342"/>
        <w:gridCol w:w="342"/>
        <w:gridCol w:w="342"/>
        <w:gridCol w:w="144"/>
        <w:gridCol w:w="198"/>
        <w:gridCol w:w="342"/>
        <w:gridCol w:w="900"/>
        <w:gridCol w:w="540"/>
        <w:gridCol w:w="1080"/>
        <w:gridCol w:w="900"/>
        <w:gridCol w:w="360"/>
        <w:gridCol w:w="216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bg-BG"/>
              </w:rPr>
              <w:t>ЕИК/ЕГН/ЛНЧ /Служебен № от регистъра на НАП</w:t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3. Наименование/Име</w:t>
            </w:r>
          </w:p>
        </w:tc>
        <w:tc>
          <w:tcPr>
            <w:tcW w:w="594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660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Ако в т. 1 е вписан ЕИК - в т. 2 се попълва цифрата 1; ако в т. 1 е вписан ЕГН – в т. 2 се попълва цифрата 2; ако в т. 1 е вписан ЛНЧ – в т. 2 се попълва цифрата 3, ако в т. 1 е вписан служебен № от регистъра на НАП –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т. 2 се попълва цифрата 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4. Адрес за кореспонденция</w:t>
            </w:r>
          </w:p>
        </w:tc>
        <w:tc>
          <w:tcPr>
            <w:tcW w:w="138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 Фак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 E-mail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8. Интернет страница</w:t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9. Собствено име, презиме и фамилно име на представляващия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bg-BG"/>
              </w:rPr>
              <w:t>10. ЕГН/ЛНЧ /Служебен № от регистъра на НАП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І Данни за упълномощеното лице или за законния представит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пълва се само ако декларацията се подава от упълномощено лице или от законен представител на малолетно, непълнолетно или поставено под запрещение физическо лице!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"/>
        <w:gridCol w:w="342"/>
        <w:gridCol w:w="36"/>
        <w:gridCol w:w="306"/>
        <w:gridCol w:w="342"/>
        <w:gridCol w:w="342"/>
        <w:gridCol w:w="342"/>
        <w:gridCol w:w="342"/>
        <w:gridCol w:w="342"/>
        <w:gridCol w:w="342"/>
        <w:gridCol w:w="342"/>
        <w:gridCol w:w="900"/>
        <w:gridCol w:w="540"/>
        <w:gridCol w:w="1980"/>
        <w:gridCol w:w="5940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bg-BG"/>
              </w:rPr>
              <w:t>ЕГН/ЛНЧ /Служебен № от регистъра на НАП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3. Наименование/Име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66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– в т. 2 се попълва цифрата 1; ако в т. 1 е вписан ЛНЧ – в т. 2 се попълва цифрата 2, ако в т. 1 е вписан служебен № от регистъра на НАП – в т. 2 се попълва цифрата 3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4. Адрес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кореспонденция</w:t>
            </w:r>
          </w:p>
        </w:tc>
        <w:tc>
          <w:tcPr>
            <w:tcW w:w="13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 Факс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 E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Част ІV Деклариране на дължимия данък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9944100" cy="30035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180"/>
                              <w:gridCol w:w="2880"/>
                              <w:gridCol w:w="29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ВИД ДАНЪК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РАЗМЕР НА ДЪЛЖИМИЯ ДАНЪК ЗА СЪОТВЕТНИЯ ПЕРИОД 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ЛАТЕЦ НА ДОХОД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ОЛУЧАТЕЛ НА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Авансов данък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по чл. 43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руга 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панска дейно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чл. 44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на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ли от друго възмездно предоставяне за ползване на права или имущест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7 и 38 от ЗДДФЛ с изключение на данъка, посочен в т. 3 и 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кончателен данък за доходи от дивиденти и ликвидационни дялове по 38, ал. 1 от ЗДДФ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кончателен данък по чл. 38, ал. 13 от ЗДДФЛ за доходи от лихви по депозитни сметки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върху дивиденти и ликвидационни дялове по чл. 194 от ЗКП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чуждестранни юридически лиц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бюджетни предприятия (без общин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общин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юридически лица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друг вид юридически лиц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по чл. 195 от ЗКП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72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36.5pt;mso-wrap-distance-left:7.05pt;mso-wrap-distance-right:7.05pt;mso-wrap-distance-top:0pt;mso-wrap-distance-bottom:0pt;margin-top:3.4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180"/>
                        <w:gridCol w:w="2880"/>
                        <w:gridCol w:w="29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18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Д ДАНЪК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РАЗМЕР НА ДЪЛЖИМИЯ ДАНЪК ЗА СЪОТВЕТНИЯ ПЕРИОД ОТ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ЛАТЕЦ НА ДОХОД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ОЛУЧАТЕЛ НА ДОХОД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Авансов данък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по чл. 43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руга 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панска дейно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 xml:space="preserve"> и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чл. 44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на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или от друго възмездно предоставяне за ползване на права или имущест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7 и 38 от ЗДДФЛ с изключение на данъка, посочен в т. 3 и 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Окончателен данък за доходи от дивиденти и ликвидационни дялове по 38, ал. 1 от ЗДДФЛ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Окончателен данък по чл. 38, ал. 13 от ЗДДФЛ за доходи от лихви по депозитни сметки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върху дивиденти и ликвидационни дялове по чл. 194 от ЗКП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чуждестранни юридически лиц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бюджетни предприятия (без общин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общин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юридически лица с нестопанска це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друг вид юридически лиц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по чл. 195 от ЗКП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72"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"/>
        <w:gridCol w:w="360"/>
        <w:gridCol w:w="360"/>
        <w:gridCol w:w="360"/>
        <w:gridCol w:w="389"/>
        <w:gridCol w:w="389"/>
        <w:gridCol w:w="389"/>
        <w:gridCol w:w="389"/>
        <w:gridCol w:w="2880"/>
        <w:gridCol w:w="3240"/>
        <w:gridCol w:w="2880"/>
        <w:gridCol w:w="2948"/>
      </w:tblGrid>
      <w:tr>
        <w:trPr>
          <w:trHeight w:val="245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 на декларатора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 на упълномощеното лице/законния представител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bg-BG"/>
        </w:rPr>
        <w:t>УКАЗАНИЯ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sz w:val="18"/>
          <w:szCs w:val="18"/>
          <w:lang w:val="bg-BG"/>
        </w:rPr>
        <w:t>Попълване на декларацията</w:t>
      </w:r>
    </w:p>
    <w:p>
      <w:pPr>
        <w:pStyle w:val="Normal"/>
        <w:tabs>
          <w:tab w:val="clear" w:pos="720"/>
          <w:tab w:val="left" w:pos="16020" w:leader="none"/>
        </w:tabs>
        <w:ind w:left="900" w:right="457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І. Част І: </w:t>
      </w:r>
    </w:p>
    <w:p>
      <w:pPr>
        <w:pStyle w:val="Normal"/>
        <w:tabs>
          <w:tab w:val="clear" w:pos="720"/>
          <w:tab w:val="left" w:pos="16020" w:leader="none"/>
        </w:tabs>
        <w:ind w:left="900" w:right="457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1. В т. 1 или 2 </w:t>
      </w:r>
      <w:r>
        <w:rPr>
          <w:rFonts w:cs="Arial" w:ascii="Arial" w:hAnsi="Arial"/>
          <w:sz w:val="18"/>
          <w:szCs w:val="18"/>
          <w:lang w:val="ru-RU"/>
        </w:rPr>
        <w:t>се отбелязва кой подава декларацията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020" w:leader="none"/>
        </w:tabs>
        <w:ind w:left="900" w:right="457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2. В т. 3 </w:t>
      </w:r>
      <w:r>
        <w:rPr>
          <w:rFonts w:cs="Arial" w:ascii="Arial" w:hAnsi="Arial"/>
          <w:sz w:val="18"/>
          <w:szCs w:val="18"/>
          <w:lang w:val="ru-RU"/>
        </w:rPr>
        <w:t>се от</w:t>
      </w:r>
      <w:r>
        <w:rPr>
          <w:rFonts w:cs="Arial" w:ascii="Arial" w:hAnsi="Arial"/>
          <w:sz w:val="18"/>
          <w:szCs w:val="18"/>
          <w:lang w:val="bg-BG"/>
        </w:rPr>
        <w:t>б</w:t>
      </w:r>
      <w:r>
        <w:rPr>
          <w:rFonts w:cs="Arial" w:ascii="Arial" w:hAnsi="Arial"/>
          <w:sz w:val="18"/>
          <w:szCs w:val="18"/>
          <w:lang w:val="ru-RU"/>
        </w:rPr>
        <w:t>елязва периода за който се подава декларацият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година и съответното тримесечие) или (година и съответния месец). Това е периода през който е възникнало задължението за определяне, удържане и внасяне на дължимите данъци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ind w:left="900" w:right="457" w:hanging="0"/>
        <w:jc w:val="both"/>
        <w:rPr>
          <w:rStyle w:val="Parinclinkincomingparagraphlink"/>
          <w:rFonts w:ascii="Arial" w:hAnsi="Arial" w:cs="Arial"/>
          <w:b/>
          <w:b/>
          <w:sz w:val="18"/>
          <w:szCs w:val="18"/>
          <w:lang w:val="ru-RU"/>
        </w:rPr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 xml:space="preserve">ІІ. Част ІV:  </w:t>
      </w:r>
    </w:p>
    <w:p>
      <w:pPr>
        <w:pStyle w:val="Normal"/>
        <w:ind w:left="900" w:right="457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1. Ред 1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в </w:t>
      </w: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колона 3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се попълва от предприятия и самоосигуряващи се лица – задължени да удържат и внасят авансов данък по чл. 43, ал. 4 и 44, ал. 4 от ЗДДФЛ за доходи от стопанска дейност и от наем</w:t>
      </w:r>
      <w:r>
        <w:rPr>
          <w:rFonts w:cs="Arial" w:ascii="Arial" w:hAnsi="Arial"/>
          <w:sz w:val="18"/>
          <w:szCs w:val="18"/>
          <w:lang w:val="bg-BG"/>
        </w:rPr>
        <w:t xml:space="preserve"> или от друго възмездно предоставяне за ползване на права или имущество. </w:t>
      </w:r>
    </w:p>
    <w:p>
      <w:pPr>
        <w:pStyle w:val="Normal"/>
        <w:ind w:left="900" w:right="457" w:hanging="0"/>
        <w:jc w:val="both"/>
        <w:rPr>
          <w:rStyle w:val="Parinclinkincomingparagraphlink"/>
          <w:rFonts w:ascii="Arial" w:hAnsi="Arial" w:cs="Arial"/>
          <w:sz w:val="18"/>
          <w:szCs w:val="18"/>
          <w:lang w:val="ru-RU"/>
        </w:rPr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2. Редове 2 и 3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в </w:t>
      </w: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колона 3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се попълват от предприятия и самоосигуряващи се лица – задължени да удържат и внасят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окончателен данък за доходите по чл. 37 и 38 от ЗДДФЛ. </w:t>
      </w:r>
    </w:p>
    <w:p>
      <w:pPr>
        <w:pStyle w:val="Normal"/>
        <w:ind w:left="900" w:right="457" w:hanging="0"/>
        <w:jc w:val="both"/>
        <w:rPr>
          <w:rStyle w:val="Parinclinkincomingparagraphlink"/>
          <w:rFonts w:ascii="Arial" w:hAnsi="Arial" w:cs="Arial"/>
          <w:sz w:val="18"/>
          <w:szCs w:val="18"/>
          <w:lang w:val="ru-RU"/>
        </w:rPr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3. Ред 4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в </w:t>
      </w: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колона 3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се попълва от търговски банки – задължени да удържат и внасят окончателен данък за доходите от лихви по депозитни сметки. </w:t>
      </w:r>
    </w:p>
    <w:p>
      <w:pPr>
        <w:pStyle w:val="Normal"/>
        <w:ind w:left="900" w:right="457" w:hanging="0"/>
        <w:jc w:val="both"/>
        <w:rPr>
          <w:rStyle w:val="Ala2"/>
          <w:rFonts w:ascii="Arial" w:hAnsi="Arial" w:cs="Arial"/>
          <w:sz w:val="18"/>
          <w:szCs w:val="18"/>
          <w:lang w:val="ru-RU"/>
        </w:rPr>
      </w:pPr>
      <w:r>
        <w:rPr>
          <w:rStyle w:val="Ala2"/>
          <w:rFonts w:cs="Arial" w:ascii="Arial" w:hAnsi="Arial"/>
          <w:b/>
          <w:sz w:val="18"/>
          <w:szCs w:val="18"/>
          <w:lang w:val="ru-RU"/>
        </w:rPr>
        <w:t>4. Редове 5 и 6</w:t>
      </w:r>
      <w:r>
        <w:rPr>
          <w:rStyle w:val="Ala2"/>
          <w:rFonts w:cs="Arial" w:ascii="Arial" w:hAnsi="Arial"/>
          <w:sz w:val="18"/>
          <w:szCs w:val="18"/>
          <w:lang w:val="ru-RU"/>
        </w:rPr>
        <w:t xml:space="preserve"> в </w:t>
      </w:r>
      <w:r>
        <w:rPr>
          <w:rStyle w:val="Ala2"/>
          <w:rFonts w:cs="Arial" w:ascii="Arial" w:hAnsi="Arial"/>
          <w:b/>
          <w:sz w:val="18"/>
          <w:szCs w:val="18"/>
          <w:lang w:val="ru-RU"/>
        </w:rPr>
        <w:t>колона 3</w:t>
      </w:r>
      <w:r>
        <w:rPr>
          <w:rStyle w:val="Ala2"/>
          <w:rFonts w:cs="Arial" w:ascii="Arial" w:hAnsi="Arial"/>
          <w:sz w:val="18"/>
          <w:szCs w:val="18"/>
          <w:lang w:val="ru-RU"/>
        </w:rPr>
        <w:t xml:space="preserve"> се попълват от местни юридически лица, места на стопанска дейност в страната, еднолични търговци </w:t>
      </w:r>
      <w:r>
        <w:rPr>
          <w:rStyle w:val="Alt2"/>
          <w:rFonts w:cs="Arial" w:ascii="Arial" w:hAnsi="Arial"/>
          <w:sz w:val="18"/>
          <w:szCs w:val="18"/>
          <w:lang w:val="ru-RU"/>
        </w:rPr>
        <w:t xml:space="preserve">и други физически лица, 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задължени да удържат и внасят данък при източника </w:t>
      </w:r>
      <w:r>
        <w:rPr>
          <w:rStyle w:val="Ala2"/>
          <w:rFonts w:cs="Arial" w:ascii="Arial" w:hAnsi="Arial"/>
          <w:sz w:val="18"/>
          <w:szCs w:val="18"/>
          <w:lang w:val="ru-RU"/>
        </w:rPr>
        <w:t xml:space="preserve">по чл. 194 и 195 от ЗКПО. </w:t>
      </w:r>
    </w:p>
    <w:p>
      <w:pPr>
        <w:pStyle w:val="Normal"/>
        <w:ind w:left="900" w:right="457" w:hanging="0"/>
        <w:jc w:val="both"/>
        <w:rPr/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5. Редове 1, 2, 3 и 4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в </w:t>
      </w: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колона 4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се попълват от: физически лица, задължени да определят и внасят авансов данък по чл. 43, ал. 3 и 44, ал. 3 от ЗДДФЛ за придобити доходи от стопанска дейност и от наем</w:t>
      </w:r>
      <w:r>
        <w:rPr>
          <w:rFonts w:cs="Arial" w:ascii="Arial" w:hAnsi="Arial"/>
          <w:sz w:val="18"/>
          <w:szCs w:val="18"/>
          <w:lang w:val="bg-BG"/>
        </w:rPr>
        <w:t xml:space="preserve"> или от друго възмездно предоставяне за ползване на права или имущество, както и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окончателен данък за доходите по чл. 37 и 38 от ЗДДФЛ. </w:t>
      </w:r>
    </w:p>
    <w:p>
      <w:pPr>
        <w:pStyle w:val="Normal"/>
        <w:ind w:left="900" w:right="457" w:hanging="0"/>
        <w:jc w:val="both"/>
        <w:rPr>
          <w:rStyle w:val="Ala2"/>
          <w:rFonts w:ascii="Arial" w:hAnsi="Arial" w:cs="Arial"/>
          <w:sz w:val="18"/>
          <w:szCs w:val="18"/>
          <w:lang w:val="ru-RU"/>
        </w:rPr>
      </w:pP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>6. Ред 6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в</w:t>
      </w:r>
      <w:r>
        <w:rPr>
          <w:rStyle w:val="Parinclinkincomingparagraphlink"/>
          <w:rFonts w:cs="Arial" w:ascii="Arial" w:hAnsi="Arial"/>
          <w:b/>
          <w:sz w:val="18"/>
          <w:szCs w:val="18"/>
          <w:lang w:val="ru-RU"/>
        </w:rPr>
        <w:t xml:space="preserve"> колона 4</w:t>
      </w:r>
      <w:r>
        <w:rPr>
          <w:rStyle w:val="Parinclinkincomingparagraphlink"/>
          <w:rFonts w:cs="Arial" w:ascii="Arial" w:hAnsi="Arial"/>
          <w:sz w:val="18"/>
          <w:szCs w:val="18"/>
          <w:lang w:val="ru-RU"/>
        </w:rPr>
        <w:t xml:space="preserve"> се попълва от чуждестранни юридически лица, задължени да определят и внасят данък при източника по </w:t>
      </w:r>
      <w:r>
        <w:rPr>
          <w:rStyle w:val="Ala2"/>
          <w:rFonts w:cs="Arial" w:ascii="Arial" w:hAnsi="Arial"/>
          <w:sz w:val="18"/>
          <w:szCs w:val="18"/>
          <w:lang w:val="ru-RU"/>
        </w:rPr>
        <w:t xml:space="preserve">чл. 195 от ЗКПО. </w:t>
      </w:r>
    </w:p>
    <w:p>
      <w:pPr>
        <w:pStyle w:val="Normal"/>
        <w:ind w:left="900" w:right="457" w:hanging="0"/>
        <w:jc w:val="both"/>
        <w:rPr>
          <w:rStyle w:val="Ala2"/>
          <w:rFonts w:ascii="Arial" w:hAnsi="Arial" w:cs="Arial"/>
          <w:sz w:val="16"/>
          <w:szCs w:val="1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ind w:left="900" w:right="457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bg-BG" w:eastAsia="bg-BG"/>
        </w:rPr>
        <w:t>Срок за подаване на декларацията</w:t>
      </w:r>
    </w:p>
    <w:p>
      <w:pPr>
        <w:pStyle w:val="Normal"/>
        <w:ind w:left="900" w:right="457" w:hanging="0"/>
        <w:jc w:val="both"/>
        <w:rPr>
          <w:rStyle w:val="Parinclinkincomingparagraphlink"/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 w:eastAsia="bg-BG"/>
        </w:rPr>
        <w:t>Декларацията се подава в срока за внасяне на дължимите данъци.</w:t>
      </w:r>
      <w:r>
        <w:rPr>
          <w:rFonts w:cs="Arial" w:ascii="Arial" w:hAnsi="Arial"/>
          <w:sz w:val="18"/>
          <w:szCs w:val="18"/>
          <w:lang w:val="ru-RU"/>
        </w:rPr>
        <w:t xml:space="preserve"> Декларацията се подава и за данъци, дължими за доходи, начислени/изплатени до 31.12.2012 г., подлежащи на внасяне след 01.01.2013 г., както и за данъците дължими, но невнесени към 31.12.2012 г. За данъците дължими, но невнесени към 31.12.2012 г., декларацията се подава в срок до 31 юли 2013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autoSpaceDE w:val="false"/>
        <w:ind w:left="900" w:right="457" w:hanging="0"/>
        <w:jc w:val="center"/>
        <w:outlineLvl w:val="0"/>
        <w:rPr/>
      </w:pPr>
      <w:r>
        <w:rPr>
          <w:rFonts w:cs="Arial" w:ascii="Arial" w:hAnsi="Arial"/>
          <w:b/>
          <w:i/>
          <w:sz w:val="18"/>
          <w:szCs w:val="18"/>
          <w:lang w:val="bg-BG" w:eastAsia="bg-BG"/>
        </w:rPr>
        <w:t xml:space="preserve">Място на подаване на декларация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autoSpaceDE w:val="false"/>
        <w:ind w:right="457" w:firstLine="900"/>
        <w:outlineLvl w:val="0"/>
        <w:rPr/>
      </w:pPr>
      <w:r>
        <w:rPr>
          <w:rFonts w:cs="Arial" w:ascii="Arial" w:hAnsi="Arial"/>
          <w:sz w:val="18"/>
          <w:szCs w:val="18"/>
          <w:lang w:val="bg-BG" w:eastAsia="bg-BG"/>
        </w:rPr>
        <w:t>Декларацията се подава в териториалната дирекция на НАП, в която подлежат на внасяне дължимите данъци.</w:t>
      </w:r>
    </w:p>
    <w:sectPr>
      <w:type w:val="nextPage"/>
      <w:pgSz w:orient="landscape" w:w="16838" w:h="11906"/>
      <w:pgMar w:left="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bg-BG"/>
    </w:rPr>
  </w:style>
  <w:style w:type="character" w:styleId="WW8Num12z0">
    <w:name w:val="WW8Num12z0"/>
    <w:qFormat/>
    <w:rPr>
      <w:color w:val="000000"/>
      <w:lang w:val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bg-BG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bg-BG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character" w:styleId="Docreference1">
    <w:name w:val="docreference1"/>
    <w:basedOn w:val="DefaultParagraphFont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la2">
    <w:name w:val="al_a2"/>
    <w:basedOn w:val="DefaultParagraphFont"/>
    <w:qFormat/>
    <w:rPr>
      <w:vanish w:val="fals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basedOn w:val="DefaultParagraphFont"/>
    <w:qFormat/>
    <w:rPr>
      <w:vanish w:val="false"/>
    </w:rPr>
  </w:style>
  <w:style w:type="character" w:styleId="Light1">
    <w:name w:val="light1"/>
    <w:basedOn w:val="DefaultParagraphFont"/>
    <w:qFormat/>
    <w:rPr>
      <w:shd w:fill="FFFF00" w:val="clear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7:00Z</dcterms:created>
  <dc:creator>Advisor</dc:creator>
  <dc:description/>
  <cp:keywords/>
  <dc:language>en-US</dc:language>
  <cp:lastModifiedBy>HP-DC5850</cp:lastModifiedBy>
  <cp:lastPrinted>2012-10-05T16:52:00Z</cp:lastPrinted>
  <dcterms:modified xsi:type="dcterms:W3CDTF">2012-12-15T09:17:00Z</dcterms:modified>
  <cp:revision>2</cp:revision>
  <dc:subject/>
  <dc:title>NATIONAL</dc:title>
</cp:coreProperties>
</file>