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ПРЕЗ ЧЕТВЪРТОТО ТРИМЕСЕЧИЕ НА 2012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ндексите на оборота в услугите обхващат дейностите, включени в </w:t>
      </w:r>
      <w:r>
        <w:rPr>
          <w:rFonts w:cs="Times New Roman" w:ascii="Times New Roman" w:hAnsi="Times New Roman"/>
          <w:b/>
          <w:szCs w:val="24"/>
          <w:lang w:val="bg-BG"/>
        </w:rPr>
        <w:t>секторите „Транспорт, складиране и пощи”</w:t>
      </w:r>
      <w:r>
        <w:rPr>
          <w:rFonts w:cs="Times New Roman" w:ascii="Times New Roman" w:hAnsi="Times New Roman"/>
          <w:szCs w:val="24"/>
          <w:lang w:val="bg-BG"/>
        </w:rPr>
        <w:t>, „</w:t>
      </w:r>
      <w:r>
        <w:rPr>
          <w:rFonts w:cs="Times New Roman" w:ascii="Times New Roman" w:hAnsi="Times New Roman"/>
          <w:b/>
          <w:szCs w:val="24"/>
          <w:lang w:val="bg-BG"/>
        </w:rPr>
        <w:t>Създаване и разпространение на информация и творчески продукти; Далекосъобщения”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”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Тримесечни изменения</w:t>
      </w:r>
    </w:p>
    <w:p>
      <w:pPr>
        <w:pStyle w:val="Normal"/>
        <w:tabs>
          <w:tab w:val="clear" w:pos="720"/>
          <w:tab w:val="left" w:pos="426" w:leader="none"/>
        </w:tabs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По предварителни данни през четвъртото тримесечие на 2012 г. 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”</w:t>
      </w:r>
      <w:r>
        <w:rPr>
          <w:rFonts w:cs="Times New Roman" w:ascii="Times New Roman" w:hAnsi="Times New Roman"/>
          <w:szCs w:val="24"/>
          <w:lang w:val="bg-BG"/>
        </w:rPr>
        <w:t>, изчислен от сезонно изгладени данни е с 3.3% под равнището на предходното тримесечие. Спадът се дължи на дейностите „Сухопътен транспорт“ и „Воден транспорт“, които намаляват съответно с 6.1 и 2.9%. Същевременно увеличение е регистрирано при: „Въздушен транспорт“ - с 5.4%, „Пощенски и куриерски услуги“ - с 1.5%, и „Складиране и обработка на товари, спомагателни дейности в транспорта“ - с 0.3%.</w:t>
      </w:r>
    </w:p>
    <w:p>
      <w:pPr>
        <w:pStyle w:val="Normal"/>
        <w:tabs>
          <w:tab w:val="clear" w:pos="720"/>
          <w:tab w:val="left" w:pos="426" w:leader="none"/>
        </w:tabs>
        <w:spacing w:before="480" w:after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Фиг. 1. Тримесечен индекс на оборота в сектор „Транспорт, складиране и пощи”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)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lang w:val="en-US"/>
        </w:rPr>
      </w:pPr>
      <w:r>
        <w:rPr>
          <w:lang w:val="en-US"/>
        </w:rPr>
        <w:object w:dxaOrig="1041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5pt;height:323.5pt" filled="f" o:ole="">
            <v:imagedata r:id="rId3" o:title=""/>
          </v:shape>
          <o:OLEObject Type="Embed" ProgID="" ShapeID="ole_rId2" DrawAspect="Content" ObjectID="_337129211" r:id="rId2"/>
        </w:objec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бщият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 „Създаване и разпространение на информация и творчески продукти; Далекосъобщения”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0.5% спрямо третото тримесечие на 2012 година. Увеличение е регистрирано при „Издателска дейност“ - с 11.8%, „Производство на филми и телевизионни предавания, звукозаписване и издаване на музика“ - с 9.7%, и „Дейности в областта на информационните технологии” - с 0.9%. Най-голямо намаление в сектора е отчетено в дейност „Информационни услуги“ - със 7.0%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 Процентно изменение на индекса на оборота в сектор „Създаване и разпространение на информация и творчески продукти; Далекосъобщения”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рямо предходното тримесечие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object w:dxaOrig="10560" w:dyaOrig="5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pt;height:271.35pt" filled="f" o:ole="">
            <v:imagedata r:id="rId5" o:title=""/>
          </v:shape>
          <o:OLEObject Type="Embed" ProgID="" ShapeID="ole_rId4" DrawAspect="Content" ObjectID="_1862081871" r:id="rId4"/>
        </w:object>
      </w:r>
      <w:r>
        <w:rPr>
          <w:rFonts w:cs="Times New Roman" w:ascii="Times New Roman" w:hAnsi="Times New Roman"/>
          <w:szCs w:val="24"/>
          <w:lang w:val="bg-BG"/>
        </w:rPr>
        <w:tab/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слуги”</w:t>
      </w:r>
      <w:r>
        <w:rPr>
          <w:rFonts w:cs="Times New Roman" w:ascii="Times New Roman" w:hAnsi="Times New Roman"/>
          <w:szCs w:val="24"/>
          <w:lang w:val="bg-BG"/>
        </w:rPr>
        <w:t xml:space="preserve"> най-висок ръст спрямо предходното тримесечие е регистриран в „Други професионални дейности” и „Дейности по наемане и предоставяне на работна сила” - съответно със 17.7 и 13.1%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одишни 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четвъртото тримесечие на 2012 г. общият календарно изгладен индекс на оборота за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Транспорт, складиране и пощи”</w:t>
      </w:r>
      <w:r>
        <w:rPr>
          <w:rFonts w:cs="Times New Roman" w:ascii="Times New Roman" w:hAnsi="Times New Roman"/>
          <w:szCs w:val="24"/>
          <w:lang w:val="bg-BG"/>
        </w:rPr>
        <w:t xml:space="preserve"> нараства с 9.1% в сравнение със същото тримесечие на 2011 г., което се дължи най-вече на ръста в дейностите „Сухопътен транспорт“ и „Пощенски и куриерски услуги“, съответно с 14.4 и 7.0%. Продължава тенденцията на спад при „Воден транспорт” - с 24.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бщият календарно изгладен индекс на оборота в </w:t>
      </w:r>
      <w:r>
        <w:rPr>
          <w:rFonts w:cs="Times New Roman" w:ascii="Times New Roman" w:hAnsi="Times New Roman"/>
          <w:b/>
          <w:szCs w:val="24"/>
          <w:lang w:val="bg-BG"/>
        </w:rPr>
        <w:t>сект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„Създаване и разпространение на информация и творчески продукти; Далекосъобщения”</w:t>
      </w:r>
      <w:r>
        <w:rPr>
          <w:rFonts w:cs="Times New Roman" w:ascii="Times New Roman" w:hAnsi="Times New Roman"/>
          <w:szCs w:val="24"/>
          <w:lang w:val="bg-BG"/>
        </w:rPr>
        <w:t xml:space="preserve"> е с 6.1% под равнището, регистрирано през четвъртото тримесечие на 2011 година. Най-съществен е спадът при „Производство на филми и телевизионни предавания, звукозаписване и издаване на музика“ -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с 33.3%, и „Информационни услуги“ - с 16.8%. Увеличение е регистрирано при „Издателска дейност“ - с 22.6%, и „Дейности в областта на информационните технологии“ - с 3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  <w:lang w:val="bg-BG"/>
        </w:rPr>
        <w:t>. Процентно изменение на индекса на оборота в сектор „Създаване и разпространение на информация и творчески продукти; Далекосъобщения” спрямо съответното тримесечие на предходната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Календарно изгладен</w:t>
      </w:r>
      <w:r>
        <w:rPr>
          <w:rFonts w:cs="Times New Roman" w:ascii="Times New Roman" w:hAnsi="Times New Roman"/>
          <w:b/>
          <w:szCs w:val="24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object w:dxaOrig="10605" w:dyaOrig="6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2pt;height:308.15pt" filled="f" o:ole="">
            <v:imagedata r:id="rId7" o:title=""/>
          </v:shape>
          <o:OLEObject Type="Embed" ProgID="" ShapeID="ole_rId6" DrawAspect="Content" ObjectID="_1635540063" r:id="rId6"/>
        </w:objec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Cs w:val="24"/>
          <w:lang w:val="bg-BG"/>
        </w:rPr>
        <w:t xml:space="preserve">При </w:t>
      </w:r>
      <w:r>
        <w:rPr>
          <w:rFonts w:cs="Times New Roman" w:ascii="Times New Roman" w:hAnsi="Times New Roman"/>
          <w:b/>
          <w:szCs w:val="24"/>
          <w:lang w:val="bg-BG"/>
        </w:rPr>
        <w:t>„Други бизнес услуги”</w:t>
      </w:r>
      <w:r>
        <w:rPr>
          <w:rFonts w:cs="Times New Roman" w:ascii="Times New Roman" w:hAnsi="Times New Roman"/>
          <w:szCs w:val="24"/>
          <w:lang w:val="bg-BG"/>
        </w:rPr>
        <w:t xml:space="preserve"> най-голямо увеличение спрямо същото тримесечие на 2011 г. е отчетено в „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ем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бот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ла</w:t>
      </w:r>
      <w:r>
        <w:rPr>
          <w:rFonts w:cs="Times New Roman" w:ascii="Times New Roman" w:hAnsi="Times New Roman"/>
          <w:szCs w:val="24"/>
          <w:lang w:val="bg-BG"/>
        </w:rPr>
        <w:t>” - с 38.9%, „Административни офис дейности и друго спомагателно обслужване на стопанската дейност” - с 21.9%, и „Други професионални дейности” - с 21.1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пад се наблюдава единствено при „</w:t>
      </w:r>
      <w:r>
        <w:rPr>
          <w:rFonts w:cs="Times New Roman" w:ascii="Times New Roman" w:hAnsi="Times New Roman"/>
          <w:szCs w:val="24"/>
          <w:lang w:val="bg-BG"/>
        </w:rPr>
        <w:t>Реклам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уч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зари</w:t>
      </w:r>
      <w:r>
        <w:rPr>
          <w:rFonts w:cs="Times New Roman" w:ascii="Times New Roman" w:hAnsi="Times New Roman"/>
          <w:szCs w:val="24"/>
          <w:lang w:val="bg-BG"/>
        </w:rPr>
        <w:t>” - с 22.8%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24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Сезонно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изглаждане е статистически метод за отстраняване на сезонния компонент на времевия ред и е особено подходящ за дългосрочни сравнения на данн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Календарното изглаждане представлява отстраняване на вариациите в тримесечните данни, дължащи се на различния брой календарни и работни дни в тримесечията, на националните празници, както и на наличието на екстремни стойност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g-BG"/>
        </w:rPr>
        <w:t>например наличието на повече неработни дни през май може да допринесе за спад на оборота в някои дейност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Методологията на тримесечното наблюдение, както и данни за периода 2000 - 2012 г., могат да бъдат намерени на интернет страницата на НС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FF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За „Транспорт и съобщения”: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otrasal.php?otr=6</w:t>
        </w:r>
      </w:hyperlink>
      <w:r>
        <w:rPr>
          <w:rFonts w:cs="Times New Roman" w:ascii="Times New Roman" w:hAnsi="Times New Roman"/>
          <w:lang w:val="bg-BG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FF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За „Услуги”: </w:t>
      </w:r>
      <w:hyperlink r:id="rId9">
        <w:r>
          <w:rPr>
            <w:rStyle w:val="InternetLink"/>
            <w:rFonts w:eastAsia="Times New Roman" w:cs="Times New Roman" w:ascii="Times New Roman" w:hAnsi="Times New Roman"/>
            <w:szCs w:val="24"/>
            <w:lang w:val="bg-BG"/>
          </w:rPr>
          <w:t>http://www.nsi.bg/otrasal.php?otr=63</w:t>
        </w:r>
      </w:hyperlink>
      <w:r>
        <w:rPr>
          <w:rFonts w:eastAsia="Times New Roman" w:cs="Times New Roman" w:ascii="Times New Roman" w:hAnsi="Times New Roman"/>
          <w:color w:val="0000FF"/>
          <w:szCs w:val="24"/>
          <w:lang w:val="bg-BG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325" w:leader="none"/>
        </w:tabs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tabs>
          <w:tab w:val="clear" w:pos="720"/>
          <w:tab w:val="left" w:pos="2325" w:leader="none"/>
        </w:tabs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Процентно изменение на индекса на оборота в услугит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ru-RU"/>
        </w:rPr>
        <w:footnoteReference w:customMarkFollows="1" w:id="3"/>
        <w:t>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Спрямо предходното тримесечие)</w:t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979"/>
        <w:gridCol w:w="567"/>
        <w:gridCol w:w="566"/>
        <w:gridCol w:w="565"/>
        <w:gridCol w:w="565"/>
        <w:gridCol w:w="565"/>
        <w:gridCol w:w="565"/>
        <w:gridCol w:w="565"/>
        <w:gridCol w:w="565"/>
      </w:tblGrid>
      <w:tr>
        <w:trPr>
          <w:trHeight w:val="1065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1 годин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2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 xml:space="preserve"> *</w:t>
            </w:r>
          </w:p>
        </w:tc>
      </w:tr>
      <w:tr>
        <w:trPr>
          <w:trHeight w:val="300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0.2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6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2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5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2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3.3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2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1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.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5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1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6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9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7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4</w:t>
            </w:r>
          </w:p>
        </w:tc>
      </w:tr>
      <w:tr>
        <w:trPr>
          <w:trHeight w:val="51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3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4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4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0.8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0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0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0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2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7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6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4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8</w:t>
            </w:r>
          </w:p>
        </w:tc>
      </w:tr>
      <w:tr>
        <w:trPr>
          <w:trHeight w:val="51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9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4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4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.4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.1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0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8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1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7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0</w:t>
            </w:r>
          </w:p>
        </w:tc>
      </w:tr>
      <w:tr>
        <w:trPr>
          <w:trHeight w:val="360" w:hRule="atLeast"/>
        </w:trPr>
        <w:tc>
          <w:tcPr>
            <w:tcW w:w="47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5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9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7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.6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5.3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1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7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5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8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4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4.2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8.6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0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1</w:t>
            </w:r>
          </w:p>
        </w:tc>
      </w:tr>
      <w:tr>
        <w:trPr>
          <w:trHeight w:val="51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2.0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8.9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5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1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5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6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4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1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1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3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0</w:t>
            </w:r>
          </w:p>
        </w:tc>
      </w:tr>
      <w:tr>
        <w:trPr>
          <w:trHeight w:val="510" w:hRule="atLeast"/>
        </w:trPr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8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5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0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7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2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1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before="120" w:after="12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szCs w:val="24"/>
          <w:lang w:val="bg-BG"/>
        </w:rPr>
        <w:t>Таблица 2</w:t>
      </w:r>
    </w:p>
    <w:p>
      <w:pPr>
        <w:pStyle w:val="Normal"/>
        <w:tabs>
          <w:tab w:val="clear" w:pos="720"/>
          <w:tab w:val="left" w:pos="2325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центно изменение на индекса на оборота в услугите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4"/>
      </w:r>
    </w:p>
    <w:p>
      <w:pPr>
        <w:pStyle w:val="Normal"/>
        <w:tabs>
          <w:tab w:val="clear" w:pos="720"/>
          <w:tab w:val="left" w:pos="2325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Спрямо съответното тримесечие на предходната година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78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1065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1 годин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2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 xml:space="preserve"> *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0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5.6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16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10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7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1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3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4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7.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0.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9.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4.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1.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4.3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6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5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0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.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0</w:t>
            </w:r>
          </w:p>
        </w:tc>
      </w:tr>
      <w:tr>
        <w:trPr>
          <w:trHeight w:val="642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0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4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3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6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-6.1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1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8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.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8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.6</w:t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.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8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2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6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9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3.3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6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9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2.1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.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.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.6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6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0.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7.6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6.8</w:t>
            </w:r>
          </w:p>
        </w:tc>
      </w:tr>
      <w:tr>
        <w:trPr>
          <w:trHeight w:val="360" w:hRule="atLeast"/>
        </w:trPr>
        <w:tc>
          <w:tcPr>
            <w:tcW w:w="4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6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5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.5</w:t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3.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0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9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1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6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.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9.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2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1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2.8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3.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0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5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7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8.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6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16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3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.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.6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.9</w:t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.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4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2.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0.1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0.7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4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.5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.4</w:t>
            </w:r>
          </w:p>
        </w:tc>
      </w:tr>
      <w:tr>
        <w:trPr>
          <w:trHeight w:val="510" w:hRule="atLeast"/>
        </w:trPr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2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.9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-3.0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.8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.3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.4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.9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before="0" w:after="120"/>
        <w:ind w:right="-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ind w:right="-1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3</w:t>
      </w:r>
    </w:p>
    <w:p>
      <w:pPr>
        <w:pStyle w:val="Normal"/>
        <w:tabs>
          <w:tab w:val="clear" w:pos="720"/>
          <w:tab w:val="left" w:pos="232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сезонно изгладени</w:t>
      </w:r>
    </w:p>
    <w:p>
      <w:pPr>
        <w:pStyle w:val="Normal"/>
        <w:tabs>
          <w:tab w:val="clear" w:pos="720"/>
          <w:tab w:val="left" w:pos="2325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2005 = 100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51" w:right="991" w:gutter="0" w:header="709" w:top="2268" w:footer="83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978"/>
        <w:gridCol w:w="690"/>
        <w:gridCol w:w="690"/>
        <w:gridCol w:w="690"/>
        <w:gridCol w:w="590"/>
        <w:gridCol w:w="590"/>
        <w:gridCol w:w="590"/>
        <w:gridCol w:w="590"/>
        <w:gridCol w:w="590"/>
      </w:tblGrid>
      <w:tr>
        <w:trPr>
          <w:trHeight w:val="106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1 годин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2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 xml:space="preserve"> *</w:t>
            </w:r>
          </w:p>
        </w:tc>
      </w:tr>
      <w:tr>
        <w:trPr>
          <w:trHeight w:val="300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1.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3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0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3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8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9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6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1.9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2.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8.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5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5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2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9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7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8.8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5.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.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6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3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.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8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1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2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.4</w:t>
            </w:r>
          </w:p>
        </w:tc>
      </w:tr>
      <w:tr>
        <w:trPr>
          <w:trHeight w:val="51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6.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6.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6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2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8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4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8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.0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6.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9.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3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7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3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7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0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4.0</w:t>
            </w:r>
          </w:p>
        </w:tc>
      </w:tr>
      <w:tr>
        <w:trPr>
          <w:trHeight w:val="642" w:hRule="atLeast"/>
        </w:trPr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0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1.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0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3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2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5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4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5.1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.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1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6.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0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2.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4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6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5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5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2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9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1.9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3.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4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3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1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0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2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.4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.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9.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2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1.8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9.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4.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5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6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28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9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6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0.4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27.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61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80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52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98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30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96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33.9</w:t>
            </w:r>
          </w:p>
        </w:tc>
      </w:tr>
      <w:tr>
        <w:trPr>
          <w:trHeight w:val="360" w:hRule="atLeast"/>
        </w:trPr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4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4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1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1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4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3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0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5.5</w:t>
            </w:r>
          </w:p>
        </w:tc>
      </w:tr>
      <w:tr>
        <w:trPr>
          <w:trHeight w:val="51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2.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0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6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7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0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9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9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1.6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5.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8.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8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3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6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6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3.0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3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8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2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7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9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0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2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1.6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4.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5.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5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7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3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0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4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45.8</w:t>
            </w:r>
          </w:p>
        </w:tc>
      </w:tr>
      <w:tr>
        <w:trPr>
          <w:trHeight w:val="51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6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9.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7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2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3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1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7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7.1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0.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3.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7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2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0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9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2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6.1</w:t>
            </w:r>
          </w:p>
        </w:tc>
      </w:tr>
      <w:tr>
        <w:trPr>
          <w:trHeight w:val="30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7.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9.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7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6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9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0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1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8.2</w:t>
            </w:r>
          </w:p>
        </w:tc>
      </w:tr>
      <w:tr>
        <w:trPr>
          <w:trHeight w:val="510" w:hRule="atLeast"/>
        </w:trPr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8.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0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3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4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2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5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3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6.7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pacing w:before="0" w:after="120"/>
        <w:ind w:right="-1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ind w:right="-1"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325" w:leader="none"/>
        </w:tabs>
        <w:ind w:right="-1" w:hanging="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4</w:t>
      </w:r>
    </w:p>
    <w:p>
      <w:pPr>
        <w:pStyle w:val="Normal"/>
        <w:tabs>
          <w:tab w:val="clear" w:pos="720"/>
          <w:tab w:val="left" w:pos="232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Индекси на оборота в услугите - календарно изгладени</w:t>
      </w:r>
    </w:p>
    <w:p>
      <w:pPr>
        <w:pStyle w:val="Normal"/>
        <w:tabs>
          <w:tab w:val="clear" w:pos="720"/>
          <w:tab w:val="left" w:pos="2325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(2005 = 100)</w:t>
      </w:r>
    </w:p>
    <w:tbl>
      <w:tblPr>
        <w:tblW w:w="10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978"/>
        <w:gridCol w:w="690"/>
        <w:gridCol w:w="590"/>
        <w:gridCol w:w="590"/>
        <w:gridCol w:w="690"/>
        <w:gridCol w:w="590"/>
        <w:gridCol w:w="590"/>
        <w:gridCol w:w="590"/>
        <w:gridCol w:w="590"/>
      </w:tblGrid>
      <w:tr>
        <w:trPr>
          <w:trHeight w:val="1065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Икономически дей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Евростат ко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1 годин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Тримесечия на </w:t>
              <w:br/>
              <w:t>2012 годи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vertAlign w:val="superscript"/>
                <w:lang w:val="bg-BG"/>
              </w:rPr>
              <w:t xml:space="preserve"> *</w:t>
            </w:r>
          </w:p>
        </w:tc>
      </w:tr>
      <w:tr>
        <w:trPr>
          <w:trHeight w:val="300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ІІІ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Транспорт, складиране и пощи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H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0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9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6.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17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98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8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1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8.5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 xml:space="preserve">Сухопътен транспорт 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4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2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3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2.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7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4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5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5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5.3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оден транспор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9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7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8.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8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.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5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Въздушен транспор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4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5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4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9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7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4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0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0.6</w:t>
            </w:r>
          </w:p>
        </w:tc>
      </w:tr>
      <w:tr>
        <w:trPr>
          <w:trHeight w:val="51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Складиране и обработка на товари, спомагателни дейности в транспорт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4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1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7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3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2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9.5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ощенски и куриерски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H5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4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4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5.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2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1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2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2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8.0</w:t>
            </w:r>
          </w:p>
        </w:tc>
      </w:tr>
      <w:tr>
        <w:trPr>
          <w:trHeight w:val="642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Създаване и разпространение на информация и творчески продукти; Далекосъобщения - общ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J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0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7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7.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61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32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42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29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151.5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здателск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69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0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5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6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78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1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.3</w:t>
            </w:r>
          </w:p>
        </w:tc>
      </w:tr>
      <w:tr>
        <w:trPr>
          <w:trHeight w:val="51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Производство на филми и телевизионни предавания, звукозаписване и издаване на музика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5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2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9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29.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9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4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8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7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6.5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адио- и телевизионна дейност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2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3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6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0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5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5.1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алекосъобщения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3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5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0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.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1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.0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7.4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в областта на информационните технологи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7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3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79.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09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9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62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1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525.9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Информационни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J6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077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86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96.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37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54.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86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821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46.7</w:t>
            </w:r>
          </w:p>
        </w:tc>
      </w:tr>
      <w:tr>
        <w:trPr>
          <w:trHeight w:val="360" w:hRule="atLeast"/>
        </w:trPr>
        <w:tc>
          <w:tcPr>
            <w:tcW w:w="47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  <w:t>Други бизнес услуг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Юридически дейности; Счетоводни и одиторски дейности, данъчни консултации; Консултантски дейности в областта на управлението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69_70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8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4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3.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5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5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4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9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4.9</w:t>
            </w:r>
          </w:p>
        </w:tc>
      </w:tr>
      <w:tr>
        <w:trPr>
          <w:trHeight w:val="51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рхитектурни и инженерни дейности, технически изпитвания и анализ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1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59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7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5.6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1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34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1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1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Рекламна дейност и проучване на пазар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1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88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4.3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2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3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46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3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71.5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руги професионални дейности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M74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67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9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1.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89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3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9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0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71.4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наемане и предоставяне на работна сила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8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31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3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5.5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5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56.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5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05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410.6</w:t>
            </w:r>
          </w:p>
        </w:tc>
      </w:tr>
      <w:tr>
        <w:trPr>
          <w:trHeight w:val="51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Туристическа агентска и операторска дейност, други дейности, свързани с пътувания и резервации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79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6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64.8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7.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93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1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5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92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11.7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охрана и разследване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195.2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4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5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1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8.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4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39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50.3</w:t>
            </w:r>
          </w:p>
        </w:tc>
      </w:tr>
      <w:tr>
        <w:trPr>
          <w:trHeight w:val="30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Дейности по почистване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1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05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68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04.0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9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10.5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17.1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322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0.5</w:t>
            </w:r>
          </w:p>
        </w:tc>
      </w:tr>
      <w:tr>
        <w:trPr>
          <w:trHeight w:val="510" w:hRule="atLeast"/>
        </w:trPr>
        <w:tc>
          <w:tcPr>
            <w:tcW w:w="47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Административни офис дейности и друго спомагателно обслужване на стопанската дейност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N82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3.3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21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4.7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5.6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49.7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72.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89.4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bg-BG"/>
              </w:rPr>
              <w:t>299.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footnotePr>
        <w:numFmt w:val="decimal"/>
      </w:footnotePr>
      <w:type w:val="continuous"/>
      <w:pgSz w:w="11906" w:h="16838"/>
      <w:pgMar w:left="851" w:right="991" w:gutter="0" w:header="709" w:top="2268" w:footer="832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Century Gothic" w:hAnsi="Calibri;Century Gothic" w:cs="Calibri;Century Gothic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Century Gothic" w:hAnsi="Calibri;Century Gothic" w:cs="Calibri;Century Gothic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Century Gothic" w:ascii="Calibri;Century Gothic" w:hAnsi="Calibri;Century Gothic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Century Gothic" w:hAnsi="Calibri;Century Gothic" w:cs="Calibri;Century Gothic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Century Gothic" w:ascii="Calibri;Century Gothic" w:hAnsi="Calibri;Century Gothic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;Century Gothic" w:ascii="Calibri;Century Gothic" w:hAnsi="Calibri;Century Gothic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Century Gothic" w:hAnsi="Calibri;Century Gothic" w:cs="Calibri;Century Gothic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Century Gothic" w:ascii="Calibri;Century Gothic" w:hAnsi="Calibri;Century Gothic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;Century Gothic" w:ascii="Calibri;Century Gothic" w:hAnsi="Calibri;Century Gothic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анните са предварител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езонно изгладен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алендарно изгладени.</w:t>
      </w:r>
    </w:p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not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nsi.bg/otrasal.php?otr=6" TargetMode="External"/><Relationship Id="rId9" Type="http://schemas.openxmlformats.org/officeDocument/2006/relationships/hyperlink" Target="http://www.nsi.bg/otrasal.php?otr=6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4:00Z</dcterms:created>
  <dc:creator>a</dc:creator>
  <dc:description/>
  <cp:keywords/>
  <dc:language>en-US</dc:language>
  <cp:lastModifiedBy>mtrifonova</cp:lastModifiedBy>
  <cp:lastPrinted>2013-02-19T16:19:00Z</cp:lastPrinted>
  <dcterms:modified xsi:type="dcterms:W3CDTF">2013-02-20T09:38:00Z</dcterms:modified>
  <cp:revision>8</cp:revision>
  <dc:subject/>
  <dc:title>4 Aπριλίου 2003</dc:title>
</cp:coreProperties>
</file>