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120" w:after="0"/>
        <w:ind w:firstLine="425"/>
        <w:jc w:val="both"/>
        <w:rPr>
          <w:rFonts w:ascii="Tahoma" w:hAnsi="Tahoma" w:cs="Tahoma"/>
          <w:i/>
          <w:i/>
          <w:sz w:val="8"/>
          <w:szCs w:val="20"/>
          <w:u w:val="single"/>
          <w:lang w:val="en-US"/>
        </w:rPr>
      </w:pPr>
      <w:r>
        <w:rPr>
          <w:rFonts w:cs="Tahoma" w:ascii="Tahoma" w:hAnsi="Tahoma"/>
          <w:i/>
          <w:sz w:val="8"/>
          <w:szCs w:val="20"/>
          <w:u w:val="single"/>
          <w:lang w:val="en-US"/>
        </w:rPr>
      </w:r>
    </w:p>
    <w:p>
      <w:pPr>
        <w:pStyle w:val="Normal"/>
        <w:spacing w:lineRule="auto" w:line="276" w:before="120" w:after="0"/>
        <w:ind w:firstLine="425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76" w:before="120" w:after="0"/>
        <w:ind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ЛОЖЕНИЯ НА БСК ЗА СТРУКТУРАТА И ЗАДАЧИТЕ НА СЛУЖЕБНИЯ КАБИНЕТ</w:t>
      </w:r>
    </w:p>
    <w:p>
      <w:pPr>
        <w:pStyle w:val="Normal"/>
        <w:spacing w:lineRule="auto" w:line="276" w:before="120" w:after="0"/>
        <w:ind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cs="Tahoma" w:ascii="Tahoma" w:hAnsi="Tahoma"/>
          <w:b/>
          <w:sz w:val="20"/>
          <w:szCs w:val="20"/>
        </w:rPr>
        <w:t>Във връзка с провеждането днес, 1 март 2013 г., на първо заседание на Обществения съве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към бъдещото Служебно правителство БСК изпрати до Президента на РБ Росен Плевнелиев следните позиции и предложения:</w:t>
      </w:r>
    </w:p>
    <w:p>
      <w:pPr>
        <w:pStyle w:val="Normal"/>
        <w:spacing w:lineRule="auto" w:line="276" w:before="120" w:after="0"/>
        <w:ind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BE5F1" w:val="clear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ОБЩИ СЪОБРАЖЕНИЯ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  <w:lang w:val="en-US"/>
        </w:rPr>
      </w:pPr>
      <w:r>
        <w:rPr>
          <w:rFonts w:cs="Tahoma" w:ascii="Tahoma" w:hAnsi="Tahoma"/>
          <w:b/>
          <w:sz w:val="12"/>
          <w:szCs w:val="2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 Служебното правителство, в т.ч. и ръководителите на ключови агенции, не трябва да бъдат включвани:</w:t>
      </w:r>
    </w:p>
    <w:p>
      <w:pPr>
        <w:pStyle w:val="Normal"/>
        <w:numPr>
          <w:ilvl w:val="2"/>
          <w:numId w:val="4"/>
        </w:numPr>
        <w:spacing w:before="0" w:after="120"/>
        <w:ind w:left="1224" w:hanging="373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Членове на политически кабинети в последните четири правителства;</w:t>
      </w:r>
    </w:p>
    <w:p>
      <w:pPr>
        <w:pStyle w:val="Normal"/>
        <w:numPr>
          <w:ilvl w:val="2"/>
          <w:numId w:val="4"/>
        </w:numPr>
        <w:spacing w:before="0" w:after="120"/>
        <w:ind w:left="1224" w:hanging="373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епутати в последните два парламента;</w:t>
      </w:r>
    </w:p>
    <w:p>
      <w:pPr>
        <w:pStyle w:val="Normal"/>
        <w:numPr>
          <w:ilvl w:val="2"/>
          <w:numId w:val="4"/>
        </w:numPr>
        <w:spacing w:before="0" w:after="120"/>
        <w:ind w:left="1224" w:hanging="373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редставители на Администрацията на Президента;</w:t>
      </w:r>
    </w:p>
    <w:p>
      <w:pPr>
        <w:pStyle w:val="Normal"/>
        <w:numPr>
          <w:ilvl w:val="2"/>
          <w:numId w:val="4"/>
        </w:numPr>
        <w:spacing w:before="0" w:after="120"/>
        <w:ind w:left="1224" w:hanging="373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Запазване по изключение на ръководния състав, ангажиран с европейските фондо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а се предприемат структурни промени в състава на Правителството, съгласно таблицата от т.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ри осъществяването на промените по т.2 да бъде съхранена структурата на настоящите министерства, но да се намалят политическите кабинети и да се централизира формирането и управлението на съответните ключови политик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DBE5F1" w:val="clear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ПРЕДЛОЖЕНИЯ ЗА СТРУКТУРА НА СЛУЖЕБНОТО ПРАВИТЕЛСТВО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икономиката, със зам.-министри 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устрият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нергетиката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уризма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делието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сливане на МИЕТ, МЗХ, МТИТС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финансите и управление на еврофондовете</w:t>
              <w:br/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сливане на МФ и МУСЕС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човешките ресурси и заетостта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(сливане на МТСП и част от дейностите на МОМН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образованието, науката, културата и младежта</w:t>
              <w:br/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сливане на МОМН, МК и МФВС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регионалното развитие и околната среда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(сливане на МРРБ и МОСВ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правосъдиет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външните рабо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ерство на отбраната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  <w:r>
        <w:br w:type="page"/>
      </w:r>
    </w:p>
    <w:p>
      <w:pPr>
        <w:pStyle w:val="ListParagraph"/>
        <w:spacing w:before="120" w:after="0"/>
        <w:contextualSpacing/>
        <w:rPr>
          <w:rFonts w:ascii="Tahoma" w:hAnsi="Tahoma" w:eastAsia="Times New Roman" w:cs="Tahoma"/>
          <w:b/>
          <w:b/>
          <w:sz w:val="20"/>
          <w:szCs w:val="20"/>
          <w:lang w:val="en-US" w:eastAsia="bg-BG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4"/>
        </w:numPr>
        <w:shd w:fill="DBE5F1" w:val="clear"/>
        <w:spacing w:lineRule="auto" w:line="276"/>
        <w:ind w:left="357" w:hanging="357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ПРЕДЛОЖЕНИЯ ЗА РАБОТЕЩИ РЕШЕНИЯ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sz w:val="28"/>
          <w:szCs w:val="20"/>
          <w:lang w:val="en-US"/>
        </w:rPr>
      </w:pPr>
      <w:r>
        <w:rPr>
          <w:rFonts w:cs="Tahoma" w:ascii="Tahoma" w:hAnsi="Tahoma"/>
          <w:b/>
          <w:sz w:val="28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зрачност на публичната администрация чрез публикуване в интернет на:</w:t>
      </w:r>
    </w:p>
    <w:p>
      <w:pPr>
        <w:pStyle w:val="ListParagraph"/>
        <w:numPr>
          <w:ilvl w:val="1"/>
          <w:numId w:val="1"/>
        </w:numPr>
        <w:spacing w:before="0" w:after="80"/>
        <w:ind w:left="709" w:hanging="31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ялата входяща и изходяща кореспонденция на централните и местни администрации, с изключинеие на класифицираната информация;</w:t>
      </w:r>
    </w:p>
    <w:p>
      <w:pPr>
        <w:pStyle w:val="ListParagraph"/>
        <w:numPr>
          <w:ilvl w:val="1"/>
          <w:numId w:val="1"/>
        </w:numPr>
        <w:spacing w:before="0" w:after="80"/>
        <w:ind w:left="709" w:hanging="312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Приходите и разходите на държавните и местните администрации;</w:t>
      </w:r>
    </w:p>
    <w:p>
      <w:pPr>
        <w:pStyle w:val="ListParagraph"/>
        <w:numPr>
          <w:ilvl w:val="1"/>
          <w:numId w:val="1"/>
        </w:numPr>
        <w:spacing w:before="0" w:after="80"/>
        <w:ind w:left="709" w:hanging="31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ешителните режими за инсталации за възообновяема енергия, комбинирано ел. производство и доставки на гарантирани цени по т.нар. невъзстановими разходи;  Договорите за гарантирани доставки;</w:t>
      </w:r>
    </w:p>
    <w:p>
      <w:pPr>
        <w:pStyle w:val="ListParagraph"/>
        <w:numPr>
          <w:ilvl w:val="1"/>
          <w:numId w:val="1"/>
        </w:numPr>
        <w:spacing w:before="0" w:after="80"/>
        <w:ind w:left="851" w:hanging="45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Пълната документация по обществените поръчки – оценки, текущ контрол, анекси и пр.;</w:t>
      </w:r>
    </w:p>
    <w:p>
      <w:pPr>
        <w:pStyle w:val="ListParagraph"/>
        <w:numPr>
          <w:ilvl w:val="1"/>
          <w:numId w:val="1"/>
        </w:numPr>
        <w:spacing w:before="0" w:after="80"/>
        <w:ind w:left="851" w:hanging="45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т МФ за:</w:t>
      </w:r>
    </w:p>
    <w:p>
      <w:pPr>
        <w:pStyle w:val="ListParagraph"/>
        <w:numPr>
          <w:ilvl w:val="2"/>
          <w:numId w:val="1"/>
        </w:numPr>
        <w:spacing w:before="0" w:after="80"/>
        <w:ind w:left="993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ъпилите и невъзстановени ДДС и акцизи;</w:t>
      </w:r>
    </w:p>
    <w:p>
      <w:pPr>
        <w:pStyle w:val="ListParagraph"/>
        <w:numPr>
          <w:ilvl w:val="2"/>
          <w:numId w:val="1"/>
        </w:numPr>
        <w:spacing w:before="0" w:after="80"/>
        <w:ind w:left="993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пълнението на приходната и разходната част на бюджета;  </w:t>
      </w:r>
    </w:p>
    <w:p>
      <w:pPr>
        <w:pStyle w:val="ListParagraph"/>
        <w:numPr>
          <w:ilvl w:val="2"/>
          <w:numId w:val="1"/>
        </w:numPr>
        <w:spacing w:before="0" w:after="80"/>
        <w:ind w:left="993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състоянието на фискалния резерв; деноминация по валути и текуща доходност;</w:t>
      </w:r>
    </w:p>
    <w:p>
      <w:pPr>
        <w:pStyle w:val="ListParagraph"/>
        <w:numPr>
          <w:ilvl w:val="2"/>
          <w:numId w:val="1"/>
        </w:numPr>
        <w:spacing w:before="0" w:after="80"/>
        <w:ind w:left="993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нансовите резултати на всички дружества с преобладаващо държавно участие – баланс и отчет за приходите и разходите им.</w:t>
      </w:r>
    </w:p>
    <w:p>
      <w:pPr>
        <w:pStyle w:val="ListParagraph"/>
        <w:numPr>
          <w:ilvl w:val="1"/>
          <w:numId w:val="1"/>
        </w:numPr>
        <w:spacing w:before="0" w:after="80"/>
        <w:ind w:left="709" w:hanging="31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ички осъществени замени в рамките на държавния поземлен и горски фонд;</w:t>
      </w:r>
    </w:p>
    <w:p>
      <w:pPr>
        <w:pStyle w:val="ListParagraph"/>
        <w:numPr>
          <w:ilvl w:val="1"/>
          <w:numId w:val="1"/>
        </w:numPr>
        <w:spacing w:before="0" w:after="80"/>
        <w:ind w:left="709" w:hanging="31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истър на държавната и общинска земя, както и на арендните договори и условията за арендиране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ртиране на преговори за стендбай споразумение с МВФ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Продължение на преговорите с ЕС за следващия програмен период 2014-2020 г.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отвяне на график за изплащане в пълен размер до края на първото полугодие на 2013 г. от държавата и държавните предприятия на дължимите суми по изпълнени обществени поръчки, вкл. по европроектите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Намаляване на публичните разходи, вкл. на отделните министерства и ведомства, в рамките на Държавния бюджет за 2013 г.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ъчване изграждането на електронно правителство „под ключ“ от екипи, реализирали подобни решения (Финландия, Холандия, Естония, Грузия и др.), за сметка на облигационен заем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олидиране на всички средства на държавните структури и търговските дружества с държавно участие в Българската банка за развитие с цел създаване натрупването на финансов ресурс за финансиране на МСП и създаване на нови устойчиви работни места;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Договаряне с БНБ, Асоциацията на банките в България и Асоциацията на българските застрахователи на:</w:t>
      </w:r>
    </w:p>
    <w:p>
      <w:pPr>
        <w:pStyle w:val="ListParagraph"/>
        <w:numPr>
          <w:ilvl w:val="1"/>
          <w:numId w:val="1"/>
        </w:numPr>
        <w:spacing w:before="0" w:after="8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Публикуване в публичен онлайн-регистър на:</w:t>
      </w:r>
    </w:p>
    <w:p>
      <w:pPr>
        <w:pStyle w:val="ListParagraph"/>
        <w:numPr>
          <w:ilvl w:val="2"/>
          <w:numId w:val="1"/>
        </w:numPr>
        <w:spacing w:before="0" w:after="80"/>
        <w:ind w:left="993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ички такси, тарифи и лихвени условия на банковата система;</w:t>
      </w:r>
    </w:p>
    <w:p>
      <w:pPr>
        <w:pStyle w:val="ListParagraph"/>
        <w:numPr>
          <w:ilvl w:val="2"/>
          <w:numId w:val="1"/>
        </w:numPr>
        <w:spacing w:before="0" w:after="80"/>
        <w:ind w:left="993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ички тарифи и условия по застрахователни операции.</w:t>
      </w:r>
    </w:p>
    <w:p>
      <w:pPr>
        <w:pStyle w:val="ListParagraph"/>
        <w:numPr>
          <w:ilvl w:val="1"/>
          <w:numId w:val="1"/>
        </w:numPr>
        <w:spacing w:before="0" w:after="80"/>
        <w:ind w:left="709" w:hanging="31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ртиране изграждането на клирингова институция с цел изчистване на междуфирмените задължения;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Всички дружества с господстващо пазарно положение да публикуват информация, аналогична на дружествата, листвани на фондовата борса;</w:t>
      </w:r>
    </w:p>
    <w:p>
      <w:pPr>
        <w:pStyle w:val="ListParagraph"/>
        <w:numPr>
          <w:ilvl w:val="0"/>
          <w:numId w:val="1"/>
        </w:numPr>
        <w:spacing w:before="0" w:after="8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глед на всички подзаконови актове на НЗОК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BE5F1" w:val="clea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СТАНОВИЩЕ ОТНОСНО ПРАВИЛА ЗА УСТРОЙСТВОТО И ДЕЙНОСТТА НА ОБЩЕСТВЕНИЯ СЪВЕТ КЪМ СЛУЖЕБНОТО ПРАВИТЕЛСТВ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ложените правила следва да осигуряват гъвкавост и широка представителност на различни кръгове от българското общество при формиране състава на Обществения съвет. </w:t>
      </w:r>
    </w:p>
    <w:p>
      <w:pPr>
        <w:pStyle w:val="Normal"/>
        <w:spacing w:lineRule="auto" w:line="276" w:before="0" w:after="20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цел постигане на по-голяма ефективност на дейността на съвета, при определяне на членовете от гражданската квота би следвало да се вземат предвид и публикуват тяхното образование, професионален опит и постижения.</w:t>
      </w:r>
    </w:p>
    <w:p>
      <w:pPr>
        <w:pStyle w:val="Normal"/>
        <w:spacing w:lineRule="auto" w:line="276" w:before="0" w:after="200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t>Предвидена е процедура за включване в дневния ред на всяко от заседанията на въпроси, поставени от гражданското общество.</w:t>
      </w:r>
    </w:p>
    <w:p>
      <w:pPr>
        <w:pStyle w:val="Normal"/>
        <w:spacing w:lineRule="auto" w:line="276" w:before="0" w:after="200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t xml:space="preserve">Като допълнителна гаранция за редовността на провеждане на заседанията на Обществения съвет, предлагаме да бъде предвидена възможност той да бъде свикван и по инициатива на не по-малко от 5 негови членове. </w:t>
      </w:r>
    </w:p>
    <w:p>
      <w:pPr>
        <w:pStyle w:val="Normal"/>
        <w:spacing w:lineRule="auto" w:line="276" w:before="0" w:after="200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t xml:space="preserve">С оглед осигуряване на обратна връзка между Служебното правителство и Обществения съвет, предлагаме правилата да бъдат допълнени със следния текст: </w:t>
      </w:r>
    </w:p>
    <w:p>
      <w:pPr>
        <w:pStyle w:val="Normal"/>
        <w:spacing w:lineRule="auto" w:line="276" w:before="0" w:after="200"/>
        <w:ind w:firstLine="425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Въз основа на внесените предложения от Обществения съвет, Служебното правителство оповестява мотивирани решения за приемането или отхвърлянето им. Информация за решенията на Служебното правителство, заедно с придружаващите ги мотиви и предприетите действия, се внася от Председателя на заседанията на Обществения съвет и се публикува на интернет страницата на Министерския съвет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ListParagraph"/>
        <w:spacing w:before="0" w:after="80"/>
        <w:ind w:left="0" w:hanging="0"/>
        <w:contextualSpacing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9"/>
      <w:gridCol w:w="3859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64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  <w:lang w:val="en-US"/>
            </w:rPr>
          </w:r>
        </w:p>
      </w:tc>
      <w:tc>
        <w:tcPr>
          <w:tcW w:w="3859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MC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MC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MC"/>
            </w:rPr>
            <w:t xml:space="preserve">   </w:t>
          </w:r>
        </w:p>
      </w:tc>
      <w:tc>
        <w:tcPr>
          <w:tcW w:w="239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859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964" w:hanging="56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7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96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Zero"/>
      <w:lvlText w:val="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WW8NumSt9z2">
    <w:name w:val="WW8NumSt9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-Blank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1:00Z</dcterms:created>
  <dc:creator>Ани Алашка</dc:creator>
  <dc:description/>
  <cp:keywords/>
  <dc:language>en-US</dc:language>
  <cp:lastModifiedBy>Ани Алашка</cp:lastModifiedBy>
  <cp:lastPrinted>2013-03-01T10:31:00Z</cp:lastPrinted>
  <dcterms:modified xsi:type="dcterms:W3CDTF">2013-03-01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