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00" w:after="48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БрутЕН вътрешен продукт ПРЕЗ 2011 ГОДИНА - ОКОНЧАТЕЛНИ ДАННИ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jc w:val="both"/>
        <w:outlineLvl w:val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ез 2011 г. БВП възлиза на 75 308 млн. лв. по текущи цени. Преизчислен в съпоставими цени  за 2005 г., БВП се е увеличил с 1.8% спрямо предходната година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БВП в стойностен обем, текущи цен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о окончателни данни произведеният брутен вътрешен продук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2"/>
      </w:r>
      <w:r>
        <w:rPr>
          <w:rFonts w:cs="Times New Roman" w:ascii="Times New Roman" w:hAnsi="Times New Roman"/>
          <w:color w:val="000000"/>
          <w:lang w:val="bg-BG"/>
        </w:rPr>
        <w:t xml:space="preserve"> (БВП) през 2011 г. възлиза на 75 308 млн. лв. по текущи цени (табл. 1 от приложението). На човек от населението се падат 10 115 лв. от стойностния обем на показателя. Преизчислена в евро, стойността на БВП възлиза на 38 504 млн. евро, като на човек от населението се падат 5 172 евр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Създадената от отраслите на националната икономика брутна добавена стойнос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3"/>
      </w:r>
      <w:r>
        <w:rPr>
          <w:rFonts w:cs="Times New Roman" w:ascii="Times New Roman" w:hAnsi="Times New Roman"/>
          <w:color w:val="000000"/>
          <w:lang w:val="bg-BG"/>
        </w:rPr>
        <w:t xml:space="preserve"> през 2011 г. е  65 174 млн. лв. по текущи це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дустриалният сектор увеличава относителния си дял в добавената стойност на икономиката с 1.0 процентни пункта през 2011 г. спрямо предходната година и достига до 30.5%. Относителният дял на добавената стойност, реализирана от дейностите в сферата на услугите, е 64.1%, което е с 1.5 процентни пункта по-малко спрямо предходната година. Относителният дял на аграрния сектор в добавената стойност на икономиката достига до 5.4%, което е  с 0.5 процентни пункта повече в сравнение с 2010 годи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Фиг. 1. Относителен дял на брутната добавена стойност по                                                 икономически сектори през 2010 и 2011 година</w:t>
      </w:r>
    </w:p>
    <w:p>
      <w:pPr>
        <w:pStyle w:val="Normal"/>
        <w:numPr>
          <w:ilvl w:val="0"/>
          <w:numId w:val="0"/>
        </w:numPr>
        <w:shd w:fill="FFFFFF" w:val="clear"/>
        <w:ind w:left="990" w:hanging="0"/>
        <w:outlineLvl w:val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%</w:t>
      </w:r>
    </w:p>
    <w:p>
      <w:pPr>
        <w:pStyle w:val="Pic"/>
        <w:shd w:fill="FFFFFF" w:val="clear"/>
        <w:rPr>
          <w:color w:val="000000"/>
          <w:lang w:val="bg-BG"/>
        </w:rPr>
      </w:pPr>
      <w:bookmarkStart w:id="2" w:name="OLE_LINK1"/>
      <w:bookmarkEnd w:id="2"/>
      <w:r>
        <w:rPr/>
        <w:drawing>
          <wp:inline distT="0" distB="0" distL="0" distR="0">
            <wp:extent cx="5910580" cy="36664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 индивидуално потребление на населениет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4"/>
      </w:r>
      <w:r>
        <w:rPr>
          <w:rFonts w:cs="Times New Roman" w:ascii="Times New Roman" w:hAnsi="Times New Roman"/>
          <w:color w:val="000000"/>
          <w:lang w:val="bg-BG"/>
        </w:rPr>
        <w:t xml:space="preserve"> през 2011 г. са изразходвани 70.3% от произведения БВП. Инвестициите (бруто образуване в основен капита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5"/>
      </w:r>
      <w:r>
        <w:rPr>
          <w:rFonts w:cs="Times New Roman" w:ascii="Times New Roman" w:hAnsi="Times New Roman"/>
          <w:color w:val="000000"/>
          <w:lang w:val="bg-BG"/>
        </w:rPr>
        <w:t>) формират 21.5% от произведения БВП. Външнотърговското салдо от стоки и услуги е отрицателно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bg-BG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Фиг. 2. Компоненти на използвания БВП през 2010 и 2011 година </w:t>
      </w:r>
      <w:r>
        <w:rPr>
          <w:rFonts w:cs="Times New Roman" w:ascii="Times New Roman" w:hAnsi="Times New Roman"/>
          <w:b/>
          <w:color w:val="000000"/>
          <w:lang w:val="ru-RU"/>
        </w:rPr>
        <w:t>- %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6183630" cy="4029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4029840"/>
                          <a:chOff x="0" y="0"/>
                          <a:chExt cx="6183720" cy="402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3720" cy="40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3720" cy="40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83320"/>
                            <a:ext cx="5796360" cy="32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9560"/>
                            <a:ext cx="5798160" cy="32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5188">
                                <a:moveTo>
                                  <a:pt x="3" y="0"/>
                                </a:moveTo>
                                <a:lnTo>
                                  <a:pt x="3" y="5188"/>
                                </a:lnTo>
                                <a:lnTo>
                                  <a:pt x="0" y="518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1144" y="0"/>
                                </a:moveTo>
                                <a:lnTo>
                                  <a:pt x="1144" y="5188"/>
                                </a:lnTo>
                                <a:lnTo>
                                  <a:pt x="1141" y="5188"/>
                                </a:lnTo>
                                <a:lnTo>
                                  <a:pt x="1141" y="0"/>
                                </a:lnTo>
                                <a:lnTo>
                                  <a:pt x="1144" y="0"/>
                                </a:lnTo>
                                <a:close/>
                                <a:moveTo>
                                  <a:pt x="2286" y="0"/>
                                </a:moveTo>
                                <a:lnTo>
                                  <a:pt x="2286" y="5188"/>
                                </a:lnTo>
                                <a:lnTo>
                                  <a:pt x="2282" y="5188"/>
                                </a:lnTo>
                                <a:lnTo>
                                  <a:pt x="2282" y="0"/>
                                </a:lnTo>
                                <a:lnTo>
                                  <a:pt x="2286" y="0"/>
                                </a:lnTo>
                                <a:close/>
                                <a:moveTo>
                                  <a:pt x="3427" y="0"/>
                                </a:moveTo>
                                <a:lnTo>
                                  <a:pt x="3427" y="5188"/>
                                </a:lnTo>
                                <a:lnTo>
                                  <a:pt x="3424" y="5188"/>
                                </a:lnTo>
                                <a:lnTo>
                                  <a:pt x="3424" y="0"/>
                                </a:lnTo>
                                <a:lnTo>
                                  <a:pt x="3427" y="0"/>
                                </a:lnTo>
                                <a:close/>
                                <a:moveTo>
                                  <a:pt x="5709" y="0"/>
                                </a:moveTo>
                                <a:lnTo>
                                  <a:pt x="5709" y="5188"/>
                                </a:lnTo>
                                <a:lnTo>
                                  <a:pt x="5706" y="5188"/>
                                </a:lnTo>
                                <a:lnTo>
                                  <a:pt x="5706" y="0"/>
                                </a:lnTo>
                                <a:lnTo>
                                  <a:pt x="5709" y="0"/>
                                </a:lnTo>
                                <a:close/>
                                <a:moveTo>
                                  <a:pt x="6849" y="0"/>
                                </a:moveTo>
                                <a:lnTo>
                                  <a:pt x="6849" y="5188"/>
                                </a:lnTo>
                                <a:lnTo>
                                  <a:pt x="6846" y="5188"/>
                                </a:lnTo>
                                <a:lnTo>
                                  <a:pt x="6846" y="0"/>
                                </a:lnTo>
                                <a:lnTo>
                                  <a:pt x="6849" y="0"/>
                                </a:lnTo>
                                <a:close/>
                                <a:moveTo>
                                  <a:pt x="7990" y="0"/>
                                </a:moveTo>
                                <a:lnTo>
                                  <a:pt x="7990" y="5188"/>
                                </a:lnTo>
                                <a:lnTo>
                                  <a:pt x="7987" y="5188"/>
                                </a:lnTo>
                                <a:lnTo>
                                  <a:pt x="7987" y="0"/>
                                </a:lnTo>
                                <a:lnTo>
                                  <a:pt x="7990" y="0"/>
                                </a:lnTo>
                                <a:close/>
                                <a:moveTo>
                                  <a:pt x="9131" y="0"/>
                                </a:moveTo>
                                <a:lnTo>
                                  <a:pt x="9131" y="5188"/>
                                </a:lnTo>
                                <a:lnTo>
                                  <a:pt x="9128" y="5188"/>
                                </a:lnTo>
                                <a:lnTo>
                                  <a:pt x="9128" y="0"/>
                                </a:lnTo>
                                <a:lnTo>
                                  <a:pt x="9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240"/>
                            <a:ext cx="5804640" cy="33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6" h="12420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21740" y="0"/>
                                </a:lnTo>
                                <a:cubicBezTo>
                                  <a:pt x="21749" y="0"/>
                                  <a:pt x="21756" y="8"/>
                                  <a:pt x="21756" y="16"/>
                                </a:cubicBezTo>
                                <a:lnTo>
                                  <a:pt x="21756" y="12404"/>
                                </a:lnTo>
                                <a:cubicBezTo>
                                  <a:pt x="21756" y="12413"/>
                                  <a:pt x="21749" y="12420"/>
                                  <a:pt x="21740" y="12420"/>
                                </a:cubicBezTo>
                                <a:lnTo>
                                  <a:pt x="16" y="12420"/>
                                </a:lnTo>
                                <a:cubicBezTo>
                                  <a:pt x="8" y="12420"/>
                                  <a:pt x="0" y="12413"/>
                                  <a:pt x="0" y="12404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12404"/>
                                </a:moveTo>
                                <a:lnTo>
                                  <a:pt x="16" y="12388"/>
                                </a:lnTo>
                                <a:lnTo>
                                  <a:pt x="21740" y="12388"/>
                                </a:lnTo>
                                <a:lnTo>
                                  <a:pt x="21724" y="12404"/>
                                </a:lnTo>
                                <a:lnTo>
                                  <a:pt x="21724" y="16"/>
                                </a:lnTo>
                                <a:lnTo>
                                  <a:pt x="2174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1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189600"/>
                            <a:ext cx="2564640" cy="156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3185280"/>
                            <a:ext cx="2572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20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9628" y="0"/>
                                </a:lnTo>
                                <a:cubicBezTo>
                                  <a:pt x="9637" y="0"/>
                                  <a:pt x="9644" y="8"/>
                                  <a:pt x="9644" y="16"/>
                                </a:cubicBezTo>
                                <a:lnTo>
                                  <a:pt x="9644" y="604"/>
                                </a:lnTo>
                                <a:cubicBezTo>
                                  <a:pt x="9644" y="613"/>
                                  <a:pt x="9637" y="620"/>
                                  <a:pt x="9628" y="620"/>
                                </a:cubicBezTo>
                                <a:lnTo>
                                  <a:pt x="16" y="620"/>
                                </a:lnTo>
                                <a:cubicBezTo>
                                  <a:pt x="8" y="620"/>
                                  <a:pt x="0" y="613"/>
                                  <a:pt x="0" y="604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604"/>
                                </a:moveTo>
                                <a:lnTo>
                                  <a:pt x="16" y="588"/>
                                </a:lnTo>
                                <a:lnTo>
                                  <a:pt x="9628" y="588"/>
                                </a:lnTo>
                                <a:lnTo>
                                  <a:pt x="9612" y="604"/>
                                </a:lnTo>
                                <a:lnTo>
                                  <a:pt x="9612" y="16"/>
                                </a:lnTo>
                                <a:lnTo>
                                  <a:pt x="9628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640960"/>
                            <a:ext cx="297360" cy="156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636640"/>
                            <a:ext cx="304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240">
                                <a:moveTo>
                                  <a:pt x="0" y="32"/>
                                </a:moveTo>
                                <a:cubicBezTo>
                                  <a:pt x="0" y="15"/>
                                  <a:pt x="15" y="0"/>
                                  <a:pt x="32" y="0"/>
                                </a:cubicBezTo>
                                <a:lnTo>
                                  <a:pt x="2256" y="0"/>
                                </a:lnTo>
                                <a:cubicBezTo>
                                  <a:pt x="2274" y="0"/>
                                  <a:pt x="2288" y="15"/>
                                  <a:pt x="2288" y="32"/>
                                </a:cubicBezTo>
                                <a:lnTo>
                                  <a:pt x="2288" y="1208"/>
                                </a:lnTo>
                                <a:cubicBezTo>
                                  <a:pt x="2288" y="1226"/>
                                  <a:pt x="2274" y="1240"/>
                                  <a:pt x="2256" y="1240"/>
                                </a:cubicBezTo>
                                <a:lnTo>
                                  <a:pt x="32" y="1240"/>
                                </a:lnTo>
                                <a:cubicBezTo>
                                  <a:pt x="15" y="1240"/>
                                  <a:pt x="0" y="1226"/>
                                  <a:pt x="0" y="1208"/>
                                </a:cubicBezTo>
                                <a:lnTo>
                                  <a:pt x="0" y="32"/>
                                </a:lnTo>
                                <a:close/>
                                <a:moveTo>
                                  <a:pt x="64" y="1208"/>
                                </a:moveTo>
                                <a:lnTo>
                                  <a:pt x="32" y="1176"/>
                                </a:lnTo>
                                <a:lnTo>
                                  <a:pt x="2256" y="1176"/>
                                </a:lnTo>
                                <a:lnTo>
                                  <a:pt x="2224" y="1208"/>
                                </a:lnTo>
                                <a:lnTo>
                                  <a:pt x="2224" y="32"/>
                                </a:lnTo>
                                <a:lnTo>
                                  <a:pt x="2256" y="64"/>
                                </a:lnTo>
                                <a:lnTo>
                                  <a:pt x="32" y="64"/>
                                </a:lnTo>
                                <a:lnTo>
                                  <a:pt x="64" y="32"/>
                                </a:lnTo>
                                <a:lnTo>
                                  <a:pt x="64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091600"/>
                            <a:ext cx="826200" cy="156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087280"/>
                            <a:ext cx="834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" h="1240">
                                <a:moveTo>
                                  <a:pt x="0" y="32"/>
                                </a:moveTo>
                                <a:cubicBezTo>
                                  <a:pt x="0" y="15"/>
                                  <a:pt x="15" y="0"/>
                                  <a:pt x="32" y="0"/>
                                </a:cubicBezTo>
                                <a:lnTo>
                                  <a:pt x="6224" y="0"/>
                                </a:lnTo>
                                <a:cubicBezTo>
                                  <a:pt x="6242" y="0"/>
                                  <a:pt x="6256" y="15"/>
                                  <a:pt x="6256" y="32"/>
                                </a:cubicBezTo>
                                <a:lnTo>
                                  <a:pt x="6256" y="1208"/>
                                </a:lnTo>
                                <a:cubicBezTo>
                                  <a:pt x="6256" y="1226"/>
                                  <a:pt x="6242" y="1240"/>
                                  <a:pt x="6224" y="1240"/>
                                </a:cubicBezTo>
                                <a:lnTo>
                                  <a:pt x="32" y="1240"/>
                                </a:lnTo>
                                <a:cubicBezTo>
                                  <a:pt x="15" y="1240"/>
                                  <a:pt x="0" y="1226"/>
                                  <a:pt x="0" y="1208"/>
                                </a:cubicBezTo>
                                <a:lnTo>
                                  <a:pt x="0" y="32"/>
                                </a:lnTo>
                                <a:close/>
                                <a:moveTo>
                                  <a:pt x="64" y="1208"/>
                                </a:moveTo>
                                <a:lnTo>
                                  <a:pt x="32" y="1176"/>
                                </a:lnTo>
                                <a:lnTo>
                                  <a:pt x="6224" y="1176"/>
                                </a:lnTo>
                                <a:lnTo>
                                  <a:pt x="6192" y="1208"/>
                                </a:lnTo>
                                <a:lnTo>
                                  <a:pt x="6192" y="32"/>
                                </a:lnTo>
                                <a:lnTo>
                                  <a:pt x="6224" y="64"/>
                                </a:lnTo>
                                <a:lnTo>
                                  <a:pt x="32" y="64"/>
                                </a:lnTo>
                                <a:lnTo>
                                  <a:pt x="64" y="32"/>
                                </a:lnTo>
                                <a:lnTo>
                                  <a:pt x="64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542960"/>
                            <a:ext cx="3960" cy="156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538640"/>
                            <a:ext cx="11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40">
                                <a:moveTo>
                                  <a:pt x="0" y="32"/>
                                </a:moveTo>
                                <a:cubicBezTo>
                                  <a:pt x="0" y="15"/>
                                  <a:pt x="15" y="0"/>
                                  <a:pt x="32" y="0"/>
                                </a:cubicBezTo>
                                <a:lnTo>
                                  <a:pt x="56" y="0"/>
                                </a:lnTo>
                                <a:cubicBezTo>
                                  <a:pt x="74" y="0"/>
                                  <a:pt x="88" y="15"/>
                                  <a:pt x="88" y="32"/>
                                </a:cubicBezTo>
                                <a:lnTo>
                                  <a:pt x="88" y="1208"/>
                                </a:lnTo>
                                <a:cubicBezTo>
                                  <a:pt x="88" y="1226"/>
                                  <a:pt x="74" y="1240"/>
                                  <a:pt x="56" y="1240"/>
                                </a:cubicBezTo>
                                <a:lnTo>
                                  <a:pt x="32" y="1240"/>
                                </a:lnTo>
                                <a:cubicBezTo>
                                  <a:pt x="15" y="1240"/>
                                  <a:pt x="0" y="1226"/>
                                  <a:pt x="0" y="1208"/>
                                </a:cubicBezTo>
                                <a:lnTo>
                                  <a:pt x="0" y="32"/>
                                </a:lnTo>
                                <a:close/>
                                <a:moveTo>
                                  <a:pt x="64" y="1208"/>
                                </a:moveTo>
                                <a:lnTo>
                                  <a:pt x="32" y="1176"/>
                                </a:lnTo>
                                <a:lnTo>
                                  <a:pt x="56" y="1176"/>
                                </a:lnTo>
                                <a:lnTo>
                                  <a:pt x="24" y="1208"/>
                                </a:lnTo>
                                <a:lnTo>
                                  <a:pt x="24" y="32"/>
                                </a:lnTo>
                                <a:lnTo>
                                  <a:pt x="56" y="64"/>
                                </a:lnTo>
                                <a:lnTo>
                                  <a:pt x="32" y="64"/>
                                </a:lnTo>
                                <a:lnTo>
                                  <a:pt x="64" y="32"/>
                                </a:lnTo>
                                <a:lnTo>
                                  <a:pt x="64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992520"/>
                            <a:ext cx="2079720" cy="15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988560"/>
                            <a:ext cx="2087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4" h="624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7808" y="0"/>
                                </a:lnTo>
                                <a:cubicBezTo>
                                  <a:pt x="7817" y="0"/>
                                  <a:pt x="7824" y="8"/>
                                  <a:pt x="7824" y="16"/>
                                </a:cubicBezTo>
                                <a:lnTo>
                                  <a:pt x="7824" y="608"/>
                                </a:lnTo>
                                <a:cubicBezTo>
                                  <a:pt x="7824" y="617"/>
                                  <a:pt x="7817" y="624"/>
                                  <a:pt x="7808" y="624"/>
                                </a:cubicBezTo>
                                <a:lnTo>
                                  <a:pt x="16" y="624"/>
                                </a:lnTo>
                                <a:cubicBezTo>
                                  <a:pt x="8" y="624"/>
                                  <a:pt x="0" y="617"/>
                                  <a:pt x="0" y="608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608"/>
                                </a:moveTo>
                                <a:lnTo>
                                  <a:pt x="16" y="592"/>
                                </a:lnTo>
                                <a:lnTo>
                                  <a:pt x="7808" y="592"/>
                                </a:lnTo>
                                <a:lnTo>
                                  <a:pt x="7792" y="608"/>
                                </a:lnTo>
                                <a:lnTo>
                                  <a:pt x="7792" y="16"/>
                                </a:lnTo>
                                <a:lnTo>
                                  <a:pt x="7808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48200"/>
                            <a:ext cx="2148120" cy="222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48200"/>
                            <a:ext cx="2157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8" h="1248">
                                <a:moveTo>
                                  <a:pt x="0" y="32"/>
                                </a:moveTo>
                                <a:cubicBezTo>
                                  <a:pt x="0" y="15"/>
                                  <a:pt x="15" y="0"/>
                                  <a:pt x="32" y="0"/>
                                </a:cubicBezTo>
                                <a:lnTo>
                                  <a:pt x="16136" y="0"/>
                                </a:lnTo>
                                <a:cubicBezTo>
                                  <a:pt x="16154" y="0"/>
                                  <a:pt x="16168" y="15"/>
                                  <a:pt x="16168" y="32"/>
                                </a:cubicBezTo>
                                <a:lnTo>
                                  <a:pt x="16168" y="1216"/>
                                </a:lnTo>
                                <a:cubicBezTo>
                                  <a:pt x="16168" y="1234"/>
                                  <a:pt x="16154" y="1248"/>
                                  <a:pt x="16136" y="1248"/>
                                </a:cubicBezTo>
                                <a:lnTo>
                                  <a:pt x="32" y="1248"/>
                                </a:lnTo>
                                <a:cubicBezTo>
                                  <a:pt x="15" y="1248"/>
                                  <a:pt x="0" y="1234"/>
                                  <a:pt x="0" y="1216"/>
                                </a:cubicBezTo>
                                <a:lnTo>
                                  <a:pt x="0" y="32"/>
                                </a:lnTo>
                                <a:close/>
                                <a:moveTo>
                                  <a:pt x="64" y="1216"/>
                                </a:moveTo>
                                <a:lnTo>
                                  <a:pt x="32" y="1184"/>
                                </a:lnTo>
                                <a:lnTo>
                                  <a:pt x="16136" y="1184"/>
                                </a:lnTo>
                                <a:lnTo>
                                  <a:pt x="16104" y="1216"/>
                                </a:lnTo>
                                <a:lnTo>
                                  <a:pt x="16104" y="32"/>
                                </a:lnTo>
                                <a:lnTo>
                                  <a:pt x="16136" y="64"/>
                                </a:lnTo>
                                <a:lnTo>
                                  <a:pt x="32" y="64"/>
                                </a:lnTo>
                                <a:lnTo>
                                  <a:pt x="64" y="32"/>
                                </a:lnTo>
                                <a:lnTo>
                                  <a:pt x="64" y="1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033360"/>
                            <a:ext cx="2547000" cy="156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3029040"/>
                            <a:ext cx="2554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6" h="620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9560" y="0"/>
                                </a:lnTo>
                                <a:cubicBezTo>
                                  <a:pt x="9569" y="0"/>
                                  <a:pt x="9576" y="8"/>
                                  <a:pt x="9576" y="16"/>
                                </a:cubicBezTo>
                                <a:lnTo>
                                  <a:pt x="9576" y="604"/>
                                </a:lnTo>
                                <a:cubicBezTo>
                                  <a:pt x="9576" y="613"/>
                                  <a:pt x="9569" y="620"/>
                                  <a:pt x="9560" y="620"/>
                                </a:cubicBezTo>
                                <a:lnTo>
                                  <a:pt x="16" y="620"/>
                                </a:lnTo>
                                <a:cubicBezTo>
                                  <a:pt x="8" y="620"/>
                                  <a:pt x="0" y="613"/>
                                  <a:pt x="0" y="604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604"/>
                                </a:moveTo>
                                <a:lnTo>
                                  <a:pt x="16" y="588"/>
                                </a:lnTo>
                                <a:lnTo>
                                  <a:pt x="9560" y="588"/>
                                </a:lnTo>
                                <a:lnTo>
                                  <a:pt x="9544" y="604"/>
                                </a:lnTo>
                                <a:lnTo>
                                  <a:pt x="9544" y="16"/>
                                </a:lnTo>
                                <a:lnTo>
                                  <a:pt x="956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483640"/>
                            <a:ext cx="281880" cy="157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478960"/>
                            <a:ext cx="290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1248">
                                <a:moveTo>
                                  <a:pt x="0" y="32"/>
                                </a:moveTo>
                                <a:cubicBezTo>
                                  <a:pt x="0" y="15"/>
                                  <a:pt x="15" y="0"/>
                                  <a:pt x="32" y="0"/>
                                </a:cubicBezTo>
                                <a:lnTo>
                                  <a:pt x="2144" y="0"/>
                                </a:lnTo>
                                <a:cubicBezTo>
                                  <a:pt x="2162" y="0"/>
                                  <a:pt x="2176" y="15"/>
                                  <a:pt x="2176" y="32"/>
                                </a:cubicBezTo>
                                <a:lnTo>
                                  <a:pt x="2176" y="1216"/>
                                </a:lnTo>
                                <a:cubicBezTo>
                                  <a:pt x="2176" y="1234"/>
                                  <a:pt x="2162" y="1248"/>
                                  <a:pt x="2144" y="1248"/>
                                </a:cubicBezTo>
                                <a:lnTo>
                                  <a:pt x="32" y="1248"/>
                                </a:lnTo>
                                <a:cubicBezTo>
                                  <a:pt x="15" y="1248"/>
                                  <a:pt x="0" y="1234"/>
                                  <a:pt x="0" y="1216"/>
                                </a:cubicBezTo>
                                <a:lnTo>
                                  <a:pt x="0" y="32"/>
                                </a:lnTo>
                                <a:close/>
                                <a:moveTo>
                                  <a:pt x="64" y="1216"/>
                                </a:moveTo>
                                <a:lnTo>
                                  <a:pt x="32" y="1184"/>
                                </a:lnTo>
                                <a:lnTo>
                                  <a:pt x="2144" y="1184"/>
                                </a:lnTo>
                                <a:lnTo>
                                  <a:pt x="2112" y="1216"/>
                                </a:lnTo>
                                <a:lnTo>
                                  <a:pt x="2112" y="32"/>
                                </a:lnTo>
                                <a:lnTo>
                                  <a:pt x="2144" y="64"/>
                                </a:lnTo>
                                <a:lnTo>
                                  <a:pt x="32" y="64"/>
                                </a:lnTo>
                                <a:lnTo>
                                  <a:pt x="64" y="32"/>
                                </a:lnTo>
                                <a:lnTo>
                                  <a:pt x="64" y="1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934280"/>
                            <a:ext cx="778680" cy="157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929600"/>
                            <a:ext cx="786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6" h="1248">
                                <a:moveTo>
                                  <a:pt x="0" y="32"/>
                                </a:moveTo>
                                <a:cubicBezTo>
                                  <a:pt x="0" y="15"/>
                                  <a:pt x="15" y="0"/>
                                  <a:pt x="32" y="0"/>
                                </a:cubicBezTo>
                                <a:lnTo>
                                  <a:pt x="5864" y="0"/>
                                </a:lnTo>
                                <a:cubicBezTo>
                                  <a:pt x="5882" y="0"/>
                                  <a:pt x="5896" y="15"/>
                                  <a:pt x="5896" y="32"/>
                                </a:cubicBezTo>
                                <a:lnTo>
                                  <a:pt x="5896" y="1216"/>
                                </a:lnTo>
                                <a:cubicBezTo>
                                  <a:pt x="5896" y="1234"/>
                                  <a:pt x="5882" y="1248"/>
                                  <a:pt x="5864" y="1248"/>
                                </a:cubicBezTo>
                                <a:lnTo>
                                  <a:pt x="32" y="1248"/>
                                </a:lnTo>
                                <a:cubicBezTo>
                                  <a:pt x="15" y="1248"/>
                                  <a:pt x="0" y="1234"/>
                                  <a:pt x="0" y="1216"/>
                                </a:cubicBezTo>
                                <a:lnTo>
                                  <a:pt x="0" y="32"/>
                                </a:lnTo>
                                <a:close/>
                                <a:moveTo>
                                  <a:pt x="64" y="1216"/>
                                </a:moveTo>
                                <a:lnTo>
                                  <a:pt x="32" y="1184"/>
                                </a:lnTo>
                                <a:lnTo>
                                  <a:pt x="5864" y="1184"/>
                                </a:lnTo>
                                <a:lnTo>
                                  <a:pt x="5832" y="1216"/>
                                </a:lnTo>
                                <a:lnTo>
                                  <a:pt x="5832" y="32"/>
                                </a:lnTo>
                                <a:lnTo>
                                  <a:pt x="5864" y="64"/>
                                </a:lnTo>
                                <a:lnTo>
                                  <a:pt x="32" y="64"/>
                                </a:lnTo>
                                <a:lnTo>
                                  <a:pt x="64" y="32"/>
                                </a:lnTo>
                                <a:lnTo>
                                  <a:pt x="64" y="1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385640"/>
                            <a:ext cx="14040" cy="157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380960"/>
                            <a:ext cx="22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48">
                                <a:moveTo>
                                  <a:pt x="0" y="32"/>
                                </a:moveTo>
                                <a:cubicBezTo>
                                  <a:pt x="0" y="15"/>
                                  <a:pt x="15" y="0"/>
                                  <a:pt x="32" y="0"/>
                                </a:cubicBezTo>
                                <a:lnTo>
                                  <a:pt x="136" y="0"/>
                                </a:lnTo>
                                <a:cubicBezTo>
                                  <a:pt x="154" y="0"/>
                                  <a:pt x="168" y="15"/>
                                  <a:pt x="168" y="32"/>
                                </a:cubicBezTo>
                                <a:lnTo>
                                  <a:pt x="168" y="1216"/>
                                </a:lnTo>
                                <a:cubicBezTo>
                                  <a:pt x="168" y="1234"/>
                                  <a:pt x="154" y="1248"/>
                                  <a:pt x="136" y="1248"/>
                                </a:cubicBezTo>
                                <a:lnTo>
                                  <a:pt x="32" y="1248"/>
                                </a:lnTo>
                                <a:cubicBezTo>
                                  <a:pt x="15" y="1248"/>
                                  <a:pt x="0" y="1234"/>
                                  <a:pt x="0" y="1216"/>
                                </a:cubicBezTo>
                                <a:lnTo>
                                  <a:pt x="0" y="32"/>
                                </a:lnTo>
                                <a:close/>
                                <a:moveTo>
                                  <a:pt x="64" y="1216"/>
                                </a:moveTo>
                                <a:lnTo>
                                  <a:pt x="32" y="1184"/>
                                </a:lnTo>
                                <a:lnTo>
                                  <a:pt x="136" y="1184"/>
                                </a:lnTo>
                                <a:lnTo>
                                  <a:pt x="104" y="1216"/>
                                </a:lnTo>
                                <a:lnTo>
                                  <a:pt x="104" y="32"/>
                                </a:lnTo>
                                <a:lnTo>
                                  <a:pt x="136" y="64"/>
                                </a:lnTo>
                                <a:lnTo>
                                  <a:pt x="32" y="64"/>
                                </a:lnTo>
                                <a:lnTo>
                                  <a:pt x="64" y="32"/>
                                </a:lnTo>
                                <a:lnTo>
                                  <a:pt x="64" y="1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836280"/>
                            <a:ext cx="2409120" cy="156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831960"/>
                            <a:ext cx="2417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620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9044" y="0"/>
                                </a:lnTo>
                                <a:cubicBezTo>
                                  <a:pt x="9053" y="0"/>
                                  <a:pt x="9060" y="8"/>
                                  <a:pt x="9060" y="16"/>
                                </a:cubicBezTo>
                                <a:lnTo>
                                  <a:pt x="9060" y="604"/>
                                </a:lnTo>
                                <a:cubicBezTo>
                                  <a:pt x="9060" y="613"/>
                                  <a:pt x="9053" y="620"/>
                                  <a:pt x="9044" y="620"/>
                                </a:cubicBezTo>
                                <a:lnTo>
                                  <a:pt x="16" y="620"/>
                                </a:lnTo>
                                <a:cubicBezTo>
                                  <a:pt x="8" y="620"/>
                                  <a:pt x="0" y="613"/>
                                  <a:pt x="0" y="604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604"/>
                                </a:moveTo>
                                <a:lnTo>
                                  <a:pt x="16" y="588"/>
                                </a:lnTo>
                                <a:lnTo>
                                  <a:pt x="9044" y="588"/>
                                </a:lnTo>
                                <a:lnTo>
                                  <a:pt x="9028" y="604"/>
                                </a:lnTo>
                                <a:lnTo>
                                  <a:pt x="9028" y="16"/>
                                </a:lnTo>
                                <a:lnTo>
                                  <a:pt x="9044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87640"/>
                            <a:ext cx="2409840" cy="156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83320"/>
                            <a:ext cx="24181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8" h="1240">
                                <a:moveTo>
                                  <a:pt x="0" y="32"/>
                                </a:moveTo>
                                <a:cubicBezTo>
                                  <a:pt x="0" y="15"/>
                                  <a:pt x="15" y="0"/>
                                  <a:pt x="32" y="0"/>
                                </a:cubicBezTo>
                                <a:lnTo>
                                  <a:pt x="18096" y="0"/>
                                </a:lnTo>
                                <a:cubicBezTo>
                                  <a:pt x="18114" y="0"/>
                                  <a:pt x="18128" y="15"/>
                                  <a:pt x="18128" y="32"/>
                                </a:cubicBezTo>
                                <a:lnTo>
                                  <a:pt x="18128" y="1208"/>
                                </a:lnTo>
                                <a:cubicBezTo>
                                  <a:pt x="18128" y="1226"/>
                                  <a:pt x="18114" y="1240"/>
                                  <a:pt x="18096" y="1240"/>
                                </a:cubicBezTo>
                                <a:lnTo>
                                  <a:pt x="32" y="1240"/>
                                </a:lnTo>
                                <a:cubicBezTo>
                                  <a:pt x="15" y="1240"/>
                                  <a:pt x="0" y="1226"/>
                                  <a:pt x="0" y="1208"/>
                                </a:cubicBezTo>
                                <a:lnTo>
                                  <a:pt x="0" y="32"/>
                                </a:lnTo>
                                <a:close/>
                                <a:moveTo>
                                  <a:pt x="64" y="1208"/>
                                </a:moveTo>
                                <a:lnTo>
                                  <a:pt x="32" y="1176"/>
                                </a:lnTo>
                                <a:lnTo>
                                  <a:pt x="18096" y="1176"/>
                                </a:lnTo>
                                <a:lnTo>
                                  <a:pt x="18064" y="1208"/>
                                </a:lnTo>
                                <a:lnTo>
                                  <a:pt x="18064" y="32"/>
                                </a:lnTo>
                                <a:lnTo>
                                  <a:pt x="18096" y="64"/>
                                </a:lnTo>
                                <a:lnTo>
                                  <a:pt x="32" y="64"/>
                                </a:lnTo>
                                <a:lnTo>
                                  <a:pt x="64" y="32"/>
                                </a:lnTo>
                                <a:lnTo>
                                  <a:pt x="64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463200"/>
                            <a:ext cx="5796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463920"/>
                            <a:ext cx="579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37">
                                <a:moveTo>
                                  <a:pt x="3" y="0"/>
                                </a:move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1144" y="0"/>
                                </a:moveTo>
                                <a:lnTo>
                                  <a:pt x="1144" y="37"/>
                                </a:lnTo>
                                <a:lnTo>
                                  <a:pt x="1141" y="37"/>
                                </a:lnTo>
                                <a:lnTo>
                                  <a:pt x="1141" y="0"/>
                                </a:lnTo>
                                <a:lnTo>
                                  <a:pt x="1144" y="0"/>
                                </a:lnTo>
                                <a:close/>
                                <a:moveTo>
                                  <a:pt x="2286" y="0"/>
                                </a:moveTo>
                                <a:lnTo>
                                  <a:pt x="2286" y="37"/>
                                </a:lnTo>
                                <a:lnTo>
                                  <a:pt x="2282" y="37"/>
                                </a:lnTo>
                                <a:lnTo>
                                  <a:pt x="2282" y="0"/>
                                </a:lnTo>
                                <a:lnTo>
                                  <a:pt x="2286" y="0"/>
                                </a:lnTo>
                                <a:close/>
                                <a:moveTo>
                                  <a:pt x="3427" y="0"/>
                                </a:moveTo>
                                <a:lnTo>
                                  <a:pt x="3427" y="37"/>
                                </a:lnTo>
                                <a:lnTo>
                                  <a:pt x="3424" y="37"/>
                                </a:lnTo>
                                <a:lnTo>
                                  <a:pt x="3424" y="0"/>
                                </a:lnTo>
                                <a:lnTo>
                                  <a:pt x="3427" y="0"/>
                                </a:lnTo>
                                <a:close/>
                                <a:moveTo>
                                  <a:pt x="4568" y="0"/>
                                </a:moveTo>
                                <a:lnTo>
                                  <a:pt x="4568" y="37"/>
                                </a:lnTo>
                                <a:lnTo>
                                  <a:pt x="4565" y="37"/>
                                </a:lnTo>
                                <a:lnTo>
                                  <a:pt x="4565" y="0"/>
                                </a:lnTo>
                                <a:lnTo>
                                  <a:pt x="4568" y="0"/>
                                </a:lnTo>
                                <a:close/>
                                <a:moveTo>
                                  <a:pt x="5709" y="0"/>
                                </a:moveTo>
                                <a:lnTo>
                                  <a:pt x="5709" y="37"/>
                                </a:lnTo>
                                <a:lnTo>
                                  <a:pt x="5706" y="37"/>
                                </a:lnTo>
                                <a:lnTo>
                                  <a:pt x="5706" y="0"/>
                                </a:lnTo>
                                <a:lnTo>
                                  <a:pt x="5709" y="0"/>
                                </a:lnTo>
                                <a:close/>
                                <a:moveTo>
                                  <a:pt x="6849" y="0"/>
                                </a:moveTo>
                                <a:lnTo>
                                  <a:pt x="6849" y="37"/>
                                </a:lnTo>
                                <a:lnTo>
                                  <a:pt x="6846" y="37"/>
                                </a:lnTo>
                                <a:lnTo>
                                  <a:pt x="6846" y="0"/>
                                </a:lnTo>
                                <a:lnTo>
                                  <a:pt x="6849" y="0"/>
                                </a:lnTo>
                                <a:close/>
                                <a:moveTo>
                                  <a:pt x="7990" y="0"/>
                                </a:moveTo>
                                <a:lnTo>
                                  <a:pt x="7990" y="37"/>
                                </a:lnTo>
                                <a:lnTo>
                                  <a:pt x="7987" y="37"/>
                                </a:lnTo>
                                <a:lnTo>
                                  <a:pt x="7987" y="0"/>
                                </a:lnTo>
                                <a:lnTo>
                                  <a:pt x="7990" y="0"/>
                                </a:lnTo>
                                <a:close/>
                                <a:moveTo>
                                  <a:pt x="9131" y="0"/>
                                </a:moveTo>
                                <a:lnTo>
                                  <a:pt x="9131" y="37"/>
                                </a:lnTo>
                                <a:lnTo>
                                  <a:pt x="9128" y="37"/>
                                </a:lnTo>
                                <a:lnTo>
                                  <a:pt x="9128" y="0"/>
                                </a:lnTo>
                                <a:lnTo>
                                  <a:pt x="9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92960"/>
                            <a:ext cx="1800" cy="32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3227040"/>
                            <a:ext cx="1962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2520" y="324432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2677320"/>
                            <a:ext cx="1555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960" y="269352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2137320"/>
                            <a:ext cx="1962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21546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2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1609560"/>
                            <a:ext cx="1562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720" y="16268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6200" y="1060920"/>
                            <a:ext cx="1962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560" y="10774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57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490680"/>
                            <a:ext cx="2196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50724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4888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59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920" y="3054240"/>
                            <a:ext cx="19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1560" y="30708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160" y="2506320"/>
                            <a:ext cx="1548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800" y="252396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7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8560" y="1941840"/>
                            <a:ext cx="1962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5200" y="195912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2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1408320"/>
                            <a:ext cx="1548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142560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8600" y="812160"/>
                            <a:ext cx="1969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5960" y="8294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325800"/>
                            <a:ext cx="2210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34308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3135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>6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512160"/>
                            <a:ext cx="212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-8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512160"/>
                            <a:ext cx="212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-6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512160"/>
                            <a:ext cx="20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4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3512160"/>
                            <a:ext cx="212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-2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351216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35121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2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35121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4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760" y="35121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6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080" y="35121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8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138840"/>
                            <a:ext cx="136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bg-BG" w:bidi="ar-SA"/>
                                </w:rPr>
                                <w:t>Индивидуално потреб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617560"/>
                            <a:ext cx="122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bg-BG" w:bidi="ar-SA"/>
                                </w:rPr>
                                <w:t>Колективно потреб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2052360"/>
                            <a:ext cx="1833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bg-BG" w:bidi="ar-SA"/>
                                </w:rPr>
                                <w:t>Бруто образуване на основен капит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491480"/>
                            <a:ext cx="1661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bg-BG" w:bidi="ar-SA"/>
                                </w:rPr>
                                <w:t>Физическо изменение на запаси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946080"/>
                            <a:ext cx="119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bg-BG" w:bidi="ar-SA"/>
                                </w:rPr>
                                <w:t>Износ на стоки и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359280"/>
                            <a:ext cx="113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bg-BG" w:bidi="ar-SA"/>
                                </w:rPr>
                                <w:t>Внос на стоки и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3714120"/>
                            <a:ext cx="874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8149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8113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2"/>
                                </a:moveTo>
                                <a:cubicBezTo>
                                  <a:pt x="0" y="15"/>
                                  <a:pt x="15" y="0"/>
                                  <a:pt x="32" y="0"/>
                                </a:cubicBezTo>
                                <a:lnTo>
                                  <a:pt x="328" y="0"/>
                                </a:lnTo>
                                <a:cubicBezTo>
                                  <a:pt x="346" y="0"/>
                                  <a:pt x="360" y="15"/>
                                  <a:pt x="360" y="32"/>
                                </a:cubicBezTo>
                                <a:lnTo>
                                  <a:pt x="360" y="328"/>
                                </a:lnTo>
                                <a:cubicBezTo>
                                  <a:pt x="360" y="346"/>
                                  <a:pt x="346" y="360"/>
                                  <a:pt x="328" y="360"/>
                                </a:cubicBezTo>
                                <a:lnTo>
                                  <a:pt x="32" y="360"/>
                                </a:lnTo>
                                <a:cubicBezTo>
                                  <a:pt x="15" y="360"/>
                                  <a:pt x="0" y="346"/>
                                  <a:pt x="0" y="328"/>
                                </a:cubicBezTo>
                                <a:lnTo>
                                  <a:pt x="0" y="32"/>
                                </a:lnTo>
                                <a:close/>
                                <a:moveTo>
                                  <a:pt x="64" y="328"/>
                                </a:moveTo>
                                <a:lnTo>
                                  <a:pt x="32" y="296"/>
                                </a:lnTo>
                                <a:lnTo>
                                  <a:pt x="328" y="296"/>
                                </a:lnTo>
                                <a:lnTo>
                                  <a:pt x="296" y="328"/>
                                </a:lnTo>
                                <a:lnTo>
                                  <a:pt x="296" y="32"/>
                                </a:lnTo>
                                <a:lnTo>
                                  <a:pt x="328" y="64"/>
                                </a:lnTo>
                                <a:lnTo>
                                  <a:pt x="32" y="64"/>
                                </a:lnTo>
                                <a:lnTo>
                                  <a:pt x="64" y="32"/>
                                </a:lnTo>
                                <a:lnTo>
                                  <a:pt x="6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3789000"/>
                            <a:ext cx="22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38149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8113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2"/>
                                </a:moveTo>
                                <a:cubicBezTo>
                                  <a:pt x="0" y="15"/>
                                  <a:pt x="15" y="0"/>
                                  <a:pt x="32" y="0"/>
                                </a:cubicBezTo>
                                <a:lnTo>
                                  <a:pt x="328" y="0"/>
                                </a:lnTo>
                                <a:cubicBezTo>
                                  <a:pt x="346" y="0"/>
                                  <a:pt x="360" y="15"/>
                                  <a:pt x="360" y="32"/>
                                </a:cubicBezTo>
                                <a:lnTo>
                                  <a:pt x="360" y="328"/>
                                </a:lnTo>
                                <a:cubicBezTo>
                                  <a:pt x="360" y="346"/>
                                  <a:pt x="346" y="360"/>
                                  <a:pt x="328" y="360"/>
                                </a:cubicBezTo>
                                <a:lnTo>
                                  <a:pt x="32" y="360"/>
                                </a:lnTo>
                                <a:cubicBezTo>
                                  <a:pt x="15" y="360"/>
                                  <a:pt x="0" y="346"/>
                                  <a:pt x="0" y="328"/>
                                </a:cubicBezTo>
                                <a:lnTo>
                                  <a:pt x="0" y="32"/>
                                </a:lnTo>
                                <a:close/>
                                <a:moveTo>
                                  <a:pt x="64" y="328"/>
                                </a:moveTo>
                                <a:lnTo>
                                  <a:pt x="32" y="296"/>
                                </a:lnTo>
                                <a:lnTo>
                                  <a:pt x="328" y="296"/>
                                </a:lnTo>
                                <a:lnTo>
                                  <a:pt x="296" y="328"/>
                                </a:lnTo>
                                <a:lnTo>
                                  <a:pt x="296" y="32"/>
                                </a:lnTo>
                                <a:lnTo>
                                  <a:pt x="328" y="64"/>
                                </a:lnTo>
                                <a:lnTo>
                                  <a:pt x="32" y="64"/>
                                </a:lnTo>
                                <a:lnTo>
                                  <a:pt x="64" y="32"/>
                                </a:lnTo>
                                <a:lnTo>
                                  <a:pt x="6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37890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9pt;height:317.3pt" coordorigin="0,0" coordsize="9738,6346">
                <v:rect id="shape_0" stroked="f" o:allowincell="f" style="position:absolute;left:0;top:0;width:9737;height:6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9737;height:6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7;top:446;width:9127;height:5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131,5188" path="m3,0l3,5188l0,5188l0,0l3,0xm1144,0l1144,5188l1141,5188l1141,0l1144,0xm2286,0l2286,5188l2282,5188l2282,0l2286,0xm3427,0l3427,5188l3424,5188l3424,0l3427,0xm5709,0l5709,5188l5706,5188l5706,0l5709,0xm6849,0l6849,5188l6846,5188l6846,0l6849,0xm7990,0l7990,5188l7987,5188l7987,0l7990,0xm9131,0l9131,5188l9128,5188l9128,0l9131,0xe" fillcolor="black" stroked="t" o:allowincell="f" style="position:absolute;left:323;top:267;width:9130;height:5187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21756,12420" path="m0,16c0,8,8,0,16,0l21740,0c21749,0,21756,8,21756,16l21756,12404c21756,12413,21749,12420,21740,12420l16,12420c8,12420,0,12413,0,12404l0,16xm32,12404l16,12388l21740,12388l21724,12404l21724,16l21740,32l16,32l32,16l32,12404xe" fillcolor="gray" stroked="t" o:allowincell="f" style="position:absolute;left:318;top:260;width:9140;height:5201;mso-wrap-style:none;v-text-anchor:middle;mso-position-horizontal-relative:char">
                  <v:fill o:detectmouseclick="t" type="solid" color2="#7f7f7f"/>
                  <v:stroke color="gray" joinstyle="bevel" endcap="flat"/>
                  <w10:wrap type="none"/>
                </v:shape>
                <v:rect id="shape_0" fillcolor="#9999ff" stroked="f" o:allowincell="f" style="position:absolute;left:4889;top:5023;width:4038;height:24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9644,620" path="m0,16c0,8,8,0,16,0l9628,0c9637,0,9644,8,9644,16l9644,604c9644,613,9637,620,9628,620l16,620c8,620,0,613,0,604l0,16xm32,604l16,588l9628,588l9612,604l9612,16l9628,32l16,32l32,16l32,604xe" fillcolor="black" stroked="t" o:allowincell="f" style="position:absolute;left:4883;top:5016;width:4051;height:25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99ff" stroked="f" o:allowincell="f" style="position:absolute;left:4889;top:4159;width:467;height:24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2288,1240" path="m0,32c0,15,15,0,32,0l2256,0c2274,0,2288,15,2288,32l2288,1208c2288,1226,2274,1240,2256,1240l32,1240c15,1240,0,1226,0,1208l0,32xm64,1208l32,1176l2256,1176l2224,1208l2224,32l2256,64l32,64l64,32l64,1208xe" fillcolor="black" stroked="t" o:allowincell="f" style="position:absolute;left:4883;top:4152;width:479;height:25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99ff" stroked="f" o:allowincell="f" style="position:absolute;left:4889;top:3294;width:1300;height:24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6256,1240" path="m0,32c0,15,15,0,32,0l6224,0c6242,0,6256,15,6256,32l6256,1208c6256,1226,6242,1240,6224,1240l32,1240c15,1240,0,1226,0,1208l0,32xm64,1208l32,1176l6224,1176l6192,1208l6192,32l6224,64l32,64l64,32l64,1208xe" fillcolor="black" stroked="t" o:allowincell="f" style="position:absolute;left:4883;top:3287;width:1313;height:25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99ff" stroked="f" o:allowincell="f" style="position:absolute;left:4889;top:2430;width:5;height:24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88,1240" path="m0,32c0,15,15,0,32,0l56,0c74,0,88,15,88,32l88,1208c88,1226,74,1240,56,1240l32,1240c15,1240,0,1226,0,1208l0,32xm64,1208l32,1176l56,1176l24,1208l24,32l56,64l32,64l64,32l64,1208xe" fillcolor="black" stroked="t" o:allowincell="f" style="position:absolute;left:4883;top:2423;width:17;height:25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99ff" stroked="f" o:allowincell="f" style="position:absolute;left:4889;top:1563;width:3274;height:247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7824,624" path="m0,16c0,8,8,0,16,0l7808,0c7817,0,7824,8,7824,16l7824,608c7824,617,7817,624,7808,624l16,624c8,624,0,617,0,608l0,16xm32,608l16,592l7808,592l7792,608l7792,16l7808,32l16,32l32,16l32,608xe" fillcolor="black" stroked="t" o:allowincell="f" style="position:absolute;left:4883;top:1557;width:3286;height:26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99ff" stroked="f" o:allowincell="f" style="position:absolute;left:1506;top:706;width:3382;height:35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16168,1248" path="m0,32c0,15,15,0,32,0l16136,0c16154,0,16168,15,16168,32l16168,1216c16168,1234,16154,1248,16136,1248l32,1248c15,1248,0,1234,0,1216l0,32xm64,1216l32,1184l16136,1184l16104,1216l16104,32l16136,64l32,64l64,32l64,1216xe" fillcolor="black" stroked="t" o:allowincell="f" style="position:absolute;left:1514;top:706;width:3396;height:35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3366" stroked="f" o:allowincell="f" style="position:absolute;left:4889;top:4777;width:4010;height:24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9576,620" path="m0,16c0,8,8,0,16,0l9560,0c9569,0,9576,8,9576,16l9576,604c9576,613,9569,620,9560,620l16,620c8,620,0,613,0,604l0,16xm32,604l16,588l9560,588l9544,604l9544,16l9560,32l16,32l32,16l32,604xe" fillcolor="black" stroked="t" o:allowincell="f" style="position:absolute;left:4883;top:4770;width:4022;height:25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3366" stroked="f" o:allowincell="f" style="position:absolute;left:4889;top:3911;width:443;height:247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2176,1248" path="m0,32c0,15,15,0,32,0l2144,0c2162,0,2176,15,2176,32l2176,1216c2176,1234,2162,1248,2144,1248l32,1248c15,1248,0,1234,0,1216l0,32xm64,1216l32,1184l2144,1184l2112,1216l2112,32l2144,64l32,64l64,32l64,1216xe" fillcolor="black" stroked="t" o:allowincell="f" style="position:absolute;left:4883;top:3904;width:456;height:26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3366" stroked="f" o:allowincell="f" style="position:absolute;left:4889;top:3046;width:1225;height:247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5896,1248" path="m0,32c0,15,15,0,32,0l5864,0c5882,0,5896,15,5896,32l5896,1216c5896,1234,5882,1248,5864,1248l32,1248c15,1248,0,1234,0,1216l0,32xm64,1216l32,1184l5864,1184l5832,1216l5832,32l5864,64l32,64l64,32l64,1216xe" fillcolor="black" stroked="t" o:allowincell="f" style="position:absolute;left:4883;top:3039;width:1237;height:261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3366" stroked="f" o:allowincell="f" style="position:absolute;left:4889;top:2182;width:21;height:247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168,1248" path="m0,32c0,15,15,0,32,0l136,0c154,0,168,15,168,32l168,1216c168,1234,154,1248,136,1248l32,1248c15,1248,0,1234,0,1216l0,32xm64,1216l32,1184l136,1184l104,1216l104,32l136,64l32,64l64,32l64,1216xe" fillcolor="black" stroked="t" o:allowincell="f" style="position:absolute;left:4883;top:2175;width:34;height:260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3366" stroked="f" o:allowincell="f" style="position:absolute;left:4889;top:1317;width:3793;height:24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9060,620" path="m0,16c0,8,8,0,16,0l9044,0c9053,0,9060,8,9060,16l9060,604c9060,613,9053,620,9044,620l16,620c8,620,0,613,0,604l0,16xm32,604l16,588l9044,588l9028,604l9028,16l9044,32l16,32l32,16l32,604xe" fillcolor="black" stroked="t" o:allowincell="f" style="position:absolute;left:4883;top:1310;width:3806;height:25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#993366" stroked="f" o:allowincell="f" style="position:absolute;left:1094;top:453;width:3794;height:24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18128,1240" path="m0,32c0,15,15,0,32,0l18096,0c18114,0,18128,15,18128,32l18128,1208c18128,1226,18114,1240,18096,1240l32,1240c15,1240,0,1226,0,1208l0,32xm64,1208l32,1176l18096,1176l18064,1208l18064,32l18096,64l32,64l64,32l64,1208xe" fillcolor="black" stroked="t" o:allowincell="f" style="position:absolute;left:1088;top:446;width:3807;height:25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black" stroked="t" o:allowincell="f" style="position:absolute;left:325;top:5454;width:9127;height:2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rect>
                <v:shape id="shape_0" coordsize="9131,37" path="m3,0l3,37l0,37l0,0l3,0xm1144,0l1144,37l1141,37l1141,0l1144,0xm2286,0l2286,37l2282,37l2282,0l2286,0xm3427,0l3427,37l3424,37l3424,0l3427,0xm4568,0l4568,37l4565,37l4565,0l4568,0xm5709,0l5709,37l5706,37l5706,0l5709,0xm6849,0l6849,37l6846,37l6846,0l6849,0xm7990,0l7990,37l7987,37l7987,0l7990,0xm9131,0l9131,37l9128,37l9128,0l9131,0xe" fillcolor="black" stroked="t" o:allowincell="f" style="position:absolute;left:323;top:5455;width:9130;height:36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rect id="shape_0" fillcolor="black" stroked="t" o:allowincell="f" style="position:absolute;left:4901;top:304;width:2;height:5187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rect>
                <v:rect id="shape_0" fillcolor="white" stroked="f" o:allowincell="f" style="position:absolute;left:9033;top:5082;width:308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5;top:5109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36;top:4216;width:244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77;top:4242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8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32;top:3366;width:308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74;top:3393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2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05;top:2535;width:24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47;top:2562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46;top:1671;width:308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9;top:169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5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61;top:773;width:34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02;top:799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77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5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984;top:4810;width:308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026;top:4836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75;top:3947;width:243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17;top:397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7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34;top:3058;width:308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76;top:3085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2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53;top:2218;width:243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94;top:224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864;top:1279;width:309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07;top:1306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8;top:513;width:347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0;top:540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494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>6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5531;width:33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-8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5531;width:33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-6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531;width:32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4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5531;width:33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-2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553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5531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2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5531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4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5531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6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5531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8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943;width:214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bg-BG" w:bidi="ar-SA"/>
                          </w:rPr>
                          <w:t>Индивидуално потреб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4122;width:192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bg-BG" w:bidi="ar-SA"/>
                          </w:rPr>
                          <w:t>Колективно потреб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3232;width:288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bg-BG" w:bidi="ar-SA"/>
                          </w:rPr>
                          <w:t>Бруто образуване на основен капит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2349;width:261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bg-BG" w:bidi="ar-SA"/>
                          </w:rPr>
                          <w:t>Физическо изменение на запас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1490;width:18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bg-BG" w:bidi="ar-SA"/>
                          </w:rPr>
                          <w:t>Износ на стоки и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566;width:179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bg-BG" w:bidi="ar-SA"/>
                          </w:rPr>
                          <w:t>Внос на стоки и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2;top:5849;width:1376;height:3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3366" stroked="f" o:allowincell="f" style="position:absolute;left:4481;top:6008;width:61;height:61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coordsize="360,360" path="m0,32c0,15,15,0,32,0l328,0c346,0,360,15,360,32l360,328c360,346,346,360,328,360l32,360c15,360,0,346,0,328l0,32xm64,328l32,296l328,296l296,328l296,32l328,64l32,64l64,32l64,328xe" fillcolor="black" stroked="t" o:allowincell="f" style="position:absolute;left:4474;top:6002;width:75;height:74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stroked="f" o:allowincell="f" style="position:absolute;left:4569;top:5967;width:36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f" o:allowincell="f" style="position:absolute;left:5066;top:6008;width:61;height:6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60,360" path="m0,32c0,15,15,0,32,0l328,0c346,0,360,15,360,32l360,328c360,346,346,360,328,360l32,360c15,360,0,346,0,328l0,32xm64,328l32,296l328,296l296,328l296,32l328,64l32,64l64,32l64,328xe" fillcolor="black" stroked="t" o:allowincell="f" style="position:absolute;left:5059;top:6002;width:75;height:74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stroked="f" o:allowincell="f" style="position:absolute;left:5154;top:5967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Преизчислен по цени на 2005 г., БВП през 2011 г. се е увеличил с 1.8% спрямо 2010 година.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з 2011 г. спрямо предходната година брутната добавена стойност нараства с 2.1%, като динамиката й се определя основно от регистрирания ръст в следните икономически дейности: 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 - с 8.4%; професионални дейности и научни изследвания; административни и спомагателни дейности - с 5.7%; създаване и разпространение на информация и творчески продукти; далекосъобщения - с 2.6%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 отношение на компонентите на крайното използване основен принос за регистрирания положителен икономически растеж бележат износът на стоки и услуги - с  12.3%, и индивидуалното потребление - с 1.7%. Бруто образуването в основен  капитал бележи спад с 6.5%.</w:t>
      </w:r>
    </w:p>
    <w:p>
      <w:pPr>
        <w:pStyle w:val="Normal"/>
        <w:shd w:fill="FFFFFF" w:val="clear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hd w:fill="FFFFFF" w:val="clear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hd w:fill="FFFFFF" w:val="clear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hd w:fill="FFFFFF" w:val="clear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hd w:fill="FFFFFF" w:val="clear"/>
        <w:spacing w:before="0" w:after="120"/>
        <w:ind w:left="2880"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етодологични бележ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ационалните сметки на България са разработени в съответствие с възприетите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тодологически принципи на „Европейската система от сметки, 1995“ (ЕСС ’95) -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дание на Евростат, и на „Системата на националните сметки“, 1993 - съвместно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дание на ООН, ОИСР, Евростат, МВФ и Световната банка. Основен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кроикономически показател на системата за национални сметки е брутният вътрешен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Изследването се провежда регулярно от 1996 година. Динамичните редове -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и данни, по показатели са представени в посочените таблици.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ставянето на данните в динамични редове по средногодишни цени на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ена референтна година - 2005 г., се основава на преизчисления чрез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ето на индексите на физическия обем за всяко тримесечие към съответното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месечие на предходната година. За тази цел се прилага методът „Annual overlap“,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йто осигурява вертикална съпоставимост на данните, т.е. сумата от тримесечните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 е равна на годишната стойност на съответния показател, но данните са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адитивни при агрегирането им, като съставни компоненти на съответните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макроикономически агрега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Изчисленията се основават на прилаганите два независими подхода за оценка: производствен метод и метод на крайното използване. За официална е приета оценката на БВП по производствения метод. Различията в оценките на показателя по двата метода се посочват като небалансирана сума от страна на крайно използвания БВП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Приложение</w:t>
      </w:r>
    </w:p>
    <w:p>
      <w:pPr>
        <w:pStyle w:val="Normal"/>
        <w:shd w:fill="FFFFFF" w:val="clear"/>
        <w:spacing w:before="240" w:after="0"/>
        <w:ind w:firstLine="709"/>
        <w:jc w:val="right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аблица 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Брутен вътрешен продукт за 2011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footnoteReference w:customMarkFollows="1" w:id="6"/>
        <w:t>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343"/>
        <w:gridCol w:w="1629"/>
        <w:gridCol w:w="1577"/>
        <w:gridCol w:w="1577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стойностен обем в текущи цен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относителен дял</w:t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в БД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в БВП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млн. лв.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%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Брутна добавена стойност по икономически сектори (2+3+4)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517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0.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86.5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грарен сектор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1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4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.7</w:t>
            </w:r>
          </w:p>
        </w:tc>
      </w:tr>
      <w:tr>
        <w:trPr>
          <w:trHeight w:val="2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дустр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9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.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Услуг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74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4.1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5.4</w:t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оректив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3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.5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Брутен вътрешен продукт (1+5=7+10+13+16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53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0.0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 елементи на крайното използване: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райно потребление (8+9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881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дивидуалн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293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.3</w:t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олективно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87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8</w:t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руто капиталообразуване (11+12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5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.9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 основен капита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22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.5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менение на запасит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4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ншнотърговско салдо (14-15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0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нос на стоки и услуг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07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нос на стоки и услуг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09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татистическа разлик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016" w:gutter="0" w:header="510" w:top="2250" w:footer="51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6110</wp:posOffset>
          </wp:positionH>
          <wp:positionV relativeFrom="page">
            <wp:posOffset>10175240</wp:posOffset>
          </wp:positionV>
          <wp:extent cx="7553325" cy="20828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46190</wp:posOffset>
          </wp:positionH>
          <wp:positionV relativeFrom="page">
            <wp:posOffset>10175240</wp:posOffset>
          </wp:positionV>
          <wp:extent cx="257175" cy="8001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257175" cy="377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40"/>
        <w:ind w:firstLine="39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Брутният вътрешен продукт по пазарни  цени</w:t>
      </w:r>
      <w:r>
        <w:rPr>
          <w:rFonts w:cs="Times New Roman" w:ascii="Times New Roman" w:hAnsi="Times New Roman"/>
          <w:sz w:val="20"/>
          <w:lang w:val="bg-BG"/>
        </w:rPr>
        <w:t xml:space="preserve">  е  крайният  резултат  от  производствената  дейност  на резидентните производствени единици. Той може да се дефинира по три начина: </w:t>
      </w:r>
    </w:p>
    <w:p>
      <w:pPr>
        <w:pStyle w:val="Normal"/>
        <w:spacing w:before="0" w:after="40"/>
        <w:ind w:firstLine="39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а) БВП е сума от брутната добавена стойност, създадена от различните институционални сектори или различните отрасли на икономиката, плюс данъците минус субсидиите върху продуктите (които не са разпределени по сектори и отрасли). БВП е балансова позиция в състава на производствената сметка за националната икономика.</w:t>
      </w:r>
    </w:p>
    <w:p>
      <w:pPr>
        <w:pStyle w:val="Normal"/>
        <w:spacing w:before="0" w:after="40"/>
        <w:ind w:firstLine="39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б) БВП е сума от категориите крайно използване на продукти и услуги от резидентите институционални единици (фактическо крайно потребление и бруто капиталообразуване) плюс износа на стоки и услуги минус вноса на стоки и услуги.</w:t>
      </w:r>
    </w:p>
    <w:p>
      <w:pPr>
        <w:pStyle w:val="Normal"/>
        <w:spacing w:before="0" w:after="40"/>
        <w:ind w:firstLine="397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в) БВП е сума от генерираните доходи в състава на сметка „Формиране на дохода” (компенсация на наетите, данъци върху производството и вноса минус субсидии, брутен опериращ излишък и смесен доход).</w:t>
      </w:r>
    </w:p>
  </w:footnote>
  <w:footnote w:id="3">
    <w:p>
      <w:pPr>
        <w:pStyle w:val="Normal"/>
        <w:spacing w:before="0" w:after="40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Брутната добавена стойност (БДС)</w:t>
      </w:r>
      <w:r>
        <w:rPr>
          <w:rFonts w:cs="Times New Roman" w:ascii="Times New Roman" w:hAnsi="Times New Roman"/>
          <w:sz w:val="20"/>
          <w:lang w:val="bg-BG"/>
        </w:rPr>
        <w:t xml:space="preserve"> по базисни цени е балансираща позиция в състава на производствената сметка, изчислявана като разлика между произведената брутна продукция по базисни цени (преди начисляването на</w:t>
      </w:r>
      <w:r>
        <w:rPr>
          <w:rFonts w:cs="Times New Roman" w:ascii="Times New Roman" w:hAnsi="Times New Roman"/>
          <w:sz w:val="20"/>
          <w:lang w:val="ru-RU"/>
        </w:rPr>
        <w:t xml:space="preserve"> данъци върху продуктите и услугите, включително субсидиите върху продуктите) и междинните производствени разходи по цени на купувач.</w:t>
      </w:r>
    </w:p>
  </w:footnote>
  <w:footnote w:id="4">
    <w:p>
      <w:pPr>
        <w:pStyle w:val="Footnote"/>
        <w:spacing w:before="0" w:after="144"/>
        <w:ind w:firstLine="39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/>
          <w:lang w:val="ru-RU"/>
        </w:rPr>
        <w:t>Разходите за крайно потребление</w:t>
      </w:r>
      <w:r>
        <w:rPr>
          <w:lang w:val="ru-RU"/>
        </w:rPr>
        <w:t xml:space="preserve"> включват разходите на резидентните институционални единици (домакинства, нетърговски организации, обслужващи домакинствата, държавно управление) за продукти и услуги, използвани за индивидуално потребление на населението и за колективно потребление на обществото. В съответствие с принципите на националната концепция разходите на домакинствата за индивидуално потребление включват разходи за продукти и услуги на територията на страната и в чужбина.</w:t>
      </w:r>
    </w:p>
  </w:footnote>
  <w:footnote w:id="5">
    <w:p>
      <w:pPr>
        <w:pStyle w:val="Footnote"/>
        <w:spacing w:before="0" w:after="144"/>
        <w:ind w:firstLine="397"/>
        <w:rPr/>
      </w:pPr>
      <w:r>
        <w:rPr>
          <w:rStyle w:val="FootnoteCharacters"/>
        </w:rPr>
        <w:footnoteRef/>
      </w:r>
      <w:r>
        <w:rPr>
          <w:b/>
          <w:lang w:val="ru-RU"/>
        </w:rPr>
        <w:t xml:space="preserve"> </w:t>
      </w:r>
      <w:r>
        <w:rPr>
          <w:b/>
          <w:lang w:val="ru-RU"/>
        </w:rPr>
        <w:t>Бруто образуването в основен капитал</w:t>
      </w:r>
      <w:r>
        <w:rPr>
          <w:lang w:val="ru-RU"/>
        </w:rPr>
        <w:t xml:space="preserve"> се състои от придобитите минус отписаните дълготрайни активи от резидентните производители през определен отчетен период. Дълготрайните активи могат да бъдат материални и нематериални, произведени в процеса на производството (или от внос), които се използват многократно в производствения процес за повече от една година.</w:t>
      </w:r>
    </w:p>
  </w:footnote>
  <w:footnote w:id="6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езонно неизгладени данни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32080</wp:posOffset>
          </wp:positionH>
          <wp:positionV relativeFrom="page">
            <wp:posOffset>-227330</wp:posOffset>
          </wp:positionV>
          <wp:extent cx="7546975" cy="2058670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73685</wp:posOffset>
          </wp:positionH>
          <wp:positionV relativeFrom="page">
            <wp:posOffset>551815</wp:posOffset>
          </wp:positionV>
          <wp:extent cx="7666355" cy="82232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00" w:before="0" w:after="60"/>
      <w:jc w:val="both"/>
    </w:pPr>
    <w:rPr>
      <w:rFonts w:ascii="Times New Roman" w:hAnsi="Times New Roman" w:eastAsia="Times New Roman" w:cs="Times New Roman"/>
      <w:sz w:val="20"/>
      <w:lang w:val="bg-BG"/>
    </w:rPr>
  </w:style>
  <w:style w:type="paragraph" w:styleId="Pic">
    <w:name w:val="Pic"/>
    <w:basedOn w:val="Normal"/>
    <w:qFormat/>
    <w:pPr>
      <w:spacing w:before="0" w:after="120"/>
      <w:jc w:val="center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9:00Z</dcterms:created>
  <dc:creator>a</dc:creator>
  <dc:description/>
  <cp:keywords/>
  <dc:language>en-US</dc:language>
  <cp:lastModifiedBy>MMaleeva</cp:lastModifiedBy>
  <cp:lastPrinted>2012-09-03T15:10:00Z</cp:lastPrinted>
  <dcterms:modified xsi:type="dcterms:W3CDTF">2013-03-06T08:49:00Z</dcterms:modified>
  <cp:revision>2</cp:revision>
  <dc:subject/>
  <dc:title>4 Aπριλίου 2003</dc:title>
</cp:coreProperties>
</file>