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носно задължението на физическите лица да подават декларация за дължимите данъц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ои случаи физическите лица са задължени да подават декларацията за дължими данъци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ъведената от началото на 2013 г. декларация по чл. 55, ал. 1 от ЗДДФЛ и чл. 201, ал. 1 от ЗКПО за дължими данъци (образец 4001), се подава от физически лица, когато те са задължени да определят и внасят данък за придобитите доходи. Декларацията се подава в случай, че едновременно са налице следните обстоятелств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физическото лице е придобило някои от следните видове доходи: наем или друго възмездно предоставяне за ползване на права или имущество; друга стопанска дейност (напр. извънтрудови правоотношения; упражняване на свободна професия и др. за които облагаемия доход се формира по реда на чл. 29 от ЗДДФЛ); доходи, подлежащи на облагане с окончателен данък по реда на глава шеста от ЗДДФ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изическото лице дължи данък за придобитите доходи и то само трябва да определи и внесе дължимия данък за тези доход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р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Физическо лице получава месечно наем от друго физическо лице – в този случай лицето само е задължено да определя и внася дължимия авансово данък и съответно има задължението да подава декларацията за дължими данъци (образец 4001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Физическо лице, упражняващо свободна професия (напр. като адвокат, нотариус, частен съдебен изпълнител, лекар, стоматолог и т.н.) и съответно регистрирано като самоосигуряващо се лице по смисъла на КСО. В този случай лицето също е задължено само да определя и внася дължимия от него авансов данък за придобитите през годината доходи и съответно е задължено да декларира дължимите данъци с подаването на новата декларация (образец 400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3. Физическо лице е съдружник в търговско дружество и в тази връзка е самоосигуряващо се лице по смисъла на КСО. Лицето получава възнаграждение по извънтрудово правоотношение от друго дружество, като е декларирало пред платеца, че е самоосигуряващо се лице. В този случай платецът не следва да удържа авансово данък, а задължението за определяне и внасяне на данъка е на физическото лице, като то е задължено и да декларира дължимия данък с подаването на декларация образец 400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 xml:space="preserve">4. Местно физическо лице е получило дивидент от компания в чужбина и съответно дължи окончателен данък, като при това само е задължено да определи неговия размер и да го внесе, както и да подаде декларацията по чл. 55, ал. 1 от ЗДДФЛ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га не се подава декларацията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кларацията по чл. 55, ал. 1 от ЗДДФЛ и чл. 201, ал. 1 от ЗКПО (образец 4001) не се подава, в случай, че физическото лице е придобило доходи от изброените по-горе източници (наем, упражняване на свободна професия и т.н.), но не дължи данък за придобитите доходи или дължимият данък се удържа и внася от платеца на дохо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------------------------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р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Физическо лице, което е пенсионер, получава месечно наем от друго физическо лице в размер на 500 лв. Наемодателят няма други доходи освен въпросният наем и пенсията. Лицето е с намалена работоспособност 65 на сто и според правилата на ЗДДФЛ не дължи авансово данък, тъй като облагаемият му доход няма да превиши сумата от 7920 лв. В този случай лицето не следва да подава декларацията по чл. 55, ал. 1 от ЗДДФЛ, тъй като няма дължим данък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Физическо лице, получава възнаграждение по извънтрудово правоотношение, като платецът на дохода е предприятие и съответно то е задължено да определи, удържи и внесе авансово данък върху изплатения доход. В тези случаи декларацията по чл. 55, ал. 1 от ЗДДФЛ се подава от платеца на дохода (предприятието) и съответно физическото лице не следва да декларира дължимия данък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3. Физическо лице – адвокат започва дейността си през м. септември 2013 г. и първата дата, на която получава доход е 02.10.2013 г. За доходите, придобити през четвъртото тримесечие на годината лицето не дължи авансово данък и съответно не подава декларацията за дължим данък (образец 4001) за това тримесечие. В конкретния случай облагането на доходите ще се извърши едновременно с подаването на годишната данъчна декларация по чл. 50 от ЗДДФЛ за 2013 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акви са сроковете за подаване на декларацията за дължими данъци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кларацията по чл. 55, ал. 1 от ЗДДФЛ и чл. 201, ал. 1 от ЗКПО (образец 4001) се подава в сроковете за внасяне на дължимите данъци, а именно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За дължимия авансово данък за доходите от наем и друго възмездно предоставяне за ползване на права или имущество, както и за дължимия авансово данък за доходите от друга стопанска дейност (упражняване на свободна професия, извънтрудови правоотношения и т.н.) – декларацията се подава в срок до края на месеца, следващ тримесечието на придобиване на дохода, като за четвърто тримесечие  не се внася авансово данък и съответно декларация не се подава. Следователно, за изброените видове доход, декларацията за дължими данъци (обр. 4001) се подава през 2013 г., както следв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дължимия авансово данък за доходи, придобити през първото тримесечие на годината – в срок до 30 април 2013 г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дължимия авансово данък за доходи, придобити през второто тримесечие – в срок до 31 юли 2013 г.; 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дължимия авансово данък за доходи, придобити през трето тримесечие – в срок до 31 октомври 2013 г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За дължимите окончателни данъци по глава шеста от ЗДДФЛ, в случай, че задължението за определяне и внасяне е на физическото лице – придобило доходите декларацията за дължими данъци (обр. 4001) се подава през 2013 г., както следв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дължимия окончателен данък за доходи, придобити през първото тримесечие на годината – в срок до 30 април 2013 г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дължимия окончателен данък за доходи, придобити през второто тримесечие – в срок до 31 юли 2013 г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дължимия окончателен данък за доходи, придобити през трето тримесечие – в срок до 31 октомври 2013 г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дължимия окончателен данък за доходи, придобити през четвъртото тримесечие – в срок до 31 януари 2014 г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лучай, че едно и също физическо лице освен авансов данък е задължено да внесе за конкретното тримесечие и окончателен данък (напр. за доходи от дивиденти от чужбина) – попълва една бланка, в която описва двата вида данъ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анкц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случай, че физическото лице не изпълни задължението си за подаване на декларацията по чл. 55, ал. 1 от ЗДДФЛ (образец 4001) в установените срокове, се наказва с глоба в размер до 500 лв., ако не подлежи на по-тежко наказание. При повторно нарушение глобата е съответно в размер до 1000 л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чини на подава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кларацията по чл. 55, ал. 1 от ЗДДФЛ и чл. 201, ал. 1 от ЗКПО за дължими данъци  се подав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ично или чрез упълномощено лице в офисите на НАП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пощата с обратна разпис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електронен път – чрез интернет с електронен подпис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що се подава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еобходимостта от въвеждането на задължение за подаване на декларацията за дължими данъци се свързва с новия ред за погасяване на публичните вземания, а именно постъпилите плащания след 01.01.2013 г. се обвързват автоматично с вписаните в данъчно-осигурителната сметка на лицето задължения по реда на тяхното възникване. От друга страна, задълженията се формират в данъчно-осигурителните сметки на лицата само въз основа на акт на орган по приходите или въз основа на подадена декларация. Ето защо е необходимо всяко възникнало задължение за внасяне на данък, включително от физическо лице, да бъде обвързано с конкретна декларация и за авансовите данъци за доходите от наем и от друга стопанска дейност, както и за окончателните данъци по глава шеста от ЗДДФЛ това е именно декларацията за дължими данъци (образец 400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A8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40" w:after="240"/>
      <w:ind w:right="15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6:00Z</dcterms:created>
  <dc:creator>HP-DC5850</dc:creator>
  <dc:description/>
  <cp:keywords/>
  <dc:language>en-US</dc:language>
  <cp:lastModifiedBy>СИЛВИЯ ВЕСЕЛИНОВА ГЕНОВА</cp:lastModifiedBy>
  <dcterms:modified xsi:type="dcterms:W3CDTF">2013-04-18T14:12:00Z</dcterms:modified>
  <cp:revision>7</cp:revision>
  <dc:subject/>
  <dc:title>Моля за вашето съдействие за разработване на информационен текст, посветен на подаването на новата декларация по чл</dc:title>
</cp:coreProperties>
</file>