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0"/>
        </w:rPr>
        <w:t>Отворено писмо до българските медии от БАНМЗ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Уважаеми дами и господа,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Footer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На</w:t>
      </w:r>
      <w:r>
        <w:rPr>
          <w:rFonts w:cs="Segoe UI" w:ascii="Segoe UI" w:hAnsi="Segoe UI"/>
          <w:sz w:val="20"/>
          <w:lang w:val="en-US"/>
        </w:rPr>
        <w:t xml:space="preserve"> 26.11.2013 Българската асоциация за невромускулни заболявания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  <w:lang w:val="en-US"/>
        </w:rPr>
        <w:t>(БАНМЗ)</w:t>
      </w:r>
      <w:r>
        <w:rPr>
          <w:rFonts w:cs="Segoe UI" w:ascii="Segoe UI" w:hAnsi="Segoe UI"/>
          <w:sz w:val="20"/>
        </w:rPr>
        <w:t xml:space="preserve"> публикува</w:t>
      </w:r>
      <w:r>
        <w:rPr>
          <w:rFonts w:cs="Segoe UI" w:ascii="Segoe UI" w:hAnsi="Segoe UI"/>
          <w:sz w:val="20"/>
          <w:lang w:val="en-US"/>
        </w:rPr>
        <w:t xml:space="preserve"> в ebay.com от </w:t>
      </w:r>
      <w:r>
        <w:rPr>
          <w:rFonts w:cs="Segoe UI" w:ascii="Segoe UI" w:hAnsi="Segoe UI"/>
          <w:sz w:val="20"/>
        </w:rPr>
        <w:t xml:space="preserve">името на </w:t>
      </w:r>
      <w:r>
        <w:rPr>
          <w:rFonts w:cs="Segoe UI" w:ascii="Segoe UI" w:hAnsi="Segoe UI"/>
          <w:sz w:val="20"/>
          <w:lang w:val="en-US"/>
        </w:rPr>
        <w:t>Александър Любенов Добрев от Видин на 14 год</w:t>
      </w:r>
      <w:r>
        <w:rPr>
          <w:rFonts w:cs="Segoe UI" w:ascii="Segoe UI" w:hAnsi="Segoe UI"/>
          <w:sz w:val="20"/>
        </w:rPr>
        <w:t xml:space="preserve">. </w:t>
      </w:r>
      <w:r>
        <w:rPr>
          <w:rFonts w:cs="Segoe UI" w:ascii="Segoe UI" w:hAnsi="Segoe UI"/>
          <w:b/>
          <w:sz w:val="20"/>
        </w:rPr>
        <w:t>фалшива обява</w:t>
      </w:r>
      <w:r>
        <w:rPr>
          <w:rFonts w:cs="Segoe UI" w:ascii="Segoe UI" w:hAnsi="Segoe UI"/>
          <w:sz w:val="20"/>
        </w:rPr>
        <w:t xml:space="preserve"> за продажба на органите на момчето с цел осигуряване на средства за по-добър живот след навършването му на пълнолетие. Александър е болен от Мускулна дистрофия, тип Дюшен и е изоставен от своите родители, заради тежката болест и леталния й край от нея.  За щастие Сашко е осиновен и живее във Видин с прекрасното си семейство. </w:t>
      </w:r>
    </w:p>
    <w:p>
      <w:pPr>
        <w:pStyle w:val="Footer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Footer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Фалшивата обява в е</w:t>
      </w:r>
      <w:r>
        <w:rPr>
          <w:rFonts w:cs="Segoe UI" w:ascii="Segoe UI" w:hAnsi="Segoe UI"/>
          <w:sz w:val="20"/>
          <w:lang w:val="en-US"/>
        </w:rPr>
        <w:t>bay.com</w:t>
      </w:r>
      <w:r>
        <w:rPr>
          <w:rFonts w:cs="Segoe UI" w:ascii="Segoe UI" w:hAnsi="Segoe UI"/>
          <w:sz w:val="20"/>
        </w:rPr>
        <w:t xml:space="preserve"> е част от инициативата на БАНМЗ за повишаване познаваемостта на проблемите на болните от невромускулните заболявания с цел идентифицирането на необходими стъпки за преодоляването им. С тази инициатива, ние от БАНМЗ, както и семейството на Александър бихме искали да обърнем внимание на българското общество и властимащите за необходимостта от незабавни мерки за осигуряването на по-добър и качествен живот за болните от невромускулни заболявания в България. </w:t>
      </w:r>
    </w:p>
    <w:p>
      <w:pPr>
        <w:pStyle w:val="Footer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Footer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В настоящия момент отговорността от страна на държавата свършва с навършването на 18 годишна възраст, когато болните младежи са лишени от всякакъв вид подкрепа. </w:t>
        <w:tab/>
        <w:t xml:space="preserve">Нуждите им обаче не спират, </w:t>
      </w:r>
    </w:p>
    <w:p>
      <w:pPr>
        <w:pStyle w:val="Footer"/>
        <w:jc w:val="both"/>
        <w:rPr/>
      </w:pPr>
      <w:r>
        <w:rPr>
          <w:rFonts w:cs="Segoe UI" w:ascii="Segoe UI" w:hAnsi="Segoe UI"/>
          <w:sz w:val="20"/>
        </w:rPr>
        <w:t xml:space="preserve">а дори нарастват с нарастването и на възрастта им. Макар за заболяването да няма лек, техният живот може да бъде удължен и неговото качество да бъде подобрено. В държави, в които има целенасочена политика към болните от невромускулни заболявания продължителността на живота е 2 пъти по-висока от тази в България. Ако нашите деца си отиват едва 20 годишни, то в страни като Холандия и Германия те доживяват и то пълноценно своята 40 годишнина. </w:t>
      </w:r>
    </w:p>
    <w:p>
      <w:pPr>
        <w:pStyle w:val="Footer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Footer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Макар и брутална, вярваме че фалшивата обява ще спомогне за достигането на нашите цели. В специално създаден сайт, всеки подкрепящ усилията ни може да изпрати писмо до институциите, които да поемат ангажимента да работят в посока: </w:t>
      </w:r>
    </w:p>
    <w:p>
      <w:pPr>
        <w:pStyle w:val="Footer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Създаване на специализирана структура към Министерство на здравеопазването, която да регистрира и води отчет на нужди на страдащите от Невромускулни заболявания.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Същата да идентифицира нуждата от създаване на  специализирана банка за дихателни апарати и специализирани легла, които да бъдат отдавани под символичен наем на страдащи както от невромускулни, така и от белодробни и други заболявания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Целенасочена държавна политика за интеграция, социализация и достъп до образование на страдащите от невромускулни заболявания.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Стартиране на Национална програма за личен асистент на нуждаещите се. </w:t>
      </w:r>
    </w:p>
    <w:p>
      <w:pPr>
        <w:pStyle w:val="Normal"/>
        <w:rPr/>
      </w:pPr>
      <w:r>
        <w:rPr>
          <w:rFonts w:cs="Segoe UI" w:ascii="Segoe UI" w:hAnsi="Segoe UI"/>
          <w:sz w:val="20"/>
        </w:rPr>
        <w:t xml:space="preserve">За болните от мускулна дистрофия не се говори често. Рядко намират място и в дневния ред на медиите. Разчитаме на Вас, отговорните български журналисти, че ще ни помогнете в това да говорим за проблема и заедно с институциите да открием начин тези млади хора да получат шанс за достоен живот в средата, в която живеят. </w:t>
      </w:r>
    </w:p>
    <w:p>
      <w:pPr>
        <w:pStyle w:val="Footer"/>
        <w:jc w:val="both"/>
        <w:rPr/>
      </w:pPr>
      <w:r>
        <w:rPr>
          <w:rFonts w:cs="Segoe UI" w:ascii="Segoe UI" w:hAnsi="Segoe UI"/>
          <w:sz w:val="20"/>
        </w:rPr>
        <w:t>Александър е умно, смело и достойно за възхищение дете, което ще се превърне в герой за останалите, страдащи от невромускулни заболявания. Затова искаме да му благодарим,</w:t>
      </w:r>
      <w:r>
        <w:rPr>
          <w:rFonts w:cs="Segoe UI" w:ascii="Segoe UI" w:hAnsi="Segoe UI"/>
          <w:sz w:val="20"/>
          <w:lang w:val="en-US"/>
        </w:rPr>
        <w:t xml:space="preserve"> </w:t>
      </w:r>
      <w:r>
        <w:rPr>
          <w:rFonts w:cs="Segoe UI" w:ascii="Segoe UI" w:hAnsi="Segoe UI"/>
          <w:sz w:val="20"/>
        </w:rPr>
        <w:t xml:space="preserve">че се включи в инициативата ни, която вярваме ще помогне на всички тях.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Footer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С уважение, </w:t>
      </w:r>
    </w:p>
    <w:p>
      <w:pPr>
        <w:pStyle w:val="Footer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Footer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Виолета Антонова, </w:t>
      </w:r>
    </w:p>
    <w:p>
      <w:pPr>
        <w:pStyle w:val="Footer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Cs/>
          <w:sz w:val="20"/>
        </w:rPr>
        <w:t xml:space="preserve">Председател на БАНМЗ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54" w:top="213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7090</wp:posOffset>
              </wp:positionH>
              <wp:positionV relativeFrom="page">
                <wp:posOffset>980249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Segoe UI" w:hAnsi="Segoe UI" w:eastAsia="Arial Unicode MS" w:cs="Segoe UI"/>
                              <w:color w:val="A8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7pt;margin-top:771.8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Segoe UI" w:hAnsi="Segoe UI" w:eastAsia="Arial Unicode MS" w:cs="Segoe UI"/>
                        <w:color w:val="A8000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ind w:left="-142" w:righ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0" cy="826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0:00Z</dcterms:created>
  <dc:creator>Nia Konstantinova</dc:creator>
  <dc:description/>
  <dc:language>en-US</dc:language>
  <cp:lastModifiedBy>Elena Staneva</cp:lastModifiedBy>
  <cp:lastPrinted>2009-06-03T10:29:00Z</cp:lastPrinted>
  <dcterms:modified xsi:type="dcterms:W3CDTF">2013-11-26T11:20:00Z</dcterms:modified>
  <cp:revision>2</cp:revision>
  <dc:subject/>
  <dc:title/>
</cp:coreProperties>
</file>